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mitir a la Cámara Foral un proyecto de Ley Foral reguladora de la publicidad institucional,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1 de octubre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Samuel Caro Sádaba, portavoz adjunto del Grupo Parlamentario Socialistas del Parlamento de Navarra, al amparo de lo dispuesto en el Reglamento de la Cámara, artículos 195 y siguientes, presenta para su debate y votación por el Pleno del Parlamento la siguiente moción por la que se insta al Gobierno de Navarra a remitir a la Cámara Foral un proyecto de Ley Foral reguladora de la publicidad institucional que defina el concepto y establezca los criterios, requisitos y principios que obligatoriamente deban observarse en su contratación por las Administraciones Públicas de la Comunidad Foral de Navarra.</w:t>
      </w:r>
    </w:p>
    <w:p>
      <w:pPr>
        <w:pStyle w:val="Normal"/>
        <w:rPr/>
      </w:pPr>
      <w:r>
        <w:rPr>
          <w:rStyle w:val="Normal1"/>
          <w:lang w:val="es-ES_tradnl"/>
        </w:rPr>
        <w:t>Exposición de motivos</w:t>
      </w:r>
    </w:p>
    <w:p>
      <w:pPr>
        <w:pStyle w:val="Normal"/>
        <w:rPr/>
      </w:pPr>
      <w:r>
        <w:rPr>
          <w:rStyle w:val="Normal1"/>
          <w:lang w:val="es-ES_tradnl"/>
        </w:rPr>
        <w:t>Hace algunos años, el Consejo Audiovisual acordó solicitar al Gobierno de Navarra la aprobación de una normativa que regulara la gestión de la publicidad institucional generada por la Administración de la Comunidad Foral. Así, según relata el propio organismo, el Gobierno de Navarra aprobó la Orden Foral 1/2003, de 11 de noviembre, del Consejero de Administración Local, como portavoz del Gobierno de Navarra, por la que se establecían las directrices de contratación de la publicidad institucional de las Administraciones Públicas de la Comunidad Foral de Navarra. Sin embargo, la citada orden foral se limita a establecer determinadas directrices que deben seguirse en la contratación de la publicidad institucional de la Comunidad Foral de Navarra, sin abordar una regulación acabada de su régimen jurídico, a diferencia de lo que sucede en el ámbito del Estado y de otras Comunidades Autónomas que han aprobado leyes sobre la materia.</w:t>
      </w:r>
    </w:p>
    <w:p>
      <w:pPr>
        <w:pStyle w:val="Normal"/>
        <w:rPr/>
      </w:pPr>
      <w:r>
        <w:rPr>
          <w:rStyle w:val="Normal1"/>
          <w:lang w:val="es-ES_tradnl"/>
        </w:rPr>
        <w:t>A la vista de todo ello y atendiendo a las recomendaciones del Consejo Audiovisual de Navarra, el Grupo Parlamentario Socialistas del Parlamento de Navarra propone para su debate y votación por el Pleno del Parlamento la siguiente moción:</w:t>
      </w:r>
    </w:p>
    <w:p>
      <w:pPr>
        <w:pStyle w:val="Normal"/>
        <w:rPr/>
      </w:pPr>
      <w:r>
        <w:rPr>
          <w:rStyle w:val="Normal1"/>
          <w:lang w:val="es-ES_tradnl"/>
        </w:rPr>
        <w:t>1. El Parlamento de Navarra insta al Gobierno de Navarra a remitir a la Cámara foral un proyecto de Ley Foral reguladora de la publicidad institucional que defina el concepto y establezca los criterios, requisitos y principios que obligatoriamente deban observarse en su contratación por las Administraciones Públicas de la Comunidad Foral de Navarra.</w:t>
      </w:r>
    </w:p>
    <w:p>
      <w:pPr>
        <w:pStyle w:val="Normal"/>
        <w:rPr/>
      </w:pPr>
      <w:r>
        <w:rPr>
          <w:rStyle w:val="Normal1"/>
          <w:lang w:val="es-ES_tradnl"/>
        </w:rPr>
        <w:t>Pamplona, 7 de octubre de 2010</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