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Hezkuntza Departamentuak ILZri dagokion kontusaila % 70 murrizteko jarraitutako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ondoko galdera aurkeztu du, Nafarroako Gobernuko Ekonomia eta Ogasune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akasleen prestakuntzara bideratutako kontusailak drastikoki erdira baino gutxiagora murriztu dira azken urteetan, eta aurten, ekainean, berriz ere murriztu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Zer irizpide baliatu ditu Departamentuak ILZrako kontusaila % 70 murrizt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tamentuak nola bermatuko du irakasleek bere burua prestatzeko betebeharra bete ahal izate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