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jakiteko Landa Garapen, Industria, Enplegu eta Ingurumeneko Departamentuak zenbat izanen duen gastatuta nekazaritzako eta abeltzaintzako enpresentzako transferentzia arruntetan abenduaren 31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Manu Ayerdi Olaizolak, Legebiltzarreko Erregelamenduan xedatuaren babesean, honako galdera hau egin dio Nafarroako Gobernuari, kasuko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Landa Garapeneko eta Ingurumeneko aurrekontu-gastuen bilakaerari buruzko galdera.</w:t>
      </w:r>
    </w:p>
    <w:p>
      <w:pPr>
        <w:pStyle w:val="Normal"/>
        <w:rPr/>
      </w:pPr>
      <w:r>
        <w:rPr>
          <w:rStyle w:val="Normal1"/>
          <w:lang w:val="es-ES_tradnl"/>
        </w:rPr>
        <w:t>2011ko bigarren hiruhilekoaren jarraipenean ikus daitekeenez, Landa Garapen eta Ingurumen Departamentuan 26.753.280 euroko gastuak aurreikusten ziren merkataritza- eta abeltzaintza-enpresei eginiko kapital-transferentziengatik, baina ekainaren 30ean 8.548.802 euro soilik xedatu ziren, eta 4.030.724 errealizatu. Zein da abenduaren 31rako aurreikuspen gaurkotuen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