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11ko irailaren 22an egindako bileran, ondoko erabakia onetsi zuen: “Erabakia. Horren bidez, Espainiako eta Nafarroako gobernuak premiatzen dira kondenatu eta gaitzets ditzaten 1936ko uztailaren 18ko altxamendu militarra eta diktadura frankista”.</w:t>
      </w:r>
    </w:p>
    <w:p>
      <w:pPr>
        <w:pStyle w:val="Normal"/>
        <w:rPr/>
      </w:pPr>
      <w:r>
        <w:rPr>
          <w:rStyle w:val="Normal1"/>
          <w:lang w:val="es-ES_tradnl"/>
        </w:rPr>
        <w:t>Legebiltzarreko Erregelamenduko 114. artikuluan ezarritakoa betez, aipatu erabakia Nafarroako Parlamentuko Aldizkari Ofizialean argitara dadin agindu dut.</w:t>
      </w:r>
    </w:p>
    <w:p>
      <w:pPr>
        <w:pStyle w:val="Normal"/>
        <w:rPr/>
      </w:pPr>
      <w:r>
        <w:rPr>
          <w:rStyle w:val="Normal1"/>
          <w:lang w:val="es-ES_tradnl"/>
        </w:rPr>
        <w:t>Iruñean, 2011ko irailaren 23an</w:t>
      </w:r>
    </w:p>
    <w:p>
      <w:pPr>
        <w:pStyle w:val="Normal"/>
        <w:rPr/>
      </w:pPr>
      <w:r>
        <w:rPr>
          <w:rStyle w:val="Normal1"/>
          <w:lang w:val="es-ES_tradnl"/>
        </w:rPr>
        <w:t>Lehendakaria: Alberto Catalán Higueras</w:t>
      </w:r>
    </w:p>
    <w:p>
      <w:pPr>
        <w:pStyle w:val="Titulotexto"/>
        <w:rPr/>
      </w:pPr>
      <w:r>
        <w:rPr>
          <w:lang w:val="es-ES_tradnl"/>
        </w:rPr>
        <w:t>Erabakia. Horren bidez, Espainiako eta Nafarroako gobernuak premiatzen dira kondenatu eta gaitzets ditzaten 1936ko uztailaren 18ko altxamendu militarra eta diktadura frankista</w:t>
      </w:r>
    </w:p>
    <w:p>
      <w:pPr>
        <w:pStyle w:val="Normal"/>
        <w:rPr/>
      </w:pPr>
      <w:r>
        <w:rPr>
          <w:rStyle w:val="Normal1"/>
          <w:lang w:val="es-ES_tradnl"/>
        </w:rPr>
        <w:t xml:space="preserve">1. Nafarroako Parlamentuak premiatzen ditu, batetik Espainiako Gobernua eta bestetik Nafarroako Gobernua, kondenatu eta gaitzets ditzaten, formalki, 1936ko uztailaren 18ko altxamendu militarra eta diktadura frankista. </w:t>
      </w:r>
    </w:p>
    <w:p>
      <w:pPr>
        <w:pStyle w:val="Normal"/>
        <w:rPr/>
      </w:pPr>
      <w:r>
        <w:rPr>
          <w:rStyle w:val="Normal1"/>
          <w:lang w:val="es-ES_tradnl"/>
        </w:rPr>
        <w:t xml:space="preserve">2. Nafarroako Parlamentuaren ustez, erabat deusez deklaratu behar dira, eta ondorio guztietarako deklaratu ere, epaitegi bereziek emaniko epai errepresibo guztiak, epaitegi militarrenak izan edo bestelako ordenatakoenak, hala gerra garaian nola, geroztik, diktadura garaian, eta, horretarako, premiatzen du legezko prozedura egokiaren bidez erabaki dadila erabateko deuseztasunaren deklarazioa eraginkorra dela ondorio guztietarako. </w:t>
      </w:r>
    </w:p>
    <w:p>
      <w:pPr>
        <w:pStyle w:val="Normal"/>
        <w:keepLines/>
        <w:widowControl/>
        <w:bidi w:val="0"/>
        <w:spacing w:lineRule="exact" w:line="230" w:before="0" w:after="113"/>
        <w:ind w:firstLine="283"/>
        <w:jc w:val="both"/>
        <w:rPr/>
      </w:pPr>
      <w:r>
        <w:rPr>
          <w:rStyle w:val="Normal1"/>
          <w:lang w:val="es-ES_tradnl"/>
        </w:rPr>
        <w:t>3. Nafarroako Parlamentuak biktima izaera ezagutzen die 1936ko uztailaren 18ko altxamendu militarrak eta horren ondorengo diktadurak eragindako indarkeriaren ondorioak sufritu zituzten guztiei, eta ezagutza eta ordaintza instituzionala izateko eskubidea dutela deklaratzen du, zio edo arrazoi politikoko indarkeria ororen biktima guztiek beza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