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Nafarroako Parlamentuko Osoko Bilkurak, 2011ko irailaren 22an egindako bilkuran, erabaki hau hartu zuen, besteak beste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Parlamentuak proposatutako bost kide hauek hautatzea Moderna Fundazioko Patronaturako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ía Victoria Arraiza Zorzano andr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los García Adanero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ibel García Malo andr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men González García andr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an José Lizarbe Baztán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Gobernuari jakinaraztea eta Nafarroako Parlamentuko Aldizkari Ofizialean argitara dadin agintzea. 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