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Parlamento de Navarra a condenar a la banda terrorista ETA, presentada por el GP Popular del Parlamento de Navarra.</w:t>
      </w:r>
    </w:p>
    <w:p>
      <w:pPr>
        <w:pStyle w:val="Texto"/>
        <w:rPr/>
      </w:pPr>
      <w:r>
        <w:rPr>
          <w:i w:val="false"/>
          <w:iCs/>
        </w:rPr>
        <w:t>SR. PRESIDENTE:</w:t>
      </w:r>
      <w:r>
        <w:rPr/>
        <w:t xml:space="preserve"> A continuación, señorías, seguimos con el decimotercer punto en el orden del día: Debate y votación de la moción por la que se insta al Parlamento de Navarra a condenar a la banda terrorista ETA, presentada por el Grupo Parlamentario Popular del Parlamento de Navarra. Para la defensa de la moción tiene la palabra el señor Villanueva. </w:t>
      </w:r>
    </w:p>
    <w:p>
      <w:pPr>
        <w:pStyle w:val="Texto"/>
        <w:rPr/>
      </w:pPr>
      <w:r>
        <w:rPr>
          <w:i w:val="false"/>
        </w:rPr>
        <w:t>SR. VILLANUEVA CRUZ:</w:t>
      </w:r>
      <w:r>
        <w:rPr/>
        <w:t xml:space="preserve"> Muchas gracias, señor Presidente. Buenas tardes, señoras y señores Parlamentarios. Por una cuestión de brevedad y por facilitar la comprensión de lo que hoy aquí presentamos y pretendemos lograr, que es la aprobación de esta moción por todos los grupos que componen la Cámara, me voy a limitar a leer la exposición de motivos que acompaña al articulado del acuerdo que aquí se propone.</w:t>
      </w:r>
    </w:p>
    <w:p>
      <w:pPr>
        <w:pStyle w:val="Texto"/>
        <w:rPr/>
      </w:pPr>
      <w:r>
        <w:rPr/>
        <w:t>“</w:t>
      </w:r>
      <w:r>
        <w:rPr/>
        <w:t xml:space="preserve">El pasado 22 de mayo los ciudadanos de Navarra eligieron a sus representantes públicos en el Parlamento y en los Ayuntamientos de nuestra Comunidad Foral. Quienes conforman estas instituciones, como depositarios de una confianza otorgada por los electores de manera democrática y por tanto libre y responsable, tienen la obligación de proteger, cumplir y hacer cumplir aquellos principios legales y normativos que el ordenamiento jurídico establece. </w:t>
      </w:r>
    </w:p>
    <w:p>
      <w:pPr>
        <w:pStyle w:val="Texto"/>
        <w:rPr/>
      </w:pPr>
      <w:r>
        <w:rPr/>
        <w:t>Pero, más allá de esto, es también obligación de los representantes públicos salvaguardar principios básicos inherentes a los modos de organización social que el mundo moderno y las democracias occidentales emplean. Principios que establecen la convivencia pacífica, el respeto a las ideas del prójimo, la garantía de la libertad individual y colectiva de las personas y el reconocimiento mutuo entre unos y otros de los derechos personales y fundamentales.</w:t>
      </w:r>
    </w:p>
    <w:p>
      <w:pPr>
        <w:pStyle w:val="Texto"/>
        <w:rPr/>
      </w:pPr>
      <w:r>
        <w:rPr/>
        <w:t>Es por esto que los navarros deben saber que, como a ellos, también preocupa de manera prioritaria a los miembros de este Parlamento de Navarra la condena del terrorismo, la reparación del daño causado por los terroristas de ETA a sus víctimas, el establecimiento de una paz real basada en la libertad auténtica de las personas y sus ideas, en definitiva, el desprecio sincero, unánime, contundente de la actividad criminal de ETA y de todas las organizaciones, personas afines y cómplices de su barbarie. Únicamente asentando esta actitud en nuestra sociedad y defendiendo desde la ética universal estos principios previos a cualquier otra cuestión, podremos terminar de construir nuestra sociedad y lograr la imprescindible paz con libertad.</w:t>
      </w:r>
    </w:p>
    <w:p>
      <w:pPr>
        <w:pStyle w:val="Texto"/>
        <w:rPr/>
      </w:pPr>
      <w:r>
        <w:rPr/>
        <w:t>No hay otro final del terrorismo en España en Navarra distinto de la desaparición de ETA: derrotar su actividad y doblegar su voluntad deben ser nuestros objetivos. No caben componendas, no caben cesiones, no caben sus pretensiones políticas, sociales o históricas. La disolución incondicional de sus estructuras y la rendición de cuentas ante la justicia es el único final del camino que los terroristas de ETA y sus cobardes colaboradores pueden esperar de nosotros. Lo contrario sería legitimar la injusticia, amparar el crimen y reconocer el terror como medio válido para alcanzar objetivos políticos.</w:t>
      </w:r>
    </w:p>
    <w:p>
      <w:pPr>
        <w:pStyle w:val="Texto"/>
        <w:rPr/>
      </w:pPr>
      <w:r>
        <w:rPr/>
        <w:t>El sistema democrático que rige España y nuestra querida Navarra requiere firmeza, fortaleza y pundonor frente a quienes, aprovechándose del mismo, pretenden su destrucción. De tal modo, es competencia de este Parlamento foral defender indubitadamente la convivencia pacífica entre quienes componemos esta sociedad y los principios básicos de libertad antes enunciados.” Muchas gracias.</w:t>
      </w:r>
    </w:p>
    <w:p>
      <w:pPr>
        <w:pStyle w:val="Texto"/>
        <w:rPr/>
      </w:pPr>
      <w:r>
        <w:rPr>
          <w:i w:val="false"/>
        </w:rPr>
        <w:t xml:space="preserve">SR. VICEPRESIDENTE PRIMERO (Sr. Caro Sádaba): </w:t>
      </w:r>
      <w:r>
        <w:rPr/>
        <w:t>Muchas gracias, señor Villanueva. Han sido presentadas dos enmiendas por parte de los Grupos Parlamentarios de Izquierda-Ezkerra y Nafarroa Bai. Por tanto, tienen su turno para defenderlas, en primer lugar, por Nafarroa-Bai, el señor Zabaleta.</w:t>
      </w:r>
    </w:p>
    <w:p>
      <w:pPr>
        <w:pStyle w:val="Texto"/>
        <w:rPr/>
      </w:pPr>
      <w:r>
        <w:rPr>
          <w:i w:val="false"/>
        </w:rPr>
        <w:t>SR. ZABALETA ZABALETA:</w:t>
      </w:r>
      <w:r>
        <w:rPr/>
        <w:t xml:space="preserve"> Arratsalde on, buenas tardes. Cuando leímos esta moción del Partido Popular no pudimos más que acordarnos de la que el concejal que representa a este partido en el Ayuntamiento de Alsasua, el señor Francesc Paris, presentó en aquel municipio, que era similar, si no igual. Ya sabemos que es un concejal que sólo se dedica a estas cuestiones, o sea que casi habría que considerarlo un especialista.</w:t>
      </w:r>
    </w:p>
    <w:p>
      <w:pPr>
        <w:pStyle w:val="Texto"/>
        <w:rPr/>
      </w:pPr>
      <w:r>
        <w:rPr/>
        <w:t>Analizando esta moción, nosotros creemos que justamente adolece de la falta de lo que se dice, no tiene principios, tiene concreciones. ¿Por qué no condena el PP al GAL? ¿Por qué no condena al batallón vasco-español? ¿Por qué esta mañana no ha condenado ni siquiera el franquismo? Nosotros creemos que lo que interesa y lo que la gente de nuestra sociedad quiere es precisamente la defensa de todos los derechos humanos sin excepción, la defensa de todos los derechos políticos y civiles sin excepción pero, simultáneamente, la condena de todas las violencias vengan de donde vengan, sea cual sea la violencia ejercitada y también la reparación y el reconocimiento de todas las víctimas sin excepción. Y eso es lo que hemos presentado en nuestra enmienda de sustitución, exactamente eso, pero, además, sin que nos puedan imputar que no ponemos ni siquiera las palabras. Ponemos, por supuesto, la condena de todas las violencias, ponemos con el nombre propio también la organización ETA, pero ustedes solo, excluyentemente, ponen una organización y no ponen otras organizaciones. No hablan en toda esta moción absolutamente nada de lo que debe ser la primera preocupación, que es la paz y la normalización política. Ese es el gran defecto.</w:t>
      </w:r>
    </w:p>
    <w:p>
      <w:pPr>
        <w:pStyle w:val="Texto"/>
        <w:rPr/>
      </w:pPr>
      <w:r>
        <w:rPr/>
        <w:t>Yo también podría limitarme, señor Villanueva, a leer nuestra motivación. “La sociedad navarra vive un momento de esperanza y de exigencia, ambas cosas. Esperanza porque se atisba un horizonte de paz y exigencia porque no admite más dilaciones. Siente la necesidad de acabar con el desencuentro entre diferentes opciones, visiones del país y desea alcanzar un marco estable de convivencia”. Pero esto tiene sus exigencias también, nos exige a los partidos políticos que abandonemos las trincheras. Eso lo poníamos nosotros en esta motivación, que abandonemos las trincheras y, sin renunciar a lo que somos, seamos suficientemente generosos para ponernos de acuerdo. Ustedes, señores del PP, a los que reconocemos y declaramos absolutamente todos los derechos, han puesto una trinchera en donde no hay más que un pasillo. Esta mañana ustedes han convertido ese pasillo en trinchera. Es el peor ejemplo que se puede dar en un Parlamento, el ejemplo más mísero que se puede dar en un Parlamento. El pasillo es para conectar, incluso a través de él se puede hablar, ni veces que hemos hablado. Y lo que no puede hacer el pasillo es separar, lo que no puede es convertirse en trinchera.</w:t>
      </w:r>
    </w:p>
    <w:p>
      <w:pPr>
        <w:pStyle w:val="Texto"/>
        <w:rPr/>
      </w:pPr>
      <w:r>
        <w:rPr/>
        <w:t xml:space="preserve"> </w:t>
      </w:r>
      <w:r>
        <w:rPr/>
        <w:t>Yo les animaría a que aceptaran esta enmienda de sustitución que dice todo lo que dicen ustedes pero dice mucho más, dice que todo eso solo es posible en pro de la paz y que, además de eso, hay que tener la valentía de decir lo que son los principios, y los principios con excepciones dejan de ser principios. Cuando a un principio se le pone una excepción, ya no es principio. Una violencia es muy mala pero otra violencia la transijo. Ese señor, esa señora no está contra la violencia. Un derecho civil sí lo exijo pero otro derecho lo transgredo. Ese señor, esa señora no está por los derechos. Por lo tanto, yo les animo a que acepten nuestra enmienda de sustitución. Eskerrik asko. Nada más.</w:t>
      </w:r>
    </w:p>
    <w:p>
      <w:pPr>
        <w:pStyle w:val="Texto"/>
        <w:rPr/>
      </w:pPr>
      <w:r>
        <w:rPr>
          <w:i w:val="false"/>
        </w:rPr>
        <w:t xml:space="preserve">SR. VICEPRESIDENTE PRIMERO (Sr. Caro Sádaba): </w:t>
      </w:r>
      <w:r>
        <w:rPr/>
        <w:t>Muchas gracias, señor Zabaleta. A continuación, abrimos un turno a favor y en contra. Tiene el turno Izquierda Unida.</w:t>
      </w:r>
    </w:p>
    <w:p>
      <w:pPr>
        <w:pStyle w:val="Texto"/>
        <w:rPr/>
      </w:pPr>
      <w:r>
        <w:rPr>
          <w:i w:val="false"/>
        </w:rPr>
        <w:t>SR. NUIN MORENO:</w:t>
      </w:r>
      <w:r>
        <w:rPr/>
        <w:t xml:space="preserve"> Gracias, señor Presidente. Salgo para exponer la enmienda que presenta mi grupo Izquierda-Ezkerra a esta moción del Partido Popular. Nosotros presentamos una enmienda de sustitución porque consideramos que, en relación con el objetivo que entendemos que tiene la moción, que creemos entender aunque, como luego explicaré o como ahora explicaré, la plasmación y la redacción en la propia moción de ese objetivo genera un debate mucho más amplio o distorsiona el debate en relación con el punto que debería ser el de la condena del terrorismo y el rechazo de ETA, como digo, como la moción introduce elementos que distorsionan, y ahora aludiré a ellos, hemos presentado esta enmienda de sustitución.</w:t>
      </w:r>
    </w:p>
    <w:p>
      <w:pPr>
        <w:pStyle w:val="Texto"/>
        <w:rPr/>
      </w:pPr>
      <w:r>
        <w:rPr/>
        <w:t>Nosotros creemos que es muy importante la preservación de la unidad democrática en la condena de la violencia y en la exigencia a la organización ETA de que decida su final incondicional y definitivo. Por ello, nos parece un error presentar declaraciones unilaterales por parte de grupos parlamentarios. La Mesa y la Junta de Portavoces de este Parlamento en multitud de ocasiones ha condenado atentados de la organización terrorista ETA ha condenado a ETA y ha exigido su final. Lo ha hecho en multitud de ocasiones de forma unánime; en otras muchas, si no unánime, inmensamente mayoritaria. Y en los grupos el procedimiento ha sido que el texto de condena normalmente lo proponía el Presidente del Parlamento y era asumido por los portavoces de los grupos. Nos parecía y nos parece que este es un procedimiento que preserva mucho mejor la unidad institucional y democrática contra el terrorismo, que no que vengamos por parte de cada grupo a presentar declaraciones unilaterales, declaraciones de cada grupo.</w:t>
      </w:r>
    </w:p>
    <w:p>
      <w:pPr>
        <w:pStyle w:val="Texto"/>
        <w:rPr/>
      </w:pPr>
      <w:r>
        <w:rPr/>
        <w:t>Y nos parece todavía un error mayor con la formulación misma de la moción, de la propuesta de acuerdo del grupo Popular, porque todas las muertes ocasionadas por motivos políticos son repudiables en nuestra opinión, se den las circunstancias que se den y cualquiera que sea también la consideración política que nos merezca la víctima, la persona asesinada. Ahora bien, no es igual el contexto, por ejemplo, de una dictadura, como la dictadura franquista, enemiga de la libertad, represora de los derechos democráticos fundamentales, que condenaba a muerte y ejecutaba las sentencias de muerte contra personas que luchaban contra esa dictadura –ETA actuó en ese contexto también y ocasionó decenas de muertos en ese período– que el período de la democracia, en el que, existiendo caúces democráticos para defender las diferentes ideas, ETA ha asesinado a centenares de personas. Es decir, aunque nosotros, y creemos que es una postura que deberíamos compartir todos los partidos democráticos, repudiemos y rechacemos toda actitud violenta, toda conducta violenta, se dé en las circunstancias que se dé, no es lo mismo ni merece la misma valoración política para nosotros, por ejemplo, el asesinato del almirante Carrero Blanco que el del concejal Miguel Ángel Blanco. El uno era un jefe de Gobierno de una dictadura que reprimía, encarcelaba, torturaba y asesinaba a luchadores por la democracia y la libertad; y el asesinato de Miguel Ángel Blanco es el asesinato de un representante democrático de esta sociedad. Por lo tanto, en la formulación del texto de acuerdo del Partido Popular se hace la misma valoración o merece la misma valoración un caso y otro. Y, desde luego, nosotros, al menos en el Diario de Sesiones, queremos dejar claro que no nos merece la misma valoración un acto que otro, aunque rechazamos y repudiamos todo acto de violencia.</w:t>
      </w:r>
    </w:p>
    <w:p>
      <w:pPr>
        <w:pStyle w:val="Texto"/>
        <w:rPr/>
      </w:pPr>
      <w:r>
        <w:rPr/>
        <w:t>Por eso hemos presentado esta enmienda de sustitución, esta propuesta de acuerdo, ya que la propuesta de acuerdo que propone el Partido Popular no se circunscribe única y exclusivamente, que creemos que es lo que se debería hacer, cuando hablamos de ETA y hablamos de terrorismo hoy, a pedir su final definitivo e incondicional, sino que abre un debate sobre la memoria histórica y un debate sobre las últimas décadas en tiempo democrático y en tiempo de dictadura. Por eso hemos planteado esta enmienda de sustitución, que, como digo, en el punto primero se refiere a lo fundamental en relación con ETA hoy, que, es decir en nuestra opinión, que el Parlamento de Navarra condena de forma rotunda y expresa la violencia terrorista perpetrada por ETA y exige su disolución incondicional. Con esto es con lo que hay que quedarse entendemos nosotros. El punto segundo lo introducimos porque se abre ese otro debate, entendemos, con la literalidad de la moción del Partido Popular. Por lo tanto, planteamos que el Parlamento de Navarra condene toda violencia política, sea realizada por organizaciones terroristas como ETA o por regímenes políticos como el de la dictadura franquista, teniendo en cuenta que se cumplen setenta y cinco años del golpe de estado que dio origen a la guerra civil y a esa dictadura.</w:t>
      </w:r>
    </w:p>
    <w:p>
      <w:pPr>
        <w:pStyle w:val="Texto"/>
        <w:rPr/>
      </w:pPr>
      <w:r>
        <w:rPr/>
        <w:t xml:space="preserve">Finalmente, y en todo caso, como queremos que no se malinterprete el sentido de nuestro voto y como el sentido que queremos dar a nuestro voto ante esta moción es el de expresar con claridad las veces que haga falta, y, si es necesario, también hoy aquí, en este Pleno, con la iniciativa que ustedes presentan, el rechazo y la condena del terrorismo de ETA y exigir su final incondicional, como esa es la posición en relación con ETA con la que hoy nos queremos quedar, aunque no se admita a votación esta enmienda que presentamos, votaremos a favor de su moción, pero lo haremos con este sentido, con esta finalidad y con las explicaciones que constarán en el Diario de Sesiones y que he trasladado en mi intervención. </w:t>
      </w:r>
    </w:p>
    <w:p>
      <w:pPr>
        <w:pStyle w:val="Texto"/>
        <w:rPr/>
      </w:pPr>
      <w:r>
        <w:rPr>
          <w:i w:val="false"/>
        </w:rPr>
        <w:t xml:space="preserve">SR. VICEPRESIDENTE PRIMERO (Sr. Caro Sádaba): </w:t>
      </w:r>
      <w:r>
        <w:rPr/>
        <w:t>Muchas gracias, señor Nuin. A continuación, abrimos un turno a favor y en contra de la moción. Por parte de UPN, tiene la palabra el señor Ezpeleta.</w:t>
      </w:r>
    </w:p>
    <w:p>
      <w:pPr>
        <w:pStyle w:val="Texto"/>
        <w:rPr/>
      </w:pPr>
      <w:r>
        <w:rPr>
          <w:i w:val="false"/>
        </w:rPr>
        <w:t xml:space="preserve">SR. EZPELETA ITURRALDE: </w:t>
      </w:r>
      <w:r>
        <w:rPr/>
        <w:t xml:space="preserve">Muchas gracias, señor Vicepresidente. Señorías, Unión del Pueblo Navarro, por medio de su grupo parlamentario en las Cortes de Navarra, condena con absoluta rotundidad, sin ninguna posibilidad de interpretación, con claridad y nitidez el terrorismo de ETA, condenando todas las acciones terroristas llevadas a cabo durante los más de cincuenta años de historia de ETA que han causado la muerte a cerca de mil personas y han herido a otros varios miles. Señorías, no nos parece mal que al iniciar una nueva legislatura todos los grupos parlamentarios que formamos esta Cámara debamos posicionarnos ante algo tan fundamental en un Estado de derecho como es la condena a una banda terrorista llamada ETA que durante tantos años nos ha hecho, y hace, padecer su tiranía y su fascismo sin respetar lo que la ciudadanía quiere, algo tan sencillo como vivir en libertad, en justicia y en paz. </w:t>
      </w:r>
    </w:p>
    <w:p>
      <w:pPr>
        <w:pStyle w:val="Texto"/>
        <w:rPr/>
      </w:pPr>
      <w:r>
        <w:rPr/>
        <w:t xml:space="preserve">Pero no solo queremos condenar lo que ha pasado, sino que también vamos a condenar lo que sigue pasando y está pasando bien cerca de nosotros porque, señorías, les guste o no, ETA sigue actuando hoy en día, por medio de otros. Señor Ramírez –no está aquí–, esta mañana decía usted que están pasando cosas importantes y le doy verdaderamente la razón. La manifestación prefiestas de Berriozar por los presos de ETA, en la que no sólo pidieron un acercamiento para ellos sino que reclamaban la amnistía y la libertad; los valientes encapuchados de Leitza, portando pancartas a favor de los presos en mitad de la plaza del pueblo con la pasividad de su Alcalde; el brindis por los presos de ETA en las fiestas de Burlada y Huarte; el acompañamiento a la cárcel del héroe condenado en firme por su pertenencia a ETA; o la pantomima de Alsasua, que no merece ni medio segundo de comentarios, nos muestran que la banda terrorista, su entorno y sus amigos siguen menospreciando y despreciando a todos aquellos que hemos sufrido por sus pistolas y su Goma-2. </w:t>
      </w:r>
    </w:p>
    <w:p>
      <w:pPr>
        <w:pStyle w:val="Texto"/>
        <w:rPr/>
      </w:pPr>
      <w:r>
        <w:rPr/>
        <w:t>Estos hechos, a nuestro entender, suponen un retroceso en la lucha contra el terrorismo, una humillación a las víctimas y una afrenta a toda la sociedad que cree y confía en el Estado de derecho y en nuestro régimen de libertades. Le doy la razón, señor Ramírez: algo importante está pasando, algo vergonzoso.</w:t>
      </w:r>
    </w:p>
    <w:p>
      <w:pPr>
        <w:pStyle w:val="Texto"/>
        <w:rPr/>
      </w:pPr>
      <w:r>
        <w:rPr/>
        <w:t xml:space="preserve">Señores y señoras Parlamentarios y Parlamentarias de Bildu y también de Na-Bai, que están en su sí pero en un no, hoy todas las miradas van a estar puestas en ustedes. Sinceramente, poco esperamos desde UPN, después de ver a más de uno de ustedes participando en los actos que he relatado anteriormente, sonrientes y satisfechos de estar allí voluntariamente. No logramos saber aún qué es lo que piensan ustedes de Berriozar, de Leitza, de Alsasua, de Burlada, de Huarte, no lo sabemos. Hoy han hablado de paz, de compromiso por la paz y de normalización política, lo que quisiéramos oírles es que condenen los crímenes de ETA y que pidan a la banda asesina que se disuelva de una vez. Si no lo hacen, nada evitará que sigamos pensando, como la gran mayoría de los ciudadanos, que son más de lo mismo se llamen Herri Batasuna, Batasuna, EH, ANV, Bildu, Sortu, una serie de nombres importantes. </w:t>
      </w:r>
    </w:p>
    <w:p>
      <w:pPr>
        <w:pStyle w:val="Texto"/>
        <w:rPr/>
      </w:pPr>
      <w:r>
        <w:rPr/>
        <w:t>Para nosotros todas estas cuestiones no hacen sino confirmar nuestras tesis y, por qué no decirlo, la tesis del Tribunal Supremo de que alguna de esas formaciones es una plataforma política instrumentalizada al servicio de los intereses de ETA que poco a poco se va quitando la careta que se puso antes de las elecciones para poder entrar en las instituciones y se está mostrando como lo que es, una fuerza política heredera de Batasuna. No les importa compartir foto, cartel con antiguos dirigentes de Batasuna ni contratarlos de asistentes, les da igual. Y si esto no es así, si no estamos en lo cierto, hoy tienen una nueva oportunidad para distanciarse de Batasuna apoyando esta moción, condenando a ETA, reconociendo el daño que ha causado y pidiendo su disolución definitiva, porque, señorías, la condena de unos hechos injustos, dolorosos y totalmente repudiables no tiene fecha de caducidad.</w:t>
      </w:r>
    </w:p>
    <w:p>
      <w:pPr>
        <w:pStyle w:val="Texto"/>
        <w:rPr/>
      </w:pPr>
      <w:r>
        <w:rPr/>
        <w:t>Respecto a las enmiendas presentadas, quiero decir que hoy toca hablar de ETA con claridad sin otros elementos distorsionadores. UPN no tiene problema alguno de hablar de otras víctimas, de otras épocas, de la de Franco, de la anterior a este señor, si quieren, y de la anterior a la anterior. No tenemos ningún problema, pero hoy toca hablar de ETA. Queremos hablar y escucharles hablar de ETA, pero en solitario no quieren hacerlo, por algo será.</w:t>
      </w:r>
    </w:p>
    <w:p>
      <w:pPr>
        <w:pStyle w:val="Texto"/>
        <w:rPr/>
      </w:pPr>
      <w:r>
        <w:rPr/>
        <w:t>En la historia criminal de ETA han sido muchos ciudadanos los que han sufrido: miembros de las Fuerzas y Cuerpos de Seguridad del Estado, militares, periodistas, ingenieros, trabajadores humildes, niños, ciudadanos anónimos que tuvieron la mala suerte de pasar por un sitio equivocado en el peor momento, políticos, tantas y tantas personas. Por eso, el mayor homenaje que hoy desde Unión del Pueblo Navarro, desde este grupo parlamentario, podemos hacer en esta Cámara foral a todos aquellos que han sufrido directamente la existencia de ETA es recordarlos. Que los cuarenta y un nombres que a continuación se van a escuchar en este Parlamento, todos ellos de personas asesinadas en Navarra, sean el homenaje a todos ellos. Francisco Berlanga, Sebastián Arroyo, Jesús Ulayar, Francisco Javier Biurrun, José Luis Prieto, Pedro Fernández, Jesús Alcocer, Tomás Palacín, Juan José Visiedo, Vicente Luis Garcera, Eduardo López, Tomás Caballero, Manuel López, Francisco Puig, Francisco Ruiz, José Luis Ollo, Antonio Conejo, Fidel Lázaro, Alfredo Aguirre, Francisco Miguel, Julián Embid, Bonifacio Martín, Francisco Almagro, Diego Torrente, Ángel Postigo, José Luis Hervás, Jesús Blanco, Juan García, José Javier Múgica –asesinado en Leitza–, Francisco Casanova, Antonio Fernández, José Antonio Ferri, Juan Carlos Beiro –asesinado el Leitza y de quien, por cierto, se celebra pasado mañana el noveno aniversario y para creernos las cosas que aquí están diciendo espero verles a muchos de ustedes, sobre todo a los que tengo aquí en frente, en ese acto en Leitza–, Carlos Sanz, Alberto Toca, Gregorio Hernández –asesinado en Leitza–, Julio Gangoso, María Cruz Yoldi, Joaquín Imaz y Juan Atarés. Por todos ellos: ETA no. Muchas gracias, señor Presidente.</w:t>
      </w:r>
    </w:p>
    <w:p>
      <w:pPr>
        <w:pStyle w:val="Texto"/>
        <w:rPr/>
      </w:pPr>
      <w:r>
        <w:rPr>
          <w:i w:val="false"/>
        </w:rPr>
        <w:t>SR. PRESIDENTE:</w:t>
      </w:r>
      <w:r>
        <w:rPr/>
        <w:t xml:space="preserve"> Gracias a usted, señor Ezpeleta. Por el grupo socialista, tiene la palabra la señora Esporrín.</w:t>
      </w:r>
    </w:p>
    <w:p>
      <w:pPr>
        <w:pStyle w:val="Texto"/>
        <w:rPr/>
      </w:pPr>
      <w:r>
        <w:rPr>
          <w:i w:val="false"/>
        </w:rPr>
        <w:t>SRA. ESPORRÍN LAS HERAS:</w:t>
      </w:r>
      <w:r>
        <w:rPr/>
        <w:t xml:space="preserve"> Muchas gracias, señor Presidente. Buenas tardes, señorías. Para que no quede ninguna duda, por si alguien la tiene, en primer lugar, el grupo socialista quiere, como pide la moción presentada por el Partido Popular, condenar una vez más y de manera expresa todos y cada uno de los novecientos cuarenta y siete asesinatos perpetrados por la banda terrorista ETA, así como exigir su inmediata disolución y entrega de las armas, como siempre que hemos tenido oportunidad hemos hecho.</w:t>
      </w:r>
    </w:p>
    <w:p>
      <w:pPr>
        <w:pStyle w:val="Texto"/>
        <w:rPr/>
      </w:pPr>
      <w:r>
        <w:rPr/>
        <w:t>Esta es una cuestión que queremos dejar meridianamente clara, y queremos manifestar también que siempre estaremos con las víctimas del terrorismo, las apoyaremos en todo momento y estaremos a su lado. Queremos decir también que siempre encontrarán en nosotros nuestro cariño, aprecio y reconocimiento.</w:t>
      </w:r>
    </w:p>
    <w:p>
      <w:pPr>
        <w:pStyle w:val="Texto"/>
        <w:rPr/>
      </w:pPr>
      <w:r>
        <w:rPr/>
        <w:t>Dicho esto, podemos constatar que afortunadamente hace ya más de un año, más de seiscientos días, que no ha habido ningún atentado de la banda terrorista ETA y casi han desaparecido los actos provocados por la kale borroka en nuestras ciudades. Nos encontramos, pues, en una situación de esperanza, aunque, efectivamente, detrás haya quedado un gran reguero de sangre de inocentes que nunca podremos olvidar.</w:t>
      </w:r>
    </w:p>
    <w:p>
      <w:pPr>
        <w:pStyle w:val="Texto"/>
        <w:rPr/>
      </w:pPr>
      <w:r>
        <w:rPr/>
        <w:t>ETA está cada vez más debilitada, por cierto, estando gobernando un Gobierno socialista y gracias a que se ha llevado a cabo una gran política antiterrorista. Decimos que ETA está cada vez más debilitada y aunque estamos, se supone, en una situación de tregua, falta lo más importante, que no es otra cosa que que declaren un alto el fuego definitivo y entreguen las armas, por supuesto sin pedir compensación política alguna.</w:t>
      </w:r>
    </w:p>
    <w:p>
      <w:pPr>
        <w:pStyle w:val="Texto"/>
        <w:rPr/>
      </w:pPr>
      <w:r>
        <w:rPr/>
        <w:t xml:space="preserve">Necesitamos acabar con todo esto de una manera definitiva. Queremos recordar, una vez más, que ninguna idea política ni defensa de territorio alguno justifica la violencia, la extorsión ni, por supuesto, los asesinatos. La defensa de la vida y las libertades es lo primero. </w:t>
      </w:r>
    </w:p>
    <w:p>
      <w:pPr>
        <w:pStyle w:val="Texto"/>
        <w:rPr/>
      </w:pPr>
      <w:r>
        <w:rPr/>
        <w:t xml:space="preserve">Dicho todo lo anterior, también queremos decir que no compartimos la estrategia de quienes utilizan el terrorismo como herramienta electoral. Nos parece, sencillamente, inmoral aprovecharse del dolor y del sufrimiento de las víctimas para obtener réditos electorales. </w:t>
      </w:r>
    </w:p>
    <w:p>
      <w:pPr>
        <w:pStyle w:val="Texto"/>
        <w:rPr/>
      </w:pPr>
      <w:r>
        <w:rPr/>
        <w:t xml:space="preserve">Con esta moción, señorías del Partido Popular, ustedes pretenden demostrar que Bildu no va a condenar los atentados perpetrados por ETA, pero eso ya lo saben ustedes, pues así lo están haciendo en todos los Ayuntamientos en los que se ha presentado esta moción. Por lo tanto, tampoco nos aportará nada nuevo que no conozcamos, ¿o quizás sí? Señores y señoras de Bildu, reconocemos que han dado un paso adelante importante rechazando la violencia de ETA, los tribunales así lo han reconocido y gracias a ello han podido presentarse a las elecciones, como pone de manifiesto su presencia en este salón de Plenos. Pero eso no basta, tienen que avanzar un paso más, no pueden mirar para otro lado cuando personas encapuchadas exhiben pancartas de apología del terrorismo, como sucedió recientemente en Leitza, o se celebran desfiles mofándose de los Cuerpos y Fuerzas de Seguridad del Estado, como sucedió en Alsasua, o personas de su partido ceden el lanzamiento del primer cohete anunciador de las fiestas a un miembro de la ilegalizada ANV, como también sucedió en Alsasua. </w:t>
      </w:r>
    </w:p>
    <w:p>
      <w:pPr>
        <w:pStyle w:val="Texto"/>
        <w:rPr/>
      </w:pPr>
      <w:r>
        <w:rPr/>
        <w:t>Señores de Bildu, saben que están siendo observados. Hagan un movimiento claro condenando todo tipo de violencia, dejen de actuar de la manera que lo están haciendo en algunos pueblos navarros y vascos y, sobre todo, pidan la disolución de la banda terrorista ETA, y entonces tendrán credibilidad. De lo contrario tenemos la sensación de que están jugando a burlar la ley y a ver cuál es la estrategia correcta para que no les pillen. Esa ley a la que ustedes se acogieron para que legalizaran su partido y que tan bien les está viniendo. Pues bien, tenemos que cumplir todas las leyes y no solo las que nos gustan o las que nos interesan, porque este es el sistema democrático y el Estado de derecho del que nos hemos dotado.</w:t>
      </w:r>
    </w:p>
    <w:p>
      <w:pPr>
        <w:pStyle w:val="Texto"/>
        <w:rPr/>
      </w:pPr>
      <w:r>
        <w:rPr/>
        <w:t xml:space="preserve">Por otra parte, señores del Partido Popular, lo que consiguen con estos debates es que estemos hablando todo el día de Bildu y que ellos se hagan las víctimas, y, al final, entre todos, les estamos haciendo la campaña electoral, como sucedió en las elecciones pasadas. Así que vamos a trabajar conjuntamente para lograr la disolución de ETA y, por supuesto, apoyar a las víctimas del terrorismo, pues en ese camino nos encontraremos, y dejemos a los Cuerpos y Fuerzas de Seguridad del Estado que hagan su trabajo que tan bien lo están haciendo y por el cual les felicitamos. </w:t>
      </w:r>
    </w:p>
    <w:p>
      <w:pPr>
        <w:pStyle w:val="Texto"/>
        <w:rPr/>
      </w:pPr>
      <w:r>
        <w:rPr/>
        <w:t>Es mucho lo que hemos logrado y espero y deseo que el fin de ETA sea pronto una realidad, entre otras cosas porque este país lo necesita. Esto es todo, muchas gracias.</w:t>
      </w:r>
    </w:p>
    <w:p>
      <w:pPr>
        <w:pStyle w:val="Texto"/>
        <w:rPr/>
      </w:pPr>
      <w:r>
        <w:rPr>
          <w:i w:val="false"/>
        </w:rPr>
        <w:t>SR. PRESIDENTE:</w:t>
      </w:r>
      <w:r>
        <w:rPr/>
        <w:t xml:space="preserve"> Muchas gracias a usted, señora Esporrín. A continuación hay un turno en contra. ¿Algún grupo desea intervenir? Señora Ruiz, tiene un tiempo máximo de diez minutos.</w:t>
      </w:r>
    </w:p>
    <w:p>
      <w:pPr>
        <w:pStyle w:val="Texto"/>
        <w:rPr/>
      </w:pPr>
      <w:r>
        <w:rPr>
          <w:i w:val="false"/>
        </w:rPr>
        <w:t>SRA. RUIZ JASO (9):</w:t>
      </w:r>
      <w:r>
        <w:rPr/>
        <w:t xml:space="preserve"> Arra</w:t>
        <w:softHyphen/>
        <w:t>tsal</w:t>
        <w:softHyphen/>
        <w:t>de on berri</w:t>
        <w:softHyphen/>
        <w:t xml:space="preserve">ro ere. </w:t>
      </w:r>
      <w:r>
        <w:rPr>
          <w:lang w:val="fr-FR"/>
        </w:rPr>
        <w:t>Garai berria bizi du herri honek, askok onar</w:t>
        <w:softHyphen/>
        <w:t>tu nahi ez duzu</w:t>
        <w:softHyphen/>
        <w:t>en arren. Eta garai berri horrek jarre</w:t>
        <w:softHyphen/>
        <w:t>ra berri</w:t>
        <w:softHyphen/>
        <w:t>ak eska</w:t>
        <w:softHyphen/>
        <w:t>tzen ditu era</w:t>
        <w:softHyphen/>
        <w:t>gi</w:t>
        <w:softHyphen/>
        <w:t>le guz</w:t>
        <w:softHyphen/>
        <w:t>ti</w:t>
        <w:softHyphen/>
        <w:t>on alde</w:t>
        <w:softHyphen/>
        <w:t xml:space="preserve">tik. </w:t>
      </w:r>
      <w:r>
        <w:rPr/>
        <w:t>Hori</w:t>
        <w:softHyphen/>
        <w:t>xe da herri honen nahia eta era</w:t>
        <w:softHyphen/>
        <w:t>gi</w:t>
        <w:softHyphen/>
        <w:t>le guz</w:t>
        <w:softHyphen/>
        <w:t>ti</w:t>
        <w:softHyphen/>
        <w:t>oi egi</w:t>
        <w:softHyphen/>
        <w:t>ten zai</w:t>
        <w:softHyphen/>
        <w:t>gun eska</w:t>
        <w:softHyphen/>
        <w:t>e</w:t>
        <w:softHyphen/>
        <w:t xml:space="preserve">ra argia. </w:t>
      </w:r>
      <w:r>
        <w:rPr>
          <w:lang w:val="fr-FR"/>
        </w:rPr>
        <w:t>Berri</w:t>
        <w:softHyphen/>
        <w:t>ro ere diot: batzu</w:t>
        <w:softHyphen/>
        <w:t>ek nahi ez duzu</w:t>
        <w:softHyphen/>
        <w:t>en arren, garai poli</w:t>
        <w:softHyphen/>
        <w:t>ti</w:t>
        <w:softHyphen/>
        <w:t>ko bat amai</w:t>
        <w:softHyphen/>
        <w:t>tu da, eta herri hau kon</w:t>
        <w:softHyphen/>
        <w:t>pon</w:t>
        <w:softHyphen/>
        <w:t>bi</w:t>
        <w:softHyphen/>
        <w:t>de</w:t>
        <w:softHyphen/>
        <w:t>en garai</w:t>
        <w:softHyphen/>
        <w:t>an sartu da. Herri honek bakea erai</w:t>
        <w:softHyphen/>
        <w:t>ki</w:t>
        <w:softHyphen/>
        <w:t>tze</w:t>
        <w:softHyphen/>
        <w:t>ko era</w:t>
        <w:softHyphen/>
        <w:t>ba</w:t>
        <w:softHyphen/>
        <w:t>kia hartu du, eta era</w:t>
        <w:softHyphen/>
        <w:t>ba</w:t>
        <w:softHyphen/>
        <w:t>ki horrek ez dauka atze</w:t>
        <w:softHyphen/>
        <w:t>ra buel</w:t>
        <w:softHyphen/>
        <w:t>ta</w:t>
        <w:softHyphen/>
        <w:t>rik; orain</w:t>
        <w:softHyphen/>
        <w:t>go</w:t>
        <w:softHyphen/>
        <w:t>an, ez. Zuek ere bada</w:t>
        <w:softHyphen/>
        <w:t>ki</w:t>
        <w:softHyphen/>
        <w:t>zue, eta horri dio</w:t>
        <w:softHyphen/>
        <w:t>zue bel</w:t>
        <w:softHyphen/>
        <w:t>du</w:t>
        <w:softHyphen/>
        <w:t>rra, zuen kon</w:t>
        <w:softHyphen/>
        <w:t>fron</w:t>
        <w:softHyphen/>
        <w:t>ta</w:t>
        <w:softHyphen/>
        <w:t>zio dis</w:t>
        <w:softHyphen/>
        <w:t>kur</w:t>
        <w:softHyphen/>
        <w:t>tsoa agor</w:t>
        <w:softHyphen/>
        <w:t>tze</w:t>
        <w:softHyphen/>
        <w:t>ar dago</w:t>
        <w:softHyphen/>
        <w:t>e</w:t>
        <w:softHyphen/>
        <w:t>la</w:t>
        <w:softHyphen/>
        <w:t>ko eta ez daki</w:t>
        <w:softHyphen/>
        <w:t>zu</w:t>
        <w:softHyphen/>
        <w:t>e</w:t>
        <w:softHyphen/>
        <w:t>la</w:t>
        <w:softHyphen/>
        <w:t>ko zuen burua non koka</w:t>
        <w:softHyphen/>
        <w:t>tu.</w:t>
      </w:r>
    </w:p>
    <w:p>
      <w:pPr>
        <w:pStyle w:val="Texto"/>
        <w:rPr/>
      </w:pPr>
      <w:r>
        <w:rPr>
          <w:lang w:val="fr-FR"/>
        </w:rPr>
        <w:t>Garai poli</w:t>
        <w:softHyphen/>
        <w:t>ti</w:t>
        <w:softHyphen/>
        <w:t>ko berri horre</w:t>
        <w:softHyphen/>
        <w:t>tan bakea eta kon</w:t>
        <w:softHyphen/>
        <w:t>pon</w:t>
        <w:softHyphen/>
        <w:t>bi</w:t>
        <w:softHyphen/>
        <w:t>de demok</w:t>
        <w:softHyphen/>
        <w:t>ra</w:t>
        <w:softHyphen/>
        <w:t>ti</w:t>
        <w:softHyphen/>
        <w:t>koa eka</w:t>
        <w:softHyphen/>
        <w:t>rri</w:t>
        <w:softHyphen/>
        <w:t>ko ditu</w:t>
        <w:softHyphen/>
        <w:t>en joka</w:t>
        <w:softHyphen/>
        <w:t>le</w:t>
        <w:softHyphen/>
        <w:t>kua erai</w:t>
        <w:softHyphen/>
        <w:t>ki behar</w:t>
        <w:softHyphen/>
        <w:t>ko dugu. Eta hori, gus</w:t>
        <w:softHyphen/>
        <w:t>ta</w:t>
        <w:softHyphen/>
        <w:t>tu edo ez gus</w:t>
        <w:softHyphen/>
        <w:t>ta</w:t>
        <w:softHyphen/>
        <w:t>tu, denoi dago</w:t>
        <w:softHyphen/>
        <w:t>ki</w:t>
        <w:softHyphen/>
        <w:t>gu. Alder</w:t>
        <w:softHyphen/>
        <w:t>di Popu</w:t>
        <w:softHyphen/>
        <w:t>la</w:t>
        <w:softHyphen/>
        <w:t>rrak ere, gus</w:t>
        <w:softHyphen/>
        <w:t>ta</w:t>
        <w:softHyphen/>
        <w:t>tu edo ez, bere ekar</w:t>
        <w:softHyphen/>
        <w:t>pe</w:t>
        <w:softHyphen/>
        <w:t>na egin behar</w:t>
        <w:softHyphen/>
        <w:t>ko du, las</w:t>
        <w:softHyphen/>
        <w:t>ter edo beran</w:t>
        <w:softHyphen/>
        <w:t>du</w:t>
        <w:softHyphen/>
        <w:t>a</w:t>
        <w:softHyphen/>
        <w:t xml:space="preserve">go. </w:t>
      </w:r>
      <w:r>
        <w:rPr/>
        <w:t>Eta orain ahoz esa</w:t>
        <w:softHyphen/>
        <w:t>ten duzu</w:t>
        <w:softHyphen/>
        <w:t>e</w:t>
        <w:softHyphen/>
        <w:t>na beti</w:t>
        <w:softHyphen/>
        <w:t>da</w:t>
        <w:softHyphen/>
        <w:t>nik entzu</w:t>
        <w:softHyphen/>
        <w:t>ten dugun dis</w:t>
        <w:softHyphen/>
        <w:t>kur</w:t>
        <w:softHyphen/>
        <w:t>tsoa da, baita Azna</w:t>
        <w:softHyphen/>
        <w:t>rren garai</w:t>
        <w:softHyphen/>
        <w:t>an ere. Baina ez naiz hemen hasi</w:t>
        <w:softHyphen/>
        <w:t>ko esa</w:t>
        <w:softHyphen/>
        <w:t>ten garai har</w:t>
        <w:softHyphen/>
        <w:t>tan ere egin</w:t>
        <w:softHyphen/>
        <w:t>da</w:t>
        <w:softHyphen/>
        <w:t>ko sai</w:t>
        <w:softHyphen/>
        <w:t>a</w:t>
        <w:softHyphen/>
        <w:t>ke</w:t>
        <w:softHyphen/>
        <w:t>ra.</w:t>
      </w:r>
    </w:p>
    <w:p>
      <w:pPr>
        <w:pStyle w:val="Texto"/>
        <w:rPr/>
      </w:pPr>
      <w:r>
        <w:rPr/>
        <w:t>Garai berri</w:t>
        <w:softHyphen/>
        <w:t>a</w:t>
        <w:softHyphen/>
        <w:t>ren osa</w:t>
        <w:softHyphen/>
        <w:t>gai nagu</w:t>
        <w:softHyphen/>
        <w:t>si</w:t>
        <w:softHyphen/>
        <w:t>ak bakea eta demok</w:t>
        <w:softHyphen/>
        <w:t>ra</w:t>
        <w:softHyphen/>
        <w:t>zia izan behar</w:t>
        <w:softHyphen/>
        <w:t>ko dute; bakea eta demok</w:t>
        <w:softHyphen/>
        <w:t>ra</w:t>
        <w:softHyphen/>
        <w:t>zia, mai</w:t>
        <w:softHyphen/>
        <w:t>us</w:t>
        <w:softHyphen/>
        <w:t>ku</w:t>
        <w:softHyphen/>
        <w:t>le</w:t>
        <w:softHyphen/>
        <w:t>kin. Eta bakea eta demok</w:t>
        <w:softHyphen/>
        <w:t>ra</w:t>
        <w:softHyphen/>
        <w:t>zia erai</w:t>
        <w:softHyphen/>
        <w:t>ki</w:t>
        <w:softHyphen/>
        <w:t>tze</w:t>
        <w:softHyphen/>
        <w:t>ko ordu</w:t>
        <w:softHyphen/>
        <w:t>an, ain</w:t>
        <w:softHyphen/>
        <w:t>tzat har</w:t>
        <w:softHyphen/>
        <w:t>tzen dugu herri hau asko</w:t>
        <w:softHyphen/>
        <w:t>ta</w:t>
        <w:softHyphen/>
        <w:t>ri</w:t>
        <w:softHyphen/>
        <w:t>koa dela, eta aniz</w:t>
        <w:softHyphen/>
        <w:t>ta</w:t>
        <w:softHyphen/>
        <w:t>sun hori erro</w:t>
        <w:softHyphen/>
        <w:t>tik erres</w:t>
        <w:softHyphen/>
        <w:t>pe</w:t>
        <w:softHyphen/>
        <w:t>ta</w:t>
        <w:softHyphen/>
        <w:t>tu behar dugu</w:t>
        <w:softHyphen/>
        <w:t>la, batzu</w:t>
        <w:softHyphen/>
        <w:t>ek eta bes</w:t>
        <w:softHyphen/>
        <w:t>te</w:t>
        <w:softHyphen/>
        <w:t>ek, guz</w:t>
        <w:softHyphen/>
        <w:t>ti</w:t>
        <w:softHyphen/>
        <w:t>ok.</w:t>
      </w:r>
    </w:p>
    <w:p>
      <w:pPr>
        <w:pStyle w:val="Texto"/>
        <w:rPr/>
      </w:pPr>
      <w:r>
        <w:rPr/>
        <w:t>Zuek zare</w:t>
        <w:softHyphen/>
        <w:t>te, Alder</w:t>
        <w:softHyphen/>
        <w:t>di Popu</w:t>
        <w:softHyphen/>
        <w:t>la</w:t>
        <w:softHyphen/>
        <w:t>rre</w:t>
        <w:softHyphen/>
        <w:t>ko</w:t>
        <w:softHyphen/>
        <w:t>ak, eta UPNk izan duen inter</w:t>
        <w:softHyphen/>
        <w:t>ben</w:t>
        <w:softHyphen/>
        <w:t>tzio</w:t>
        <w:softHyphen/>
        <w:t>an ere oso garbi gel</w:t>
        <w:softHyphen/>
        <w:t>di</w:t>
        <w:softHyphen/>
        <w:t>tzen da, aniz</w:t>
        <w:softHyphen/>
        <w:t>ta</w:t>
        <w:softHyphen/>
        <w:t>sun hori erres</w:t>
        <w:softHyphen/>
        <w:t>pe</w:t>
        <w:softHyphen/>
        <w:t>ta</w:t>
        <w:softHyphen/>
        <w:t>tzen ez duzu</w:t>
        <w:softHyphen/>
        <w:t>e</w:t>
        <w:softHyphen/>
        <w:t>nak, ezta jen</w:t>
        <w:softHyphen/>
        <w:t>dar</w:t>
        <w:softHyphen/>
        <w:t>te</w:t>
        <w:softHyphen/>
        <w:t>ak demok</w:t>
        <w:softHyphen/>
        <w:t>ra</w:t>
        <w:softHyphen/>
        <w:t>ti</w:t>
        <w:softHyphen/>
        <w:t>ko</w:t>
        <w:softHyphen/>
        <w:t>ki era</w:t>
        <w:softHyphen/>
        <w:t>ba</w:t>
        <w:softHyphen/>
        <w:t>ki</w:t>
        <w:softHyphen/>
        <w:t>tzen duena ere. Hori bada demok</w:t>
        <w:softHyphen/>
        <w:t>ra</w:t>
        <w:softHyphen/>
        <w:t>ta iza</w:t>
        <w:softHyphen/>
        <w:t>tea, ez gara gu iza</w:t>
        <w:softHyphen/>
        <w:t>nen hemen sar</w:t>
        <w:softHyphen/>
        <w:t>tu</w:t>
        <w:softHyphen/>
        <w:t>ko gare</w:t>
        <w:softHyphen/>
        <w:t>nak hala</w:t>
        <w:softHyphen/>
        <w:t>ko las</w:t>
        <w:softHyphen/>
        <w:t>ter</w:t>
        <w:softHyphen/>
        <w:t>ke</w:t>
        <w:softHyphen/>
        <w:t>ta bate</w:t>
        <w:softHyphen/>
        <w:t>an ea nor den demok</w:t>
        <w:softHyphen/>
        <w:t>ra</w:t>
        <w:softHyphen/>
        <w:t>te</w:t>
        <w:softHyphen/>
        <w:t>na.</w:t>
      </w:r>
    </w:p>
    <w:p>
      <w:pPr>
        <w:pStyle w:val="Texto"/>
        <w:rPr/>
      </w:pPr>
      <w:r>
        <w:rPr/>
        <w:t>Cer</w:t>
        <w:softHyphen/>
        <w:t>ve</w:t>
        <w:softHyphen/>
        <w:t>ra jauna, lehe</w:t>
        <w:softHyphen/>
        <w:t>na</w:t>
        <w:softHyphen/>
        <w:t>go ira</w:t>
        <w:softHyphen/>
        <w:t>ga</w:t>
        <w:softHyphen/>
        <w:t>rri duzu guk plan</w:t>
        <w:softHyphen/>
        <w:t>te</w:t>
        <w:softHyphen/>
        <w:t>a</w:t>
        <w:softHyphen/>
        <w:t>tu</w:t>
        <w:softHyphen/>
        <w:t>ta</w:t>
        <w:softHyphen/>
        <w:t>ko ino</w:t>
        <w:softHyphen/>
        <w:t>la</w:t>
        <w:softHyphen/>
        <w:t>ko eki</w:t>
        <w:softHyphen/>
        <w:t>me</w:t>
        <w:softHyphen/>
        <w:t>nen aurka ager</w:t>
        <w:softHyphen/>
        <w:t>tu</w:t>
        <w:softHyphen/>
        <w:t>ko zare</w:t>
        <w:softHyphen/>
        <w:t>te</w:t>
        <w:softHyphen/>
        <w:t>la beti. Dogma de fe. Beste gai batzu</w:t>
        <w:softHyphen/>
        <w:t>e</w:t>
        <w:softHyphen/>
        <w:t>tan kon</w:t>
        <w:softHyphen/>
        <w:t>pa</w:t>
        <w:softHyphen/>
        <w:t>ra</w:t>
        <w:softHyphen/>
        <w:t>ke</w:t>
        <w:softHyphen/>
        <w:t>tak egi</w:t>
        <w:softHyphen/>
        <w:t>te</w:t>
        <w:softHyphen/>
        <w:t>ko Auto</w:t>
        <w:softHyphen/>
        <w:t>no</w:t>
        <w:softHyphen/>
        <w:t>mia Erki</w:t>
        <w:softHyphen/>
        <w:t>de</w:t>
        <w:softHyphen/>
        <w:t>go</w:t>
        <w:softHyphen/>
        <w:t>ko kasua aipa</w:t>
        <w:softHyphen/>
        <w:t>tu denez, ikusi behar</w:t>
        <w:softHyphen/>
        <w:t>ko dugu hori ados</w:t>
        <w:softHyphen/>
        <w:t>tu</w:t>
        <w:softHyphen/>
        <w:t>ta dago</w:t>
        <w:softHyphen/>
        <w:t>en ala ez, edo Nafa</w:t>
        <w:softHyphen/>
        <w:t>rroa dife</w:t>
        <w:softHyphen/>
        <w:t>ren</w:t>
        <w:softHyphen/>
        <w:t>tea den. Nafa</w:t>
        <w:softHyphen/>
        <w:t>rroa, beti beza</w:t>
        <w:softHyphen/>
        <w:t>la, esta</w:t>
        <w:softHyphen/>
        <w:t>tu auzia da, eta beste toki batzu</w:t>
        <w:softHyphen/>
        <w:t>e</w:t>
        <w:softHyphen/>
        <w:t>tan egi</w:t>
        <w:softHyphen/>
        <w:t>ten ahal dena, hemen ezi</w:t>
        <w:softHyphen/>
        <w:t>nez</w:t>
        <w:softHyphen/>
        <w:t>koa da.</w:t>
      </w:r>
    </w:p>
    <w:p>
      <w:pPr>
        <w:pStyle w:val="Texto"/>
        <w:rPr/>
      </w:pPr>
      <w:r>
        <w:rPr/>
        <w:t>Zuen obse</w:t>
        <w:softHyphen/>
        <w:t>sioa ere aurre</w:t>
        <w:softHyphen/>
        <w:t>tik ikusi dugu uda hone</w:t>
        <w:softHyphen/>
        <w:t>tan zehar. Eta Villa</w:t>
        <w:softHyphen/>
        <w:t>nu</w:t>
        <w:softHyphen/>
        <w:t>e</w:t>
        <w:softHyphen/>
        <w:t>va jauna, diru</w:t>
        <w:softHyphen/>
        <w:t>di</w:t>
        <w:softHyphen/>
        <w:t>e</w:t>
        <w:softHyphen/>
        <w:t>nez, aritu da Colom</w:t>
        <w:softHyphen/>
        <w:t>bo detek</w:t>
        <w:softHyphen/>
        <w:t>ti</w:t>
        <w:softHyphen/>
        <w:t>be</w:t>
        <w:softHyphen/>
        <w:t>a</w:t>
        <w:softHyphen/>
        <w:t>re</w:t>
        <w:softHyphen/>
        <w:t>na egi</w:t>
        <w:softHyphen/>
        <w:t>ten, txu</w:t>
        <w:softHyphen/>
        <w:t>pi</w:t>
        <w:softHyphen/>
        <w:t>na</w:t>
        <w:softHyphen/>
        <w:t>zoz txu</w:t>
        <w:softHyphen/>
        <w:t>pi</w:t>
        <w:softHyphen/>
        <w:t>na</w:t>
        <w:softHyphen/>
        <w:t>zo, ea zer egi</w:t>
        <w:softHyphen/>
        <w:t>ten zuten Bil</w:t>
        <w:softHyphen/>
        <w:t>du</w:t>
        <w:softHyphen/>
        <w:t>ko alka</w:t>
        <w:softHyphen/>
        <w:t>te eta zine</w:t>
        <w:softHyphen/>
        <w:t>go</w:t>
        <w:softHyphen/>
        <w:t>tzi</w:t>
        <w:softHyphen/>
        <w:t>ek, kri</w:t>
        <w:softHyphen/>
        <w:t>mi</w:t>
        <w:softHyphen/>
        <w:t>na</w:t>
        <w:softHyphen/>
        <w:t>li</w:t>
        <w:softHyphen/>
        <w:t>za</w:t>
        <w:softHyphen/>
        <w:t>tze</w:t>
        <w:softHyphen/>
        <w:t>ko aha</w:t>
        <w:softHyphen/>
        <w:t>le</w:t>
        <w:softHyphen/>
        <w:t>gi</w:t>
        <w:softHyphen/>
        <w:t>ne</w:t>
        <w:softHyphen/>
        <w:t>tan, deli</w:t>
        <w:softHyphen/>
        <w:t>tua ez dena ere deli</w:t>
        <w:softHyphen/>
        <w:t>tu bihur</w:t>
        <w:softHyphen/>
        <w:t>tuz, epai</w:t>
        <w:softHyphen/>
        <w:t>le modu</w:t>
        <w:softHyphen/>
        <w:t>an.</w:t>
      </w:r>
    </w:p>
    <w:p>
      <w:pPr>
        <w:pStyle w:val="Texto"/>
        <w:rPr/>
      </w:pPr>
      <w:r>
        <w:rPr/>
        <w:t>Kon</w:t>
        <w:softHyphen/>
        <w:t>tzi</w:t>
        <w:softHyphen/>
        <w:t>en</w:t>
        <w:softHyphen/>
        <w:t>te izan behar</w:t>
        <w:softHyphen/>
        <w:t>ko dugu denok garai berri</w:t>
        <w:softHyphen/>
        <w:t>a</w:t>
        <w:softHyphen/>
        <w:t>ren erai</w:t>
        <w:softHyphen/>
        <w:t>kun</w:t>
        <w:softHyphen/>
        <w:t>tza guz</w:t>
        <w:softHyphen/>
        <w:t>ti</w:t>
        <w:softHyphen/>
        <w:t>on esku dago</w:t>
        <w:softHyphen/>
        <w:t>e</w:t>
        <w:softHyphen/>
        <w:t>la. Guz</w:t>
        <w:softHyphen/>
        <w:t>ti</w:t>
        <w:softHyphen/>
        <w:t>ok izan behar</w:t>
        <w:softHyphen/>
        <w:t>ko dugu gai nork bere inte</w:t>
        <w:softHyphen/>
        <w:t>re</w:t>
        <w:softHyphen/>
        <w:t>sen aurre</w:t>
        <w:softHyphen/>
        <w:t>tik nor</w:t>
        <w:softHyphen/>
        <w:t>ma</w:t>
        <w:softHyphen/>
        <w:t>li</w:t>
        <w:softHyphen/>
        <w:t>za</w:t>
        <w:softHyphen/>
        <w:t>zio poli</w:t>
        <w:softHyphen/>
        <w:t>ti</w:t>
        <w:softHyphen/>
        <w:t>ko</w:t>
        <w:softHyphen/>
        <w:t>a</w:t>
        <w:softHyphen/>
        <w:t>ren beha</w:t>
        <w:softHyphen/>
        <w:t>rrak eta pre</w:t>
        <w:softHyphen/>
        <w:t>mi</w:t>
        <w:softHyphen/>
        <w:t>ak jar</w:t>
        <w:softHyphen/>
        <w:t>tze</w:t>
        <w:softHyphen/>
        <w:t>ko, eta esku</w:t>
        <w:softHyphen/>
        <w:t>za</w:t>
        <w:softHyphen/>
        <w:t>bal</w:t>
        <w:softHyphen/>
        <w:t>ta</w:t>
        <w:softHyphen/>
        <w:t>su</w:t>
        <w:softHyphen/>
        <w:t>nez joka</w:t>
        <w:softHyphen/>
        <w:t>tze</w:t>
        <w:softHyphen/>
        <w:t>ko. Zer zau</w:t>
        <w:softHyphen/>
        <w:t>de</w:t>
        <w:softHyphen/>
        <w:t>te prest zuek egi</w:t>
        <w:softHyphen/>
        <w:t>te</w:t>
        <w:softHyphen/>
        <w:t>ko? Ikus</w:t>
        <w:softHyphen/>
        <w:t>ten denez, ezer ere ez.</w:t>
      </w:r>
    </w:p>
    <w:p>
      <w:pPr>
        <w:pStyle w:val="Texto"/>
        <w:rPr/>
      </w:pPr>
      <w:r>
        <w:rPr/>
        <w:t>UPNko boze</w:t>
        <w:softHyphen/>
        <w:t>ra</w:t>
        <w:softHyphen/>
        <w:t>mai</w:t>
        <w:softHyphen/>
        <w:t>le</w:t>
        <w:softHyphen/>
        <w:t>ak ere ira</w:t>
        <w:softHyphen/>
        <w:t>ku</w:t>
        <w:softHyphen/>
        <w:t>rri du zerren</w:t>
        <w:softHyphen/>
        <w:t>da bat, zerren</w:t>
        <w:softHyphen/>
        <w:t>da tamal</w:t>
        <w:softHyphen/>
        <w:t>ga</w:t>
        <w:softHyphen/>
        <w:t>rria. Beste zerren</w:t>
        <w:softHyphen/>
        <w:t>da batzuk ere badau</w:t>
        <w:softHyphen/>
        <w:t>de; 3.500 ize</w:t>
        <w:softHyphen/>
        <w:t>ne</w:t>
        <w:softHyphen/>
        <w:t>ko zerren</w:t>
        <w:softHyphen/>
        <w:t>dak. Zerren</w:t>
        <w:softHyphen/>
        <w:t>da horri ere gehi</w:t>
        <w:softHyphen/>
        <w:t>tzen ahal</w:t>
        <w:softHyphen/>
        <w:t>ko geni</w:t>
        <w:softHyphen/>
        <w:t>o</w:t>
        <w:softHyphen/>
        <w:t>ke beste hain</w:t>
        <w:softHyphen/>
        <w:t>bat izen: Mikel Zabal</w:t>
        <w:softHyphen/>
        <w:t>za, Ger</w:t>
        <w:softHyphen/>
        <w:t>mán Rodrí</w:t>
        <w:softHyphen/>
        <w:t>gu</w:t>
        <w:softHyphen/>
        <w:t>ez, eta abar. Edo</w:t>
        <w:softHyphen/>
        <w:t>zein modu</w:t>
        <w:softHyphen/>
        <w:t>tan, zerren</w:t>
        <w:softHyphen/>
        <w:t>da hori</w:t>
        <w:softHyphen/>
        <w:t>ek beti dira tamal</w:t>
        <w:softHyphen/>
        <w:t>ga</w:t>
        <w:softHyphen/>
        <w:t>rri</w:t>
        <w:softHyphen/>
        <w:t>ak, eta tamal</w:t>
        <w:softHyphen/>
        <w:t>ga</w:t>
        <w:softHyphen/>
        <w:t>rri</w:t>
        <w:softHyphen/>
        <w:t>ak dira denon</w:t>
        <w:softHyphen/>
        <w:t>tzat. Ea denok prest gau</w:t>
        <w:softHyphen/>
        <w:t>den lor</w:t>
        <w:softHyphen/>
        <w:t>tze</w:t>
        <w:softHyphen/>
        <w:t>ra zerren</w:t>
        <w:softHyphen/>
        <w:t>da hori</w:t>
        <w:softHyphen/>
        <w:t>ek behin beti</w:t>
        <w:softHyphen/>
        <w:t>koz agor dai</w:t>
        <w:softHyphen/>
        <w:t>te</w:t>
        <w:softHyphen/>
        <w:t>zen, zerren</w:t>
        <w:softHyphen/>
        <w:t>da hori</w:t>
        <w:softHyphen/>
        <w:t>ek behin beti</w:t>
        <w:softHyphen/>
        <w:t>koz itxi dai</w:t>
        <w:softHyphen/>
        <w:t>te</w:t>
        <w:softHyphen/>
        <w:t>zen.</w:t>
      </w:r>
    </w:p>
    <w:p>
      <w:pPr>
        <w:pStyle w:val="Texto"/>
        <w:rPr/>
      </w:pPr>
      <w:r>
        <w:rPr/>
        <w:t>Goi</w:t>
        <w:softHyphen/>
        <w:t>ze</w:t>
        <w:softHyphen/>
        <w:t>an Zaba</w:t>
        <w:softHyphen/>
        <w:t>le</w:t>
        <w:softHyphen/>
        <w:t>ta jau</w:t>
        <w:softHyphen/>
        <w:t>nak esan duen beza</w:t>
        <w:softHyphen/>
        <w:t>la, guz</w:t>
        <w:softHyphen/>
        <w:t>ti</w:t>
        <w:softHyphen/>
        <w:t>on</w:t>
        <w:softHyphen/>
        <w:t>tza</w:t>
        <w:softHyphen/>
        <w:t>ko ira</w:t>
        <w:softHyphen/>
        <w:t>ba</w:t>
        <w:softHyphen/>
        <w:t>zia dago joko</w:t>
        <w:softHyphen/>
        <w:t>an. Ezin da bakea erai</w:t>
        <w:softHyphen/>
        <w:t>ki Bar</w:t>
        <w:softHyphen/>
        <w:t>ci</w:t>
        <w:softHyphen/>
        <w:t>na andre</w:t>
        <w:softHyphen/>
        <w:t>ak edo Cer</w:t>
        <w:softHyphen/>
        <w:t>ve</w:t>
        <w:softHyphen/>
        <w:t>ra jau</w:t>
        <w:softHyphen/>
        <w:t>nak plan</w:t>
        <w:softHyphen/>
        <w:t>te</w:t>
        <w:softHyphen/>
        <w:t>a</w:t>
        <w:softHyphen/>
        <w:t>tzen duten men</w:t>
        <w:softHyphen/>
        <w:t>de</w:t>
        <w:softHyphen/>
        <w:t>ku</w:t>
        <w:softHyphen/>
        <w:t>an oina</w:t>
        <w:softHyphen/>
        <w:t>rri</w:t>
        <w:softHyphen/>
        <w:t>tuz. Ireki lei</w:t>
        <w:softHyphen/>
        <w:t>ho</w:t>
        <w:softHyphen/>
        <w:t>ak, ikusi zer ger</w:t>
        <w:softHyphen/>
        <w:t>ta</w:t>
        <w:softHyphen/>
        <w:t>tzen den gure gizar</w:t>
        <w:softHyphen/>
        <w:t>te</w:t>
        <w:softHyphen/>
        <w:t>an, ikusi zer ger</w:t>
        <w:softHyphen/>
        <w:t>ta</w:t>
        <w:softHyphen/>
        <w:t>tzen den gure mun</w:t>
        <w:softHyphen/>
        <w:t>du</w:t>
        <w:softHyphen/>
        <w:t>an, ea hala</w:t>
        <w:softHyphen/>
        <w:t>ko gataz</w:t>
        <w:softHyphen/>
        <w:t>ka</w:t>
        <w:softHyphen/>
        <w:t>rik bizi izan duen edo</w:t>
        <w:softHyphen/>
        <w:t>zein herri</w:t>
        <w:softHyphen/>
        <w:t>tan kon</w:t>
        <w:softHyphen/>
        <w:t>pon</w:t>
        <w:softHyphen/>
        <w:t>bi</w:t>
        <w:softHyphen/>
        <w:t>de</w:t>
        <w:softHyphen/>
        <w:t>ak non</w:t>
        <w:softHyphen/>
        <w:t>dik eto</w:t>
        <w:softHyphen/>
        <w:t>rri diren. Gataz</w:t>
        <w:softHyphen/>
        <w:t>ka poli</w:t>
        <w:softHyphen/>
        <w:t>ti</w:t>
        <w:softHyphen/>
        <w:t>ko batez ari gara; ez ahaz</w:t>
        <w:softHyphen/>
        <w:t>tu. Ez ieza</w:t>
        <w:softHyphen/>
        <w:t>gu</w:t>
        <w:softHyphen/>
        <w:t>zue saldu kon</w:t>
        <w:softHyphen/>
        <w:t>pon</w:t>
        <w:softHyphen/>
        <w:t>bi</w:t>
        <w:softHyphen/>
        <w:t>dea inpu</w:t>
        <w:softHyphen/>
        <w:t>ta</w:t>
        <w:softHyphen/>
        <w:t>zio</w:t>
        <w:softHyphen/>
        <w:t>e</w:t>
        <w:softHyphen/>
        <w:t>ta</w:t>
        <w:softHyphen/>
        <w:t>tik, idei</w:t>
        <w:softHyphen/>
        <w:t>en per</w:t>
        <w:softHyphen/>
        <w:t>tse</w:t>
        <w:softHyphen/>
        <w:t>ku</w:t>
        <w:softHyphen/>
        <w:t>zi</w:t>
        <w:softHyphen/>
        <w:t>o</w:t>
        <w:softHyphen/>
        <w:t>tik, kri</w:t>
        <w:softHyphen/>
        <w:t>mi</w:t>
        <w:softHyphen/>
        <w:t>na</w:t>
        <w:softHyphen/>
        <w:t>li</w:t>
        <w:softHyphen/>
        <w:t>za</w:t>
        <w:softHyphen/>
        <w:t>zi</w:t>
        <w:softHyphen/>
        <w:t>o</w:t>
        <w:softHyphen/>
        <w:t>tik, ile</w:t>
        <w:softHyphen/>
        <w:t>ga</w:t>
        <w:softHyphen/>
        <w:t>zio</w:t>
        <w:softHyphen/>
        <w:t>e</w:t>
        <w:softHyphen/>
        <w:t>ta</w:t>
        <w:softHyphen/>
        <w:t>tik eto</w:t>
        <w:softHyphen/>
        <w:t>rri</w:t>
        <w:softHyphen/>
        <w:t>ko denik. Dago</w:t>
        <w:softHyphen/>
        <w:t>e</w:t>
        <w:softHyphen/>
        <w:t>ne</w:t>
        <w:softHyphen/>
        <w:t>ko hori ez da sines</w:t>
        <w:softHyphen/>
        <w:t>ga</w:t>
        <w:softHyphen/>
        <w:t>rria. Zuek behin eta berri</w:t>
        <w:softHyphen/>
        <w:t>ro erre</w:t>
        <w:softHyphen/>
        <w:t>pi</w:t>
        <w:softHyphen/>
        <w:t>ka</w:t>
        <w:softHyphen/>
        <w:t>tu arren, gizar</w:t>
        <w:softHyphen/>
        <w:t>te</w:t>
        <w:softHyphen/>
        <w:t>an hori jada ez da sines</w:t>
        <w:softHyphen/>
        <w:t>ga</w:t>
        <w:softHyphen/>
        <w:t>rria.</w:t>
      </w:r>
    </w:p>
    <w:p>
      <w:pPr>
        <w:pStyle w:val="Texto"/>
        <w:rPr/>
      </w:pPr>
      <w:r>
        <w:rPr/>
        <w:t>Traba guz</w:t>
        <w:softHyphen/>
        <w:t>ti</w:t>
        <w:softHyphen/>
        <w:t>en gai</w:t>
        <w:softHyphen/>
        <w:t>ne</w:t>
        <w:softHyphen/>
        <w:t>tik par</w:t>
        <w:softHyphen/>
        <w:t>la</w:t>
        <w:softHyphen/>
        <w:t>men</w:t>
        <w:softHyphen/>
        <w:t>tu-talde hau prest dago bakea eta nor</w:t>
        <w:softHyphen/>
        <w:t>ma</w:t>
        <w:softHyphen/>
        <w:t>li</w:t>
        <w:softHyphen/>
        <w:t>za</w:t>
        <w:softHyphen/>
        <w:t>zi</w:t>
        <w:softHyphen/>
        <w:t>o</w:t>
        <w:softHyphen/>
        <w:t>ren bide</w:t>
        <w:softHyphen/>
        <w:t>an bul</w:t>
        <w:softHyphen/>
        <w:t>tza</w:t>
        <w:softHyphen/>
        <w:t>tzai</w:t>
        <w:softHyphen/>
        <w:t>le gisa ari</w:t>
        <w:softHyphen/>
        <w:t>tze</w:t>
        <w:softHyphen/>
        <w:t>ko. Horre</w:t>
        <w:softHyphen/>
        <w:t>tan ez ino</w:t>
        <w:softHyphen/>
        <w:t>la</w:t>
        <w:softHyphen/>
        <w:t>ko zalan</w:t>
        <w:softHyphen/>
        <w:t>tza</w:t>
        <w:softHyphen/>
        <w:t>rik izan. Eta dei egin nahi diegu era</w:t>
        <w:softHyphen/>
        <w:t>gi</w:t>
        <w:softHyphen/>
        <w:t>le poli</w:t>
        <w:softHyphen/>
        <w:t>ti</w:t>
        <w:softHyphen/>
        <w:t>ko, sozi</w:t>
        <w:softHyphen/>
        <w:t>al eta sin</w:t>
        <w:softHyphen/>
        <w:t>di</w:t>
        <w:softHyphen/>
        <w:t>ka</w:t>
        <w:softHyphen/>
        <w:t>lei gure herri</w:t>
        <w:softHyphen/>
        <w:t>an zabal</w:t>
        <w:softHyphen/>
        <w:t>du den auke</w:t>
        <w:softHyphen/>
        <w:t>ra his</w:t>
        <w:softHyphen/>
        <w:t>to</w:t>
        <w:softHyphen/>
        <w:t>ri</w:t>
        <w:softHyphen/>
        <w:t>ko hau bali</w:t>
        <w:softHyphen/>
        <w:t>a</w:t>
        <w:softHyphen/>
        <w:t>tze</w:t>
        <w:softHyphen/>
        <w:t>ko, eta esku</w:t>
        <w:softHyphen/>
        <w:t>bi</w:t>
        <w:softHyphen/>
        <w:t>de guz</w:t>
        <w:softHyphen/>
        <w:t>ti</w:t>
        <w:softHyphen/>
        <w:t>ak erres</w:t>
        <w:softHyphen/>
        <w:t>pe</w:t>
        <w:softHyphen/>
        <w:t>ta</w:t>
        <w:softHyphen/>
        <w:t>tu</w:t>
        <w:softHyphen/>
        <w:t>ko diren joka</w:t>
        <w:softHyphen/>
        <w:t>le</w:t>
        <w:softHyphen/>
        <w:t>ku bat erai</w:t>
        <w:softHyphen/>
        <w:t>ki</w:t>
        <w:softHyphen/>
        <w:t>tze</w:t>
        <w:softHyphen/>
        <w:t>ko denon arte</w:t>
        <w:softHyphen/>
        <w:t xml:space="preserve">an. </w:t>
      </w:r>
      <w:r>
        <w:rPr>
          <w:lang w:val="fr-FR"/>
        </w:rPr>
        <w:t>Esku</w:t>
        <w:softHyphen/>
        <w:t>bi</w:t>
        <w:softHyphen/>
        <w:t>de guz</w:t>
        <w:softHyphen/>
        <w:t>ti</w:t>
        <w:softHyphen/>
        <w:t>ak: giza esku</w:t>
        <w:softHyphen/>
        <w:t>bi</w:t>
        <w:softHyphen/>
        <w:t>de guz</w:t>
        <w:softHyphen/>
        <w:t>ti</w:t>
        <w:softHyphen/>
        <w:t>ak, esku</w:t>
        <w:softHyphen/>
        <w:t>bi</w:t>
        <w:softHyphen/>
        <w:t>de zibil eta poli</w:t>
        <w:softHyphen/>
        <w:t>ti</w:t>
        <w:softHyphen/>
        <w:t>ko guz</w:t>
        <w:softHyphen/>
        <w:t>ti</w:t>
        <w:softHyphen/>
        <w:t>ak.</w:t>
      </w:r>
    </w:p>
    <w:p>
      <w:pPr>
        <w:pStyle w:val="Texto"/>
        <w:rPr/>
      </w:pPr>
      <w:r>
        <w:rPr>
          <w:lang w:val="fr-FR"/>
        </w:rPr>
        <w:t>Bide horre</w:t>
        <w:softHyphen/>
        <w:t>tan, noski, iru</w:t>
        <w:softHyphen/>
        <w:t>di</w:t>
        <w:softHyphen/>
        <w:t>tzen zaigu –eta goi</w:t>
        <w:softHyphen/>
        <w:t>ze</w:t>
        <w:softHyphen/>
        <w:t>an nire kide</w:t>
        <w:softHyphen/>
        <w:t>ak egin duen min</w:t>
        <w:softHyphen/>
        <w:t>tzal</w:t>
        <w:softHyphen/>
        <w:t>di</w:t>
        <w:softHyphen/>
        <w:t>a</w:t>
        <w:softHyphen/>
        <w:t>ri jarrai</w:t>
        <w:softHyphen/>
        <w:t>ki– Par</w:t>
        <w:softHyphen/>
        <w:t>la</w:t>
        <w:softHyphen/>
        <w:t>men</w:t>
        <w:softHyphen/>
        <w:t>tu hau era</w:t>
        <w:softHyphen/>
        <w:t>gi</w:t>
        <w:softHyphen/>
        <w:t>te</w:t>
        <w:softHyphen/>
        <w:t>ko gune nagu</w:t>
        <w:softHyphen/>
        <w:t>si bat izan behar</w:t>
        <w:softHyphen/>
        <w:t>ko litza</w:t>
        <w:softHyphen/>
        <w:t>te</w:t>
        <w:softHyphen/>
        <w:t>ke</w:t>
        <w:softHyphen/>
        <w:t>e</w:t>
        <w:softHyphen/>
        <w:t>la, nafar herri</w:t>
        <w:softHyphen/>
        <w:t>ta</w:t>
        <w:softHyphen/>
        <w:t>rrek boz</w:t>
        <w:softHyphen/>
        <w:t>ka</w:t>
        <w:softHyphen/>
        <w:t>tu dituz</w:t>
        <w:softHyphen/>
        <w:t>ten ordez</w:t>
        <w:softHyphen/>
        <w:t>ka</w:t>
        <w:softHyphen/>
        <w:t>ri</w:t>
        <w:softHyphen/>
        <w:t>ak garen neu</w:t>
        <w:softHyphen/>
        <w:t>rri</w:t>
        <w:softHyphen/>
        <w:t>an. Eta ezin diogu herri</w:t>
        <w:softHyphen/>
        <w:t>ta</w:t>
        <w:softHyphen/>
        <w:t>rrok gure gain jarri duten eran</w:t>
        <w:softHyphen/>
        <w:t>tzu</w:t>
        <w:softHyphen/>
        <w:t>ki</w:t>
        <w:softHyphen/>
        <w:t>zun horri uko egin. Horre</w:t>
        <w:softHyphen/>
        <w:t>ga</w:t>
        <w:softHyphen/>
        <w:t>tik haus</w:t>
        <w:softHyphen/>
        <w:t>nar</w:t>
        <w:softHyphen/>
        <w:t>tu behar</w:t>
        <w:softHyphen/>
        <w:t>ko genu</w:t>
        <w:softHyphen/>
        <w:t>ke zein izan</w:t>
        <w:softHyphen/>
        <w:t>go litza</w:t>
        <w:softHyphen/>
        <w:t>te</w:t>
        <w:softHyphen/>
        <w:t>ke</w:t>
        <w:softHyphen/>
        <w:t>en Par</w:t>
        <w:softHyphen/>
        <w:t>la</w:t>
        <w:softHyphen/>
        <w:t>men</w:t>
        <w:softHyphen/>
        <w:t>tu honen ekar</w:t>
        <w:softHyphen/>
        <w:t>pe</w:t>
        <w:softHyphen/>
        <w:t>na. Gure ustez Par</w:t>
        <w:softHyphen/>
        <w:t>la</w:t>
        <w:softHyphen/>
        <w:t>men</w:t>
        <w:softHyphen/>
        <w:t>tu honek gure herri</w:t>
        <w:softHyphen/>
        <w:t>an zabal</w:t>
        <w:softHyphen/>
        <w:t>du den garai poli</w:t>
        <w:softHyphen/>
        <w:t>ti</w:t>
        <w:softHyphen/>
        <w:t>ko berri hori bul</w:t>
        <w:softHyphen/>
        <w:t>tza</w:t>
        <w:softHyphen/>
        <w:t>tze</w:t>
        <w:softHyphen/>
        <w:t>ko kon</w:t>
        <w:softHyphen/>
        <w:t>pro</w:t>
        <w:softHyphen/>
        <w:t>mi</w:t>
        <w:softHyphen/>
        <w:t>soa hartu behar</w:t>
        <w:softHyphen/>
        <w:t>ko luke, herri hone</w:t>
        <w:softHyphen/>
        <w:t>tan behin beti</w:t>
        <w:softHyphen/>
        <w:t>koz bakea, nor</w:t>
        <w:softHyphen/>
        <w:t>ma</w:t>
        <w:softHyphen/>
        <w:t>li</w:t>
        <w:softHyphen/>
        <w:t>za</w:t>
        <w:softHyphen/>
        <w:t>zio poli</w:t>
        <w:softHyphen/>
        <w:t>ti</w:t>
        <w:softHyphen/>
        <w:t>koa eta herri</w:t>
        <w:softHyphen/>
        <w:t>tar guz</w:t>
        <w:softHyphen/>
        <w:t>ti</w:t>
        <w:softHyphen/>
        <w:t>en esku</w:t>
        <w:softHyphen/>
        <w:t>bi</w:t>
        <w:softHyphen/>
        <w:t>de guz</w:t>
        <w:softHyphen/>
        <w:t>ti</w:t>
        <w:softHyphen/>
        <w:t>en aitor</w:t>
        <w:softHyphen/>
        <w:t>tza egin</w:t>
        <w:softHyphen/>
        <w:t>go litza</w:t>
        <w:softHyphen/>
        <w:t>te</w:t>
        <w:softHyphen/>
        <w:t>ke</w:t>
        <w:softHyphen/>
        <w:t>en esze</w:t>
        <w:softHyphen/>
        <w:t>na</w:t>
        <w:softHyphen/>
        <w:t>to</w:t>
        <w:softHyphen/>
        <w:t>ki bat erai</w:t>
        <w:softHyphen/>
        <w:t>ki</w:t>
        <w:softHyphen/>
        <w:t>tze</w:t>
        <w:softHyphen/>
        <w:t xml:space="preserve">ko. </w:t>
      </w:r>
      <w:r>
        <w:rPr/>
        <w:t>Guk bede</w:t>
        <w:softHyphen/>
        <w:t>ren –berriz ere diot– bide horren alde</w:t>
        <w:softHyphen/>
        <w:t>ko gure apus</w:t>
        <w:softHyphen/>
        <w:t>tua berre</w:t>
        <w:softHyphen/>
        <w:t>tsi</w:t>
        <w:softHyphen/>
        <w:t>ko dugu, traba guz</w:t>
        <w:softHyphen/>
        <w:t>ti</w:t>
        <w:softHyphen/>
        <w:t>en gai</w:t>
        <w:softHyphen/>
        <w:t>ne</w:t>
        <w:softHyphen/>
        <w:t>tik.</w:t>
      </w:r>
    </w:p>
    <w:p>
      <w:pPr>
        <w:pStyle w:val="Texto"/>
        <w:rPr/>
      </w:pPr>
      <w:r>
        <w:rPr/>
        <w:t>Arra</w:t>
        <w:softHyphen/>
        <w:t>zoi poli</w:t>
        <w:softHyphen/>
        <w:t>ti</w:t>
        <w:softHyphen/>
        <w:t>ko guz</w:t>
        <w:softHyphen/>
        <w:t>ti</w:t>
        <w:softHyphen/>
        <w:t>ak tar</w:t>
        <w:softHyphen/>
        <w:t>te</w:t>
        <w:softHyphen/>
        <w:t>ko, ino</w:t>
        <w:softHyphen/>
        <w:t>ren aur</w:t>
        <w:softHyphen/>
        <w:t>ka</w:t>
        <w:softHyphen/>
        <w:t>ko era</w:t>
        <w:softHyphen/>
        <w:t>so</w:t>
        <w:softHyphen/>
        <w:t>ak, meha</w:t>
        <w:softHyphen/>
        <w:t>txu</w:t>
        <w:softHyphen/>
        <w:t>ak, jazar</w:t>
        <w:softHyphen/>
        <w:t>pe</w:t>
        <w:softHyphen/>
        <w:t>nak, atxi</w:t>
        <w:softHyphen/>
        <w:t>lo</w:t>
        <w:softHyphen/>
        <w:t>ke</w:t>
        <w:softHyphen/>
        <w:t>tak edo tor</w:t>
        <w:softHyphen/>
        <w:t>tu</w:t>
        <w:softHyphen/>
        <w:t>rak desa</w:t>
        <w:softHyphen/>
        <w:t>ger</w:t>
        <w:softHyphen/>
        <w:t>tze</w:t>
        <w:softHyphen/>
        <w:t>ko ere lan egin behar</w:t>
        <w:softHyphen/>
        <w:t>ko genu</w:t>
        <w:softHyphen/>
        <w:t>ke, hau da, jazar</w:t>
        <w:softHyphen/>
        <w:t>pen eta indar</w:t>
        <w:softHyphen/>
        <w:t>ke</w:t>
        <w:softHyphen/>
        <w:t>ria mota hori</w:t>
        <w:softHyphen/>
        <w:t>ek guz</w:t>
        <w:softHyphen/>
        <w:t>ti</w:t>
        <w:softHyphen/>
        <w:t>ak.</w:t>
      </w:r>
    </w:p>
    <w:p>
      <w:pPr>
        <w:pStyle w:val="Texto"/>
        <w:rPr/>
      </w:pPr>
      <w:r>
        <w:rPr/>
        <w:t>Bide bere</w:t>
        <w:softHyphen/>
        <w:t>an, pre</w:t>
        <w:softHyphen/>
        <w:t>so</w:t>
        <w:softHyphen/>
        <w:t>en gai</w:t>
        <w:softHyphen/>
        <w:t>a</w:t>
        <w:softHyphen/>
        <w:t>ri behin beti</w:t>
        <w:softHyphen/>
        <w:t>ko irten</w:t>
        <w:softHyphen/>
        <w:t>bi</w:t>
        <w:softHyphen/>
        <w:t>dea ema</w:t>
        <w:softHyphen/>
        <w:t>te</w:t>
        <w:softHyphen/>
        <w:t>ko eta gataz</w:t>
        <w:softHyphen/>
        <w:t>ka poli</w:t>
        <w:softHyphen/>
        <w:t>ti</w:t>
        <w:softHyphen/>
        <w:t>ko</w:t>
        <w:softHyphen/>
        <w:t>ak eta mota guz</w:t>
        <w:softHyphen/>
        <w:t>ti</w:t>
        <w:softHyphen/>
        <w:t>e</w:t>
        <w:softHyphen/>
        <w:t>ta</w:t>
        <w:softHyphen/>
        <w:t>ko bor</w:t>
        <w:softHyphen/>
        <w:t>tiz</w:t>
        <w:softHyphen/>
        <w:t>ke</w:t>
        <w:softHyphen/>
        <w:t>ri</w:t>
        <w:softHyphen/>
        <w:t>ek era</w:t>
        <w:softHyphen/>
        <w:t>gin</w:t>
        <w:softHyphen/>
        <w:t>da</w:t>
        <w:softHyphen/>
        <w:t>ko bik</w:t>
        <w:softHyphen/>
        <w:t>ti</w:t>
        <w:softHyphen/>
        <w:t>ma guz</w:t>
        <w:softHyphen/>
        <w:t>ti</w:t>
        <w:softHyphen/>
        <w:t>ei aitor</w:t>
        <w:softHyphen/>
        <w:t>tza, adis</w:t>
        <w:softHyphen/>
        <w:t>ki</w:t>
        <w:softHyphen/>
        <w:t>de</w:t>
        <w:softHyphen/>
        <w:t>tzea eta erre</w:t>
        <w:softHyphen/>
        <w:t>pa</w:t>
        <w:softHyphen/>
        <w:t>ra</w:t>
        <w:softHyphen/>
        <w:t>zioa eskain</w:t>
        <w:softHyphen/>
        <w:t>tze</w:t>
        <w:softHyphen/>
        <w:t>ko ere lan egin behar</w:t>
        <w:softHyphen/>
        <w:t>ko genu</w:t>
        <w:softHyphen/>
        <w:t>ke.</w:t>
      </w:r>
    </w:p>
    <w:p>
      <w:pPr>
        <w:pStyle w:val="Texto"/>
        <w:rPr/>
      </w:pPr>
      <w:r>
        <w:rPr/>
        <w:t>Cer</w:t>
        <w:softHyphen/>
        <w:t>ve</w:t>
        <w:softHyphen/>
        <w:t>ra jau</w:t>
        <w:softHyphen/>
        <w:t>nak lehe</w:t>
        <w:softHyphen/>
        <w:t>na</w:t>
        <w:softHyphen/>
        <w:t>go esan duena esan duela, oso ongi daki</w:t>
        <w:softHyphen/>
        <w:t>gu denek Bate</w:t>
        <w:softHyphen/>
        <w:t>ra</w:t>
        <w:softHyphen/>
        <w:t>gu</w:t>
        <w:softHyphen/>
        <w:t>ne auzia era</w:t>
        <w:softHyphen/>
        <w:t>bat poli</w:t>
        <w:softHyphen/>
        <w:t>ti</w:t>
        <w:softHyphen/>
        <w:t>koa dela, bai auzia eta bai epaia bera, kar</w:t>
        <w:softHyphen/>
        <w:t>tze</w:t>
        <w:softHyphen/>
        <w:t>la</w:t>
        <w:softHyphen/>
        <w:t>ra</w:t>
        <w:softHyphen/>
        <w:t>tu</w:t>
        <w:softHyphen/>
        <w:t>ta</w:t>
        <w:softHyphen/>
        <w:t>ko</w:t>
        <w:softHyphen/>
        <w:t>ak ez dire</w:t>
        <w:softHyphen/>
        <w:t>la inon</w:t>
        <w:softHyphen/>
        <w:t>dik inora ETAko inon</w:t>
        <w:softHyphen/>
        <w:t>go buru</w:t>
        <w:softHyphen/>
        <w:t>za</w:t>
        <w:softHyphen/>
        <w:t>gi</w:t>
        <w:softHyphen/>
        <w:t>ak. Gure ustez, Par</w:t>
        <w:softHyphen/>
        <w:t>la</w:t>
        <w:softHyphen/>
        <w:t>men</w:t>
        <w:softHyphen/>
        <w:t>tu honek ere jarre</w:t>
        <w:softHyphen/>
        <w:t>ra bat izan behar</w:t>
        <w:softHyphen/>
        <w:t>ko luke ezker aber</w:t>
        <w:softHyphen/>
        <w:t>tza</w:t>
        <w:softHyphen/>
        <w:t>le</w:t>
        <w:softHyphen/>
        <w:t>ko ordez</w:t>
        <w:softHyphen/>
        <w:t>ka</w:t>
        <w:softHyphen/>
        <w:t>ri</w:t>
        <w:softHyphen/>
        <w:t>tza horrek elka</w:t>
        <w:softHyphen/>
        <w:t>rriz</w:t>
        <w:softHyphen/>
        <w:t>ke</w:t>
        <w:softHyphen/>
        <w:t>ta-pro</w:t>
        <w:softHyphen/>
        <w:t>ze</w:t>
        <w:softHyphen/>
        <w:t>su horre</w:t>
        <w:softHyphen/>
        <w:t>tan parte har</w:t>
        <w:softHyphen/>
        <w:t>tze</w:t>
        <w:softHyphen/>
        <w:t>ko auke</w:t>
        <w:softHyphen/>
        <w:t>ra izan dezan.</w:t>
      </w:r>
    </w:p>
    <w:p>
      <w:pPr>
        <w:pStyle w:val="Texto"/>
        <w:rPr/>
      </w:pPr>
      <w:r>
        <w:rPr/>
        <w:t>Bes</w:t>
        <w:softHyphen/>
        <w:t>tal</w:t>
        <w:softHyphen/>
        <w:t>de, alde baka</w:t>
        <w:softHyphen/>
        <w:t>rre</w:t>
        <w:softHyphen/>
        <w:t>ko ikus</w:t>
        <w:softHyphen/>
        <w:t>pe</w:t>
        <w:softHyphen/>
        <w:t>gia utziz –bada garaia horre</w:t>
        <w:softHyphen/>
        <w:t>ta</w:t>
        <w:softHyphen/>
        <w:t>ra</w:t>
        <w:softHyphen/>
        <w:t>ko–, ETAri nahiz Esta</w:t>
        <w:softHyphen/>
        <w:t>tu</w:t>
        <w:softHyphen/>
        <w:t>a</w:t>
        <w:softHyphen/>
        <w:t>ri bio</w:t>
        <w:softHyphen/>
        <w:t>len</w:t>
        <w:softHyphen/>
        <w:t>tzia guz</w:t>
        <w:softHyphen/>
        <w:t>ti</w:t>
        <w:softHyphen/>
        <w:t>ak eta gataz</w:t>
        <w:softHyphen/>
        <w:t>ka</w:t>
        <w:softHyphen/>
        <w:t>ren ondo</w:t>
        <w:softHyphen/>
        <w:t>rio</w:t>
        <w:softHyphen/>
        <w:t>ak behin beti</w:t>
        <w:softHyphen/>
        <w:t>koz gain</w:t>
        <w:softHyphen/>
        <w:t>di</w:t>
        <w:softHyphen/>
        <w:t>tze</w:t>
        <w:softHyphen/>
        <w:t>ko urra</w:t>
        <w:softHyphen/>
        <w:t>tsak eman ditza</w:t>
        <w:softHyphen/>
        <w:t>ten eska</w:t>
        <w:softHyphen/>
        <w:t>tu behar</w:t>
        <w:softHyphen/>
        <w:t>ko geni</w:t>
        <w:softHyphen/>
        <w:t>e</w:t>
        <w:softHyphen/>
        <w:t>ke, eta hel</w:t>
        <w:softHyphen/>
        <w:t>bu</w:t>
        <w:softHyphen/>
        <w:t>ru horre</w:t>
        <w:softHyphen/>
        <w:t>kin elka</w:t>
        <w:softHyphen/>
        <w:t>rriz</w:t>
        <w:softHyphen/>
        <w:t>ke</w:t>
        <w:softHyphen/>
        <w:t>tak has</w:t>
        <w:softHyphen/>
        <w:t>te</w:t>
        <w:softHyphen/>
        <w:t>ko.</w:t>
      </w:r>
    </w:p>
    <w:p>
      <w:pPr>
        <w:pStyle w:val="Texto"/>
        <w:rPr/>
      </w:pPr>
      <w:r>
        <w:rPr/>
        <w:t>Hori izan behar</w:t>
        <w:softHyphen/>
        <w:t>ko litza</w:t>
        <w:softHyphen/>
        <w:t>te</w:t>
        <w:softHyphen/>
        <w:t>ke fun</w:t>
        <w:softHyphen/>
        <w:t>tse</w:t>
        <w:softHyphen/>
        <w:t>an, gure ustez, Par</w:t>
        <w:softHyphen/>
        <w:t>la</w:t>
        <w:softHyphen/>
        <w:t>men</w:t>
        <w:softHyphen/>
        <w:t>tu honek babes</w:t>
        <w:softHyphen/>
        <w:t>tu behar</w:t>
        <w:softHyphen/>
        <w:t>ko luke</w:t>
        <w:softHyphen/>
        <w:t>en jarre</w:t>
        <w:softHyphen/>
        <w:t>ra, herri hone</w:t>
        <w:softHyphen/>
        <w:t>tan bakea, demok</w:t>
        <w:softHyphen/>
        <w:t>ra</w:t>
        <w:softHyphen/>
        <w:t>zia eta aska</w:t>
        <w:softHyphen/>
        <w:t>ta</w:t>
        <w:softHyphen/>
        <w:t>su</w:t>
        <w:softHyphen/>
        <w:t>na egia bihur dai</w:t>
        <w:softHyphen/>
        <w:t>te</w:t>
        <w:softHyphen/>
        <w:t>zen. Baina puntu hori</w:t>
        <w:softHyphen/>
        <w:t>ek ez ditu</w:t>
        <w:softHyphen/>
        <w:t>gu boz</w:t>
        <w:softHyphen/>
        <w:t>ka</w:t>
        <w:softHyphen/>
        <w:t>tze</w:t>
        <w:softHyphen/>
        <w:t>ra aur</w:t>
        <w:softHyphen/>
        <w:t>kez</w:t>
        <w:softHyphen/>
        <w:t>tu</w:t>
        <w:softHyphen/>
        <w:t>ko. Aitzi</w:t>
        <w:softHyphen/>
        <w:t>tik denei luza</w:t>
        <w:softHyphen/>
        <w:t>tzen dizu</w:t>
        <w:softHyphen/>
        <w:t>e</w:t>
        <w:softHyphen/>
        <w:t>gu erron</w:t>
        <w:softHyphen/>
        <w:t>ka Par</w:t>
        <w:softHyphen/>
        <w:t>la</w:t>
        <w:softHyphen/>
        <w:t>men</w:t>
        <w:softHyphen/>
        <w:t>tu honek egin deza</w:t>
        <w:softHyphen/>
        <w:t>ke</w:t>
        <w:softHyphen/>
        <w:t>en ekar</w:t>
        <w:softHyphen/>
        <w:t>pe</w:t>
        <w:softHyphen/>
        <w:t>na denon arte</w:t>
        <w:softHyphen/>
        <w:t>an azter deza</w:t>
        <w:softHyphen/>
        <w:t>gun, baz</w:t>
        <w:softHyphen/>
        <w:t>ter</w:t>
        <w:softHyphen/>
        <w:t>ke</w:t>
        <w:softHyphen/>
        <w:t>ta</w:t>
        <w:softHyphen/>
        <w:t>rik gabe eta ikus</w:t>
        <w:softHyphen/>
        <w:t>pe</w:t>
        <w:softHyphen/>
        <w:t>gi erai</w:t>
        <w:softHyphen/>
        <w:t>ki</w:t>
        <w:softHyphen/>
        <w:t>tzai</w:t>
        <w:softHyphen/>
        <w:t>le bate</w:t>
        <w:softHyphen/>
        <w:t>tik abi</w:t>
        <w:softHyphen/>
        <w:t>a</w:t>
        <w:softHyphen/>
        <w:t>tu</w:t>
        <w:softHyphen/>
        <w:t>ta. Horre</w:t>
        <w:softHyphen/>
        <w:t>ta</w:t>
        <w:softHyphen/>
        <w:t>ra</w:t>
        <w:softHyphen/>
        <w:t>ko gure pres</w:t>
        <w:softHyphen/>
        <w:t>ta</w:t>
        <w:softHyphen/>
        <w:t>su</w:t>
        <w:softHyphen/>
        <w:t>na era</w:t>
        <w:softHyphen/>
        <w:t>ba</w:t>
        <w:softHyphen/>
        <w:t>te</w:t>
        <w:softHyphen/>
        <w:t>koa da.</w:t>
      </w:r>
    </w:p>
    <w:p>
      <w:pPr>
        <w:pStyle w:val="Texto"/>
        <w:rPr/>
      </w:pPr>
      <w:r>
        <w:rPr/>
        <w:t>Esan den beza</w:t>
        <w:softHyphen/>
        <w:t>la, hau ez da Alder</w:t>
        <w:softHyphen/>
        <w:t>di Popu</w:t>
        <w:softHyphen/>
        <w:t>la</w:t>
        <w:softHyphen/>
        <w:t>rrak mozio hau aur</w:t>
        <w:softHyphen/>
        <w:t>kez</w:t>
        <w:softHyphen/>
        <w:t>ten duen lehe</w:t>
        <w:softHyphen/>
        <w:t>nen</w:t>
        <w:softHyphen/>
        <w:t>go ins</w:t>
        <w:softHyphen/>
        <w:t>ti</w:t>
        <w:softHyphen/>
        <w:t>tu</w:t>
        <w:softHyphen/>
        <w:t>zioa; hain</w:t>
        <w:softHyphen/>
        <w:t>bat uda</w:t>
        <w:softHyphen/>
        <w:t>le</w:t>
        <w:softHyphen/>
        <w:t>tan ere aur</w:t>
        <w:softHyphen/>
        <w:t>kez</w:t>
        <w:softHyphen/>
        <w:t>tu du; hau ez bada, oso antze</w:t>
        <w:softHyphen/>
        <w:t>koa den bat. Azken bate</w:t>
        <w:softHyphen/>
        <w:t>an, Bil</w:t>
        <w:softHyphen/>
        <w:t>du</w:t>
        <w:softHyphen/>
        <w:t>ren posi</w:t>
        <w:softHyphen/>
        <w:t>zi</w:t>
        <w:softHyphen/>
        <w:t>o</w:t>
        <w:softHyphen/>
        <w:t>na</w:t>
        <w:softHyphen/>
        <w:t>men</w:t>
        <w:softHyphen/>
        <w:t>dua bor</w:t>
        <w:softHyphen/>
        <w:t>txa</w:t>
        <w:softHyphen/>
        <w:t>tu edo age</w:t>
        <w:softHyphen/>
        <w:t>rra</w:t>
        <w:softHyphen/>
        <w:t>ra</w:t>
        <w:softHyphen/>
        <w:t>zi nahi du, bes</w:t>
        <w:softHyphen/>
        <w:t>te</w:t>
        <w:softHyphen/>
        <w:t>rik gabe. Eta Espo</w:t>
        <w:softHyphen/>
        <w:t>rrín andre</w:t>
        <w:softHyphen/>
        <w:t>ak esan duen beza</w:t>
        <w:softHyphen/>
        <w:t>la, zuek zare</w:t>
        <w:softHyphen/>
        <w:t>te, edo</w:t>
        <w:softHyphen/>
        <w:t>zein kasu</w:t>
        <w:softHyphen/>
        <w:t>tan, guri hala</w:t>
        <w:softHyphen/>
        <w:t>ko pro</w:t>
        <w:softHyphen/>
        <w:t>ta</w:t>
        <w:softHyphen/>
        <w:t>go</w:t>
        <w:softHyphen/>
        <w:t>nis</w:t>
        <w:softHyphen/>
        <w:t>moa eman nahi digu</w:t>
        <w:softHyphen/>
        <w:t>zu</w:t>
        <w:softHyphen/>
        <w:t>e</w:t>
        <w:softHyphen/>
        <w:t>nak.</w:t>
      </w:r>
    </w:p>
    <w:p>
      <w:pPr>
        <w:pStyle w:val="Texto"/>
        <w:rPr/>
      </w:pPr>
      <w:r>
        <w:rPr/>
        <w:t>Iru</w:t>
        <w:softHyphen/>
        <w:t>di</w:t>
        <w:softHyphen/>
        <w:t>tzen zaigu mozio hau ira</w:t>
        <w:softHyphen/>
        <w:t>ga</w:t>
        <w:softHyphen/>
        <w:t>na</w:t>
        <w:softHyphen/>
        <w:t>ri lotu</w:t>
        <w:softHyphen/>
        <w:t>ta dago</w:t>
        <w:softHyphen/>
        <w:t>e</w:t>
        <w:softHyphen/>
        <w:t>la, gataz</w:t>
        <w:softHyphen/>
        <w:t>ka</w:t>
        <w:softHyphen/>
        <w:t>ren alde baka</w:t>
        <w:softHyphen/>
        <w:t>rre</w:t>
        <w:softHyphen/>
        <w:t>ko ikus</w:t>
        <w:softHyphen/>
        <w:t>pe</w:t>
        <w:softHyphen/>
        <w:t>gi</w:t>
        <w:softHyphen/>
        <w:t>an oina</w:t>
        <w:softHyphen/>
        <w:t>rri</w:t>
        <w:softHyphen/>
        <w:t>tzen dela, ez duela etor</w:t>
        <w:softHyphen/>
        <w:t>ki</w:t>
        <w:softHyphen/>
        <w:t>zu</w:t>
        <w:softHyphen/>
        <w:t>ne</w:t>
        <w:softHyphen/>
        <w:t>ra begi</w:t>
        <w:softHyphen/>
        <w:t>ra ino</w:t>
        <w:softHyphen/>
        <w:t>la</w:t>
        <w:softHyphen/>
        <w:t>ko urra</w:t>
        <w:softHyphen/>
        <w:t>tsik plan</w:t>
        <w:softHyphen/>
        <w:t>te</w:t>
        <w:softHyphen/>
        <w:t>a</w:t>
        <w:softHyphen/>
        <w:t>tzen eta ez duela inon</w:t>
        <w:softHyphen/>
        <w:t>dik inora bakea eta bene</w:t>
        <w:softHyphen/>
        <w:t>ta</w:t>
        <w:softHyphen/>
        <w:t>ko nor</w:t>
        <w:softHyphen/>
        <w:t>ma</w:t>
        <w:softHyphen/>
        <w:t>li</w:t>
        <w:softHyphen/>
        <w:t>za</w:t>
        <w:softHyphen/>
        <w:t>zio poli</w:t>
        <w:softHyphen/>
        <w:t>ti</w:t>
        <w:softHyphen/>
        <w:t>ko</w:t>
        <w:softHyphen/>
        <w:t>az hitz egi</w:t>
        <w:softHyphen/>
        <w:t>ten. Gure ustez, ter</w:t>
        <w:softHyphen/>
        <w:t>mi</w:t>
        <w:softHyphen/>
        <w:t>no hori</w:t>
        <w:softHyphen/>
        <w:t>e</w:t>
        <w:softHyphen/>
        <w:t>tan hala</w:t>
        <w:softHyphen/>
        <w:t>ko ezta</w:t>
        <w:softHyphen/>
        <w:t>bai</w:t>
        <w:softHyphen/>
        <w:t>da eta hala</w:t>
        <w:softHyphen/>
        <w:t>ko boz</w:t>
        <w:softHyphen/>
        <w:t>ke</w:t>
        <w:softHyphen/>
        <w:t>ta bat plan</w:t>
        <w:softHyphen/>
        <w:t>te</w:t>
        <w:softHyphen/>
        <w:t>a</w:t>
        <w:softHyphen/>
        <w:t>tzea era</w:t>
        <w:softHyphen/>
        <w:t>bat antzua da. Eta horre</w:t>
        <w:softHyphen/>
        <w:t>ga</w:t>
        <w:softHyphen/>
        <w:t>tik aurre</w:t>
        <w:softHyphen/>
        <w:t>ra</w:t>
        <w:softHyphen/>
        <w:t>tzen dut ez dugu</w:t>
        <w:softHyphen/>
        <w:t>la boz</w:t>
        <w:softHyphen/>
        <w:t>ke</w:t>
        <w:softHyphen/>
        <w:t>tan parte har</w:t>
        <w:softHyphen/>
        <w:t>tu</w:t>
        <w:softHyphen/>
        <w:t>ko. Eske</w:t>
        <w:softHyphen/>
        <w:t>rrik asko.</w:t>
      </w:r>
    </w:p>
    <w:p>
      <w:pPr>
        <w:pStyle w:val="Texto"/>
        <w:rPr/>
      </w:pPr>
      <w:r>
        <w:rPr>
          <w:i w:val="false"/>
        </w:rPr>
        <w:t>SR. PRESIDENTE:</w:t>
      </w:r>
      <w:r>
        <w:rPr/>
        <w:t xml:space="preserve"> Turno de réplica, señor Villanueva. Le ruego que se posicione en relación con las enmiendas presentadas tanto por Izquierda-Ezkerra como por Nafarroa Bai.</w:t>
      </w:r>
    </w:p>
    <w:p>
      <w:pPr>
        <w:pStyle w:val="Texto"/>
        <w:rPr/>
      </w:pPr>
      <w:r>
        <w:rPr>
          <w:i w:val="false"/>
        </w:rPr>
        <w:t>SR. VILLANUEVA CRUZ:</w:t>
      </w:r>
      <w:r>
        <w:rPr/>
        <w:t xml:space="preserve"> Muchas gracias, señor Presidente. Señor Zabaleta, creo que para la próxima vez le van a tener que informar mejor de cuál es la actividad que el concejal Cesc Paris de-sarrolla en Alsasua, principalmente porque la base de su actividad consiste en defender un proyecto, en este caso el del Partido Popular, en una localidad, como en otras localidades de Navarra y también del País Vasco, donde, desgraciadamente, y debido a la violencia terrorista, durante muchos años no se ha podido defender. Se trata, por lo tanto, simplemente de la defensa de unos principios, los del Partido Popular, principios que, por cierto, no le voy a tolerar a usted que los cuestione. Simplemente por defender esa actividad y estos principios creo que este señor, al que usted aludía con un ánimo claro de ridiculizar, merece todo el respeto.</w:t>
      </w:r>
    </w:p>
    <w:p>
      <w:pPr>
        <w:pStyle w:val="Texto"/>
        <w:rPr/>
      </w:pPr>
      <w:r>
        <w:rPr/>
        <w:t>Resulta bastante curioso observar cuál es el posicionamiento de determinados grupos políticos ante una moción que, a nuestro juicio, como he dicho antes, es clara, breve y sencilla. Por ello, resultan también incomprensibles los esfuerzos de algunos grupos para desvirtuar un debate que en sus propios términos es absolutamente claro y no debería dar lugar a mayor discusión.</w:t>
      </w:r>
    </w:p>
    <w:p>
      <w:pPr>
        <w:pStyle w:val="Texto"/>
        <w:rPr/>
      </w:pPr>
      <w:r>
        <w:rPr/>
        <w:t>Aquí de lo que estamos hablando es de una actividad criminal y terrorista, que debe condenarse sin paliativos, de una actividad criminal y terrorista que únicamente debe entender la firmeza democrática, la justicia, la labor de los Cuerpos y Fuerzas de Seguridad del Estado y la aplicación del Estado de derecho. Resulta bastante inaceptable que algunos pretendan mezclar la condena inequívoca de la actividad terrorista y criminal de ETA con otras cuestiones, y, evidentemente, por ello vamos a rechazar las enmiendas presentadas por diversos grupos a esta moción.</w:t>
      </w:r>
    </w:p>
    <w:p>
      <w:pPr>
        <w:pStyle w:val="Texto"/>
        <w:rPr/>
      </w:pPr>
      <w:r>
        <w:rPr/>
        <w:t>Por lo tanto, y por abreviar, en nuestra opinión, este Parlamento foral debe quedar absolutamente retratado a través del retrato que cada uno de ustedes, señorías, y cada uno de los grupos establezcan hoy mediante la votación y mediante la condena inequívoca o no de la actividad criminal de ETA. Muchas gracias.</w:t>
      </w:r>
    </w:p>
    <w:p>
      <w:pPr>
        <w:pStyle w:val="Texto"/>
        <w:rPr/>
      </w:pPr>
      <w:r>
        <w:rPr>
          <w:i w:val="false"/>
        </w:rPr>
        <w:t>SR. PRESIDENTE:</w:t>
      </w:r>
      <w:r>
        <w:rPr/>
        <w:t xml:space="preserve"> Muchas gracias a usted, señor Villanueva. Por lo tanto, vamos a proceder a la votación de la moción tal y como la ha presentado el Grupo Popular del Parlamento de Navarra. Señorías, se inicia la votación. </w:t>
      </w:r>
      <w:r>
        <w:rPr>
          <w:i w:val="false"/>
          <w:smallCaps/>
        </w:rPr>
        <w:t>(Pausa)</w:t>
      </w:r>
      <w:r>
        <w:rPr/>
        <w:t xml:space="preserve"> Señor Secretario, resultado.</w:t>
      </w:r>
    </w:p>
    <w:p>
      <w:pPr>
        <w:pStyle w:val="Texto"/>
        <w:rPr/>
      </w:pPr>
      <w:r>
        <w:rPr>
          <w:i w:val="false"/>
        </w:rPr>
        <w:t>SR. SECRETARIO SEGUNDO (Sr. Amezketa Díaz):</w:t>
      </w:r>
      <w:r>
        <w:rPr/>
        <w:t xml:space="preserve"> El resultado de la votación es de 33 votos a favor, 8 votos en contra, no hay abstenciones.</w:t>
      </w:r>
    </w:p>
    <w:p>
      <w:pPr>
        <w:pStyle w:val="Texto"/>
        <w:rPr/>
      </w:pPr>
      <w:r>
        <w:rPr>
          <w:i w:val="false"/>
        </w:rPr>
        <w:t>SR. PRESIDENTE:</w:t>
      </w:r>
      <w:r>
        <w:rPr/>
        <w:t xml:space="preserve"> Por lo tanto, señorías, queda aprobada la moción por la que el Parlamento de Navarra condena a la banda terrorista ETA.</w:t>
      </w:r>
    </w:p>
    <w:p>
      <w:pPr>
        <w:pStyle w:val="Texto"/>
        <w:rPr/>
      </w:pPr>
      <w:r>
        <w:rPr/>
      </w:r>
    </w:p>
    <w:p>
      <w:pPr>
        <w:pStyle w:val="Texto"/>
        <w:rPr/>
      </w:pPr>
      <w:r>
        <w:rPr/>
        <w:t>TRADUCCIÓN</w:t>
      </w:r>
    </w:p>
    <w:p>
      <w:pPr>
        <w:pStyle w:val="Texto"/>
        <w:rPr/>
      </w:pPr>
      <w:r>
        <w:rPr>
          <w:i w:val="false"/>
          <w:iCs/>
        </w:rPr>
        <w:t>(9)SRA. RUIZ JASO:</w:t>
      </w:r>
      <w:r>
        <w:rPr/>
        <w:t xml:space="preserve"> Buenas tardes nuevamente. Este pueblo, aunque muchos de ustedes no quieran admitirlo, vive un tiempo nuevo. Y ese nuevo tiempo exige actitudes nuevas por parte de todos los agentes. Ese es el deseo de este pueblo, y lo que claramente se nos demanda a todos los agentes. Repito: pese a que algunos de ustedes no lo quieran aceptar, un tiempo político ha terminado, y este pueblo ha entrado en la era de las soluciones. Este pueblo ha tomado la decisión de construir la paz, y esa decisión no tiene vuelta atrás; esta vez, no. Ustedes también lo saben, y tienen miedo de ello, puesto que su discurso de confrontación está a punto de agotarse y porque no saben dónde colocarse.</w:t>
      </w:r>
    </w:p>
    <w:p>
      <w:pPr>
        <w:pStyle w:val="Texto"/>
        <w:rPr/>
      </w:pPr>
      <w:r>
        <w:rPr/>
        <w:t>En este nuevo tiempo político deberemos construir un escenario que traiga la paz y una solución democrática. Y esto, nos guste o no, nos corresponde a todos. El Partido Popular, más tarde o más temprano, tendrá que hacer su aportación correspondiente. Y su discurso, en estos momentos, es el discurso que siempre hemos escuchado, también en tiempos de Aznar. Pero no comenzaré aquí a recordar el intento que entonces se hizo.</w:t>
      </w:r>
    </w:p>
    <w:p>
      <w:pPr>
        <w:pStyle w:val="Texto"/>
        <w:rPr/>
      </w:pPr>
      <w:r>
        <w:rPr/>
        <w:t>Los principales ingredientes del nuevo tiempo habrán de ser la paz y la democracia; la paz y la democracia, con mayúsculas. Y a la hora de construir la paz y la democracia, tenemos en cuenta que este pueblo es plural y que tanto unos como otros, todos, hemos de respetar esa pluralidad de manera radical.</w:t>
      </w:r>
    </w:p>
    <w:p>
      <w:pPr>
        <w:pStyle w:val="Texto"/>
        <w:rPr/>
      </w:pPr>
      <w:r>
        <w:rPr/>
        <w:t>Son ustedes, los miembros del Partido Popular, y en la intervención que ha tenido UPN también ha quedado patente, quienes no respetan esa pluralidad, ni lo que la sociedad democráticamente decida. Si eso es ser demócrata, no seremos no-sotros los que entremos a competir en una carrera para ver quién es más demócrata.</w:t>
      </w:r>
    </w:p>
    <w:p>
      <w:pPr>
        <w:pStyle w:val="Texto"/>
        <w:rPr/>
      </w:pPr>
      <w:r>
        <w:rPr/>
        <w:t>Señor Cervera, antes ha anunciado usted que siempre se posicionará en contra de cualquiera de las iniciativas que podamos presentar. Dogma de fe. Como para otros cuestiones, con el fin de hacer comparaciones, se ha citado a la Comunidad Autónoma Vasca, habrá que ver si eso está pactado o si Navarra es diferente. Navarra, como siempre, es cuestión de estado, y lo que en otros lugares se puede hacer, aquí resulta imposible.</w:t>
      </w:r>
    </w:p>
    <w:p>
      <w:pPr>
        <w:pStyle w:val="Texto"/>
        <w:rPr/>
      </w:pPr>
      <w:r>
        <w:rPr/>
        <w:t>Ya hemos visto también con anterioridad, a lo largo de este verano, cuál es su obsesión. Y, por lo visto, el señor Villanueva ha estado ejerciendo de detective, como Colombo, de chupinazo en chupinazo, a ver qué es lo que hacían los alcaldes y concejales de Bildu, intentado criminalizarlos, convirtiendo en delito incluso lo que no lo es, a modo de juez.</w:t>
      </w:r>
    </w:p>
    <w:p>
      <w:pPr>
        <w:pStyle w:val="Texto"/>
        <w:rPr/>
      </w:pPr>
      <w:r>
        <w:rPr/>
        <w:t>Todos deberemos ser conscientes de que la construcción del nuevo tiempo está en manos de todos. Todos deberemos ser capaces de anteponer las necesidades del proceso de normalización política a los intereses personales, y de actuar con generosidad. ¿Qué es lo que están ustedes dispuestos a hacer? Por lo visto, nada.</w:t>
      </w:r>
    </w:p>
    <w:p>
      <w:pPr>
        <w:pStyle w:val="Texto"/>
        <w:rPr/>
      </w:pPr>
      <w:r>
        <w:rPr/>
        <w:t>El portavoz de UPN ha leído una lista, una lamentable lista. Pero también hay otras listas; listas de tres mil quinientos nombres. Y a esa lista le podríamos añadir numerosos nombres: Mikel Zabalza, Germán Rodríguez, etcétera. En cualquier caso, esas listas siempre son lamentables, y son lamentables para todos. A ver si todos estamos dispuestos a que esas listas desaparezcan, se agoten para siempre, se cierren para siempre.</w:t>
      </w:r>
    </w:p>
    <w:p>
      <w:pPr>
        <w:pStyle w:val="Texto"/>
        <w:rPr/>
      </w:pPr>
      <w:r>
        <w:rPr/>
        <w:t>Como ha dicho el señor Zabaleta por la mañana, lo que está en juego es que todos seamos vencedores. No se puede construir la paz sobre la venganza que plantean la señora Barcina o el señor Cervera. Abran las ventanas, observen qué es lo que esta ocurriendo en nuestra sociedad, observen qué es lo que está ocurriendo en nuestro mundo, a ver de dónde han venido las soluciones en cualquier pueblo que haya vivido un conflicto similar. Estamos ante un conflicto político, no lo olviden. No nos vendan que la solución provendrá de las imputaciones, de la persecución de las ideas, de la criminalización, de la ilegalización. Eso ya no resulta creíble.</w:t>
      </w:r>
    </w:p>
    <w:p>
      <w:pPr>
        <w:pStyle w:val="Texto"/>
        <w:rPr/>
      </w:pPr>
      <w:r>
        <w:rPr/>
        <w:t>Por encima de todos los obstáculos, este grupo parlamentario está dispuesto a actuar como impulsor en la vía de la paz y la normalización. Y queremos hacer un llamamiento a todos los agentes políticos, sindicales y sociales, para aprovechar la oportunidad histórica que se ha generado en nuestro pueblo, y para construir un escenario de paz y normalización, en el que todos los derechos sean respetados: todos los derechos humanos, todos los derechos civiles y políticos.</w:t>
      </w:r>
    </w:p>
    <w:p>
      <w:pPr>
        <w:pStyle w:val="Texto"/>
        <w:rPr/>
      </w:pPr>
      <w:r>
        <w:rPr/>
        <w:t>En esa vía, nos parece –ya lo ha dicho también por la mañana mi compañero–, que, por supuesto, el Parlamento debería ser un espacio de impulso de gran importancia, en la medida en que está formado por los representantes elegidos por los ciudadanos navarros. Y no podemos renunciar a la responsabilidad que los ciudadanos nos han encomendado. Por eso, deberíamos analizar cuál podría ser la aportación de este Parlamento. En nuestra opinión, este Parlamento debería asumir el compromiso de dar impulso al nuevo tiempo político que se ha abierto en nuestro pueblo, con el fin de construir un futuro de paz, normalización y reconocimiento de todos los derechos de todos los ciudadanos. Al menos nosotros –lo vuelvo a repetir– nos reafirmamos en nuestra apuesta en favor de esa vía, por encima de todos los obstáculos.</w:t>
      </w:r>
    </w:p>
    <w:p>
      <w:pPr>
        <w:pStyle w:val="Texto"/>
        <w:rPr/>
      </w:pPr>
      <w:r>
        <w:rPr/>
        <w:t>Deberíamos trabajar para que desapareciera cualquier tipo de agresión, amenaza, acoso, detención y tortura por motivos políticos, es decir, todas esas formas de acoso y violencia.</w:t>
      </w:r>
    </w:p>
    <w:p>
      <w:pPr>
        <w:pStyle w:val="Texto"/>
        <w:rPr/>
      </w:pPr>
      <w:r>
        <w:rPr/>
        <w:t>En la misma línea, deberíamos trabajar también para dar una salida definitiva al tema de los presos, así como trabajar para ofrecer a todas las víctimas generadas por el conflicto político, y por todos los tipos de violencia, reconocimiento, reconciliación y la reparación correspondiente.</w:t>
      </w:r>
    </w:p>
    <w:p>
      <w:pPr>
        <w:pStyle w:val="Texto"/>
        <w:rPr/>
      </w:pPr>
      <w:r>
        <w:rPr/>
        <w:t>A pesar de lo que haya dicho antes el señor Cervera, todos sabemos perfectamente que el caso Bateragune es totalmente político, tanto el caso como la propia sentencia; todos sabemos que quienes han sido encarcelados no son de ningún modo dirigentes de ETA. A nuestro juicio, este Parlamento también debería adoptar una postura favorable a que esa representación de la izquierda abertzale tuviera la oportunidad de participar en ese proceso de diálogo.</w:t>
      </w:r>
    </w:p>
    <w:p>
      <w:pPr>
        <w:pStyle w:val="Texto"/>
        <w:rPr/>
      </w:pPr>
      <w:r>
        <w:rPr/>
        <w:t>Por otra parte, dejando de lado puntos de vista unilaterales –ya va siendo hora de ello–, deberíamos pedir tanto a ETA como al Estado que den pasos para superar definitivamente todas las violencias y las consecuencias del conflicto, y que, con ese fin, comiencen a dialogar.</w:t>
      </w:r>
    </w:p>
    <w:p>
      <w:pPr>
        <w:pStyle w:val="Texto"/>
        <w:rPr/>
      </w:pPr>
      <w:r>
        <w:rPr/>
        <w:t>Esa debería ser fundamentelmente, a nuestro juicio, la postura que este Parlamento debería apoyar, para que la paz, la democracia y la libertad se hicieran realidad en este pueblo. Pero no vamos a someter esos puntos a votación. Por contra, les queremos extender a todos el desafío, para así poder analizar entre todos, sin exclusiones y partiendo de una visión constructiva, cuál es la aportación que puede realizar este Parlamento. Nuestra disposición para ello es total.</w:t>
      </w:r>
    </w:p>
    <w:p>
      <w:pPr>
        <w:pStyle w:val="Texto"/>
        <w:rPr/>
      </w:pPr>
      <w:r>
        <w:rPr/>
        <w:t>Tal y como se ha dicho, esta no es la primera institución en la que el Partido Popular presenta esta moción, la ha presentado también en numerosos Ayuntamientos; si no esta, una muy parecida. En definitiva, lo único que pretende es forzar o poner de manifiesto el posicionamiento de Bildu. Y, tal y como ha afirmado la señora Esporrín, son en cualquier caso ustedes quienes quieren darnos a nosotros un protagonismo así.</w:t>
      </w:r>
    </w:p>
    <w:p>
      <w:pPr>
        <w:pStyle w:val="Texto"/>
        <w:keepLines/>
        <w:widowControl/>
        <w:bidi w:val="0"/>
        <w:spacing w:lineRule="exact" w:line="220" w:before="0" w:after="85"/>
        <w:ind w:firstLine="283"/>
        <w:jc w:val="both"/>
        <w:rPr/>
      </w:pPr>
      <w:r>
        <w:rPr/>
        <w:t>En nuestra opinión, esta moción está anclada en el pasado, se basa en una visión unilateral del conflicto, no plantea ningún paso que mire al futuro, y de ningún modo habla de paz y de verdadera normalización política. A nuestro juicio, es completamente estéril plantear un debate y una votación en esos términos, y, por ello, anuncio que no tomaremos parte en la vota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3:00Z</dcterms:created>
  <dc:creator/>
  <dc:description/>
  <dc:language>en-US</dc:language>
  <cp:lastModifiedBy>merche</cp:lastModifiedBy>
  <dcterms:modified xsi:type="dcterms:W3CDTF">2011-10-13T12:23:00Z</dcterms:modified>
  <cp:revision>3</cp:revision>
  <dc:subject/>
  <dc:title/>
</cp:coreProperties>
</file>