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octu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no dimensionar o adquirir ningún compromiso público en relación con la implantación del sistema de incineración de residuos,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0 de octu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, Portavoz del Grupo Parlamentario Nafarroa Bai, al amparo del Reglamento de esta Cámara, presenta para su debate y votación en Pleno la siguiente moción sobre no adquirir compromisos públicos en relación con la planta de incineración de residuos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otivación: </w:t>
      </w:r>
    </w:p>
    <w:p>
      <w:pPr>
        <w:pStyle w:val="Normal"/>
        <w:rPr/>
      </w:pPr>
      <w:r>
        <w:rPr>
          <w:rStyle w:val="Normal1"/>
          <w:lang w:val="es-ES_tradnl"/>
        </w:rPr>
        <w:t>El fin de la pasada legislatura estuvo marcado por el debate social, técnico y parlamentario en relación con el PIGRIN.</w:t>
      </w:r>
    </w:p>
    <w:p>
      <w:pPr>
        <w:pStyle w:val="Normal"/>
        <w:rPr/>
      </w:pPr>
      <w:r>
        <w:rPr>
          <w:rStyle w:val="Normal1"/>
          <w:lang w:val="es-ES_tradnl"/>
        </w:rPr>
        <w:t>Las conclusiones finales y acuerdos adoptados por el anterior gobierno con la Mancomunidad de la Comarca de Pamplona y sectores técnicos y ambientales supusieron compromisos ligados a una apuesta por la reducción, la reutilización y el reciclaje como prioridades en el tratamiento.</w:t>
      </w:r>
    </w:p>
    <w:p>
      <w:pPr>
        <w:pStyle w:val="Normal"/>
        <w:rPr/>
      </w:pPr>
      <w:r>
        <w:rPr>
          <w:rStyle w:val="Normal1"/>
          <w:lang w:val="es-ES_tradnl"/>
        </w:rPr>
        <w:t>De igual manera, se establecieron plazos para que las diferentes mancomunidades elaborasen sus planes y objetivo en tratamiento.</w:t>
      </w:r>
    </w:p>
    <w:p>
      <w:pPr>
        <w:pStyle w:val="Normal"/>
        <w:rPr/>
      </w:pPr>
      <w:r>
        <w:rPr>
          <w:rStyle w:val="Normal1"/>
          <w:lang w:val="es-ES_tradnl"/>
        </w:rPr>
        <w:t>Dado que en este tiempo ha habido elecciones y, consiguientemente, se han producido cambios de representantes y han transcurrido más de seis meses sin haberse realizado ningún movimiento al respecto, este Grupo Parlamentario formul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que no dimensione o adquiera ningún compromiso público en relación con la implantación del sistema de incineración de residuos, en tanto no se desarrollen en todas sus posibilidades y potencialidad los contenidos acordados en el proceso de participación social.</w:t>
      </w:r>
    </w:p>
    <w:p>
      <w:pPr>
        <w:pStyle w:val="Normal"/>
        <w:rPr/>
      </w:pPr>
      <w:r>
        <w:rPr>
          <w:rStyle w:val="Normal1"/>
          <w:lang w:val="es-ES_tradnl"/>
        </w:rPr>
        <w:t>Iruña, a 4 de octu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