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nunciar el convenio firmado con el INSS con efecto de 31 de diciembre de 2011,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 Ezkerra, al amparo de lo establecido en el Reglamento de la Cámara y para su debate y votación en Pleno, formula la siguiente moción.</w:t>
      </w:r>
    </w:p>
    <w:p>
      <w:pPr>
        <w:pStyle w:val="Normal"/>
        <w:rPr/>
      </w:pPr>
      <w:r>
        <w:rPr>
          <w:rStyle w:val="Normal1"/>
          <w:lang w:val="es-ES_tradnl"/>
        </w:rPr>
        <w:t>La ley de reforma laboral ha introducido otra modificación del derecho laboral al reposo por motivo de enfermedad o accidente, conocido como Incapacidad Temporal, reconocido en la Constitución. Uno de los aspectos más llamativos es aquel al que se refiere en su disposición adicional decimonovena, punto cinco, por el que establece que, desde el 1 de enero de 2011, los Inspectores Médicos adscritos al Instituto Nacional de la Seguridad Social ejercerán las mismas competencias que la Inspección de Servicios Sanitarios Públicos, a efectos del alta médica en la Incapacidad Temporal. En Navarra, ello equivale a decir que ignoran el criterio de los Médicos de Atención Primaria del Servicio Navarro de Salud, que son quienes prescriben la baja y alta médica y que suplantan a los Inspectores Médicos del Instituto Navarro de Salud Laboral.</w:t>
      </w:r>
    </w:p>
    <w:p>
      <w:pPr>
        <w:pStyle w:val="Normal"/>
        <w:rPr/>
      </w:pPr>
      <w:r>
        <w:rPr>
          <w:rStyle w:val="Normal1"/>
          <w:spacing w:val="0"/>
          <w:lang w:val="es-ES_tradnl"/>
        </w:rPr>
        <w:t>En este marco, cinco meses después, el Gobierno de Navarra firmó un Convenio de cooperación con el Instituto Nacional de la Seguridad Social por el importe de 2 millones de euros, para implementar un “programa específico que desarrolla determinadas estrategias de gestión para mejorar la prestación de incapacidad temporal y estudia el comportamiento en los procesos de corta duración”. Dicho Convenio se publicó en el BOE N° 159 de 5 de julio de 2011.</w:t>
      </w:r>
    </w:p>
    <w:p>
      <w:pPr>
        <w:pStyle w:val="Normal"/>
        <w:rPr/>
      </w:pPr>
      <w:r>
        <w:rPr>
          <w:rStyle w:val="Normal1"/>
          <w:lang w:val="es-ES_tradnl"/>
        </w:rPr>
        <w:t>Desde 1998, por decisión del Consejo de Política Fiscal y Financiera, se estableció un Programa de Estabilidad de la Incapacidad Temporal, dentro del marco del sistema de financiación de la Sanidad, lo que supuso importantes ingresos en las Comunidades Autónomas firmantes de los acuerdos correspondientes. Entonces, el Gobierno de UPN decidió que Navarra, por la peculiaridad de su régimen financiero, no establecería ese tipo de compromisos paralelos al concierto económico con el Estado, aunque solidariamente mantendría la gestión y control apropiados de la Incapacidad Temporal que venía haciendo a través de los Médicos e Inspectores del Sistema Público de Salud, hecho que no se interrumpió en ningún momento.</w:t>
      </w:r>
    </w:p>
    <w:p>
      <w:pPr>
        <w:pStyle w:val="Normal"/>
        <w:rPr/>
      </w:pPr>
      <w:r>
        <w:rPr>
          <w:rStyle w:val="Normal1"/>
          <w:lang w:val="es-ES_tradnl"/>
        </w:rPr>
        <w:t>Según las cláusulas del Convenio suscrito y el programa acordado, el Gobierno de Navarra otorga acceso a los médicos del Instituto Nacional de la Seguridad Social a la base de datos informatizada de Incapacidad Temporal de Navarra; pone al equipo de Inspección del Instituto Navarro de Salud Laboral a trabajar a las órdenes del Instituto Nacional de la Seguridad Social; consagra la desconfianza hacia la actuación profesional de los médicos de Atención Primaria del Servicio Navarro de Salud, al establecer mecanismos de control y evaluación especiales para estos facultativos y contempla estudiar el procedimiento para hacer llegar información clínico-laboral de los historiales clínicos, que cada ciudadano tiene en el Servicio Navarro de Salud, a los médicos del Instituto Nacional de la Seguridad Social.</w:t>
      </w:r>
    </w:p>
    <w:p>
      <w:pPr>
        <w:pStyle w:val="Normal"/>
        <w:rPr/>
      </w:pPr>
      <w:r>
        <w:rPr>
          <w:rStyle w:val="Normal1"/>
          <w:lang w:val="es-ES_tradnl"/>
        </w:rPr>
        <w:t>El convenio no solo se asienta en la falsa e interesada creencia de que el trabajador que precisa incapacidad temporal es un supuesto defraudador y el facultativo que la prescribe es un profesional irresponsable, sino que además estigmatiza aquellos casos que requieren períodos cortos de la prestación y los motivados por diagnóstico psiquiátrico, cuyas causas, según los estudios disponibles son en buena parte atribuibles a las condiciones organizativas de trabajo en las empresas.</w:t>
      </w:r>
    </w:p>
    <w:p>
      <w:pPr>
        <w:pStyle w:val="Normal"/>
        <w:rPr/>
      </w:pPr>
      <w:r>
        <w:rPr>
          <w:rStyle w:val="Normal1"/>
          <w:lang w:val="es-ES_tradnl"/>
        </w:rPr>
        <w:t>Esta entrega de competencias y recursos por parte del Servicio Navarro de Salud e Instituto Navarro de Salud Laboral ha debido de tener la consideración de excelencia por parte de sus precursores, ya que ha sido presentada al V Premio de Calidad de los Servicios Públicos que convoca el Gobierno de Navarra.</w:t>
      </w:r>
    </w:p>
    <w:p>
      <w:pPr>
        <w:pStyle w:val="Normal"/>
        <w:rPr/>
      </w:pPr>
      <w:r>
        <w:rPr>
          <w:rStyle w:val="Normal1"/>
          <w:lang w:val="es-ES_tradnl"/>
        </w:rPr>
        <w:t>Por todo ello, este Grupo Parlamentario presenta para su debate y votación la siguiente propuesta de resolución.</w:t>
      </w:r>
    </w:p>
    <w:p>
      <w:pPr>
        <w:pStyle w:val="Normal"/>
        <w:rPr/>
      </w:pPr>
      <w:r>
        <w:rPr>
          <w:rStyle w:val="Normal1"/>
          <w:lang w:val="es-ES_tradnl"/>
        </w:rPr>
        <w:t>1. El Parlamento de Navarra insta al Gobierno de Navarra a denunciar el convenio firmado con el INSS con efecto de 31 de diciembre de 2011.</w:t>
      </w:r>
    </w:p>
    <w:p>
      <w:pPr>
        <w:pStyle w:val="Normal"/>
        <w:rPr/>
      </w:pPr>
      <w:r>
        <w:rPr>
          <w:rStyle w:val="Normal1"/>
          <w:lang w:val="es-ES_tradnl"/>
        </w:rPr>
        <w:t>2. El Parlamento de Navarra muestra su rechazo al establecimiento de fórmulas engañosas de financiación de la sanidad pública, que encubren un atentado contra las Competencias Sanitarias y de la Hacienda de la Comunidad Foral.</w:t>
      </w:r>
    </w:p>
    <w:p>
      <w:pPr>
        <w:pStyle w:val="Normal"/>
        <w:rPr/>
      </w:pPr>
      <w:r>
        <w:rPr>
          <w:rStyle w:val="Normal1"/>
          <w:lang w:val="es-ES_tradnl"/>
        </w:rPr>
        <w:t>3. El Parlamento de Navarra insta al Gobierno de Navarra a mantener un compromiso firme, inequívoco y prioritario con la defensa de la salud de los trabajadores y las trabajadoras de Navarra.</w:t>
      </w:r>
    </w:p>
    <w:p>
      <w:pPr>
        <w:pStyle w:val="Normal"/>
        <w:rPr/>
      </w:pPr>
      <w:r>
        <w:rPr>
          <w:rStyle w:val="Normal1"/>
          <w:lang w:val="es-ES_tradnl"/>
        </w:rPr>
        <w:t>Pamplona, a 11 de octu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