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que se piensa emprender ante la inmatriculación de bienes en el Registro de la Propiedad por parte de la iglesia católica, formulada por el Ilmo. Sr. D. Vi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Parlamentario Sr. Víctor Rubio Martínez, Parlamentario adscrito al Grupo Bildu-Nafarroa, al amparo de lo dispuesto en el Reglamento de la Cámara, presenta la siguiente pregunta oral para que sea respondida en Pleno por el Sr. Vicepresidente del Gobierno de Navarra, don Álvaro Miranda Simavilla:</w:t>
      </w:r>
    </w:p>
    <w:p>
      <w:pPr>
        <w:pStyle w:val="Normal"/>
        <w:rPr/>
      </w:pPr>
      <w:r>
        <w:rPr>
          <w:rStyle w:val="Normal1"/>
          <w:lang w:val="es-ES_tradnl"/>
        </w:rPr>
        <w:t>Tras conocerse la inmatriculación en el Registro de la Propiedad, por parte de la Iglesia Católica a través de su Diócesis, de 1087 bienes:</w:t>
      </w:r>
    </w:p>
    <w:p>
      <w:pPr>
        <w:pStyle w:val="Normal"/>
        <w:rPr/>
      </w:pPr>
      <w:r>
        <w:rPr>
          <w:rStyle w:val="Normal1"/>
          <w:lang w:val="es-ES_tradnl"/>
        </w:rPr>
        <w:t>¿Qué tipo de acciones piensa emprender el Gobierno de Navarra ante estos hechos que de forma tan directa atentan contra el patrimonio de pueblos y concejos navarros?</w:t>
      </w:r>
    </w:p>
    <w:p>
      <w:pPr>
        <w:pStyle w:val="Normal"/>
        <w:rPr/>
      </w:pPr>
      <w:r>
        <w:rPr>
          <w:rStyle w:val="Normal1"/>
          <w:lang w:val="es-ES_tradnl"/>
        </w:rPr>
        <w:t>Pamplona-Iruña, 27 de septiembre de 2011</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