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ma Mauleón Echeverría jaunak aurkezturiko mozioa, zeinaren bidez Nafarroako Parlamentuak arbuiatzen baitu udalei transferitu beharreko funtsetan edozein murrizketa egite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Txema Mauleón Echeverríak, Izquierda-Ezkerra parlamentu-taldearen eledunak, Legebiltzarreko Erregelamenduarekin bat, honako mozio hau aurkezten du, Osoko Bilkuran eztabaidatu eta bozka dadin.</w:t>
      </w:r>
    </w:p>
    <w:p>
      <w:pPr>
        <w:pStyle w:val="Normal"/>
        <w:rPr/>
      </w:pPr>
      <w:r>
        <w:rPr>
          <w:rStyle w:val="Normal1"/>
          <w:lang w:val="es-ES_tradnl"/>
        </w:rPr>
        <w:t>Nafarroako Gobernuak egin dituen aurrekontu-murrizketen artean oso adierazgarria egiten zaigu udalentzako transferentzia arrunten funtsean egindako murrizketa. Funtsak 11,7 milioi euroko murrizketa izan du, urteko azken lauhilekoan udalek jaso beharreko zenbatekotik.</w:t>
      </w:r>
    </w:p>
    <w:p>
      <w:pPr>
        <w:pStyle w:val="Normal"/>
        <w:rPr/>
      </w:pPr>
      <w:r>
        <w:rPr>
          <w:rStyle w:val="Normal1"/>
          <w:lang w:val="es-ES_tradnl"/>
        </w:rPr>
        <w:t>Udalen finantzaketa arrunteko murrizketa horri gehitu behar zaio udalei transferitu beharreko funtsetan beste murrizketa garrantzitsu batzuk egin direla, hala nola Iruñeko Hiriburutza Agiria, oinarrizko gizarte zerbitzuetarako diru-laguntzak eta abar.</w:t>
      </w:r>
    </w:p>
    <w:p>
      <w:pPr>
        <w:pStyle w:val="Normal"/>
        <w:rPr/>
      </w:pPr>
      <w:r>
        <w:rPr>
          <w:rStyle w:val="Normal1"/>
          <w:lang w:val="es-ES_tradnl"/>
        </w:rPr>
        <w:t>Udalen diru-sarrerak murriztuta, egoera oso larria da, eta auzitan jartzen du udal askoren eguneroko jardunari aurre egiteko ahalmena eta udal horien oinarrizko zerbitzuak.</w:t>
      </w:r>
    </w:p>
    <w:p>
      <w:pPr>
        <w:pStyle w:val="Normal"/>
        <w:rPr/>
      </w:pPr>
      <w:r>
        <w:rPr>
          <w:rStyle w:val="Normal1"/>
          <w:lang w:val="es-ES_tradnl"/>
        </w:rPr>
        <w:t>Gogorarazi beharra dago udalek defizita izan dutela historian zehar toki ogasunen banaketari dagokionez, udalek Nafarroako tributuetan duten partaidetzaren ehunekoa jaitsi egin baita azken urteotan. Egoera horren ondorioz, zeinari gehitu behar baitzaio Estatuak kreditu berriak lortzeko aukera itxi duela, udalek ia ez dute maniobra ekonomikorako marjinik.</w:t>
      </w:r>
    </w:p>
    <w:p>
      <w:pPr>
        <w:pStyle w:val="Normal"/>
        <w:rPr/>
      </w:pPr>
      <w:r>
        <w:rPr>
          <w:rStyle w:val="Normal1"/>
          <w:lang w:val="es-ES_tradnl"/>
        </w:rPr>
        <w:t>Gure ustez, udalek ez dute zertan ordaindu lehengo Nafarroako Gobernuaren kudeaketa txarra, ezta oraingoak egin nahi duena ere. Foru eta udal hauteskundeen aurretik egoera ekonomiko erreala ezkutatu baldin bada, izandako diru-sarrerak ez baldin badira aurreikusitakora iritsi eta Estatuak ezarritako kontabilitate-sistema ez erabiltzeagatik aurreikusitakoa baino defizit handiagoa baldin badaukagu, Nafarroako Gobernua da horren arduradun bakar-bakarra.. Eta bere gain hartu behar du ardura hori, beste erakunde batzuen lepo utzi gabe, esaterako udalen lepo, udalek bere aurrekontu-arazoei egin behar baitiete aurre.</w:t>
      </w:r>
    </w:p>
    <w:p>
      <w:pPr>
        <w:pStyle w:val="Normal"/>
        <w:rPr/>
      </w:pPr>
      <w:r>
        <w:rPr>
          <w:rStyle w:val="Normal1"/>
          <w:lang w:val="es-ES_tradnl"/>
        </w:rPr>
        <w:t>Logikoa denez, legeak aurreikusitako transferentzia arrunten arabera egin dituzte udalek 2011ko beren aurrekontuak. Urtea bukatu baino hilabete batzuk lehenago gisa horretako murrizketa bat onetsi izana kolpe latza da toki autonomiarentzat, eta horrez gain, segurtasun-gabezia juridikoa dakarkie udalei, eta, garrantzitsuagoa dena, bideraezina egiten du hartutako aurrekontu-konpromisoak betetzea –horietako askori dagokionez, konpromisoa irmoa da eta ez dago konpromisoa deuseztatzeko aukerarik–, bai eta herritarrei ematen zaizkien oinarrizko zerbitzuen bermea ere.</w:t>
      </w:r>
    </w:p>
    <w:p>
      <w:pPr>
        <w:pStyle w:val="Normal"/>
        <w:rPr/>
      </w:pPr>
      <w:r>
        <w:rPr>
          <w:rStyle w:val="Normal1"/>
          <w:lang w:val="es-ES_tradnl"/>
        </w:rPr>
        <w:t>Hori dela-eta, ondoko erabakiak hartzea proposatzen diogu Osoko Bilkurari:</w:t>
      </w:r>
    </w:p>
    <w:p>
      <w:pPr>
        <w:pStyle w:val="Normal"/>
        <w:rPr/>
      </w:pPr>
      <w:r>
        <w:rPr>
          <w:rStyle w:val="Normal1"/>
          <w:lang w:val="es-ES_tradnl"/>
        </w:rPr>
        <w:t>1. Nafarroako Gobernuak udalei 2011n transferitu beharreko funtsetan ezein murrizketa egitearen aurka azaltzea.</w:t>
      </w:r>
    </w:p>
    <w:p>
      <w:pPr>
        <w:pStyle w:val="Normal"/>
        <w:rPr/>
      </w:pPr>
      <w:r>
        <w:rPr>
          <w:rStyle w:val="Normal1"/>
          <w:lang w:val="es-ES_tradnl"/>
        </w:rPr>
        <w:t>2. Nafarroako Parlamentuak bere borondatea azaltzea, udalekin 2012rako eta hurrengoetarako finantzaketa egokia hitzartzekoa.</w:t>
      </w:r>
    </w:p>
    <w:p>
      <w:pPr>
        <w:pStyle w:val="Normal"/>
        <w:rPr/>
      </w:pPr>
      <w:r>
        <w:rPr>
          <w:rStyle w:val="Normal1"/>
          <w:lang w:val="es-ES_tradnl"/>
        </w:rPr>
        <w:t>Iruñean, 2011ko irailaren 29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