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asun Batzordeak, 2011ko urriaren 4an egindako bileran, erabaki zuen adieraztea jakinaren gainean dagoela Bildu-Nafarroa parlamentu-taldeak aurkezturiko mozioa erretiratu izanari dagokionez. Mozio horren bidez Nafarroako Gobernua premiatzen da Sarrigurengo Osasun Etxea zer egoeratan dagoen informa dezan.</w:t>
      </w:r>
    </w:p>
    <w:p>
      <w:pPr>
        <w:pStyle w:val="Normal"/>
        <w:rPr/>
      </w:pPr>
      <w:r>
        <w:rPr>
          <w:rStyle w:val="Normal1"/>
          <w:lang w:val="es-ES_tradnl"/>
        </w:rPr>
        <w:t>Mozio hori 2011ko irailaren 16ko 11. Nafarroako Parlamentuko Aldizkari Ofizialean argitaratu z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 xml:space="preserve">Iruñean, 2011ko </w:t>
      </w:r>
      <w:r>
        <w:rPr>
          <w:rStyle w:val="Normal1"/>
          <w:spacing w:val="0"/>
          <w:lang w:val="es-ES_tradnl"/>
        </w:rPr>
        <w:t>urri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