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ildu-Nafarroa parlamentu-taldeak aurkezturiko mozioa, jabeldura batean jatorria duena, zeinaren bidez Nafarroako Parlamentuak borondatea eta konpromisoa agertzen baititu bake eta normalizazio politikoko egoera behin betiko lor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urrengo Osoko Bilkur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ldu Nafarroa parlamentu-taldeko eledun Maiorga Ramírez Errok eta Bakartxo Ruiz Jasok, Legebiltzarreko Erregelamenduan ezarritakoaren babesean, ondoko mozioa aurkeztu dute, zeina 2011ko irailaren 22an eztabaidatutako jabelduratik heldu baita, Osoko Bilkuran eztabaidatu eta bozkatzeko: 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ren lehendabiziko Osoko Bilkura arruntean, gai zerrendako hirugarren puntuan, parlamentu-talde honek Gobernuari eginiko jabeldura bat eztabaidatu zen, jakiteko zer jarrera duen behin betiko bake egoera, politikoki normalizatua, lortzeko aukerei dagokienez.</w:t>
      </w:r>
    </w:p>
    <w:p>
      <w:pPr>
        <w:pStyle w:val="Normal"/>
        <w:rPr/>
      </w:pPr>
      <w:r>
        <w:rPr>
          <w:rStyle w:val="Normal1"/>
          <w:lang w:val="es-ES_tradnl"/>
        </w:rPr>
        <w:t>Hori dela eta, eztabaida haren ondorioz, gure parlamentu-taldeak honako erabaki proposamena aurkeztu du, Osoko Bilkur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bere lan konpromisoa eta borondatea adierazten ditu, gure herriarentzako normalizazio politikoa eta bakea behin betikoz lortzeko, eta Nafarroako Gobernuko lehendakaria premiatzen du konponbide-prozesuan modu aktibo eta positiboan jardun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k: Maiorga Ramírez Erro eta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