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Los Arcosko zirkuituaren zorpe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 jaunak, Legebiltzarreko Erregelamenduan ezarritakoaren babesean, ondoko galdera aurkeztu du, Nafarroako Gobernuko Ekonomia eta Og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iario de Navarrak orain dela gutxi argitaratu du Los Arcosko zirkuituaren jabe den sozietate publikoak (% 95 Nafarroako Gobernuarena da) milioi bat euro baino zertxobait gehiagoko negozio-bolumena izan zuela 2010ean eta 2 milioi euro baino gehiagoko galerak izan zituela epe berean. Haren zorrari buruzko datuak ere eman zitue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aurreikuspen egiten ditu, negozio-bolumenari eta emaitzei dagokienez, 2011-2014 eperako? Gobernuaren ustez, sozietate horrek bere zorrari aurre egiteko ahalmenik ba al du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