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eta Madrilgo ordezkariek eginiko bil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Nafarroako Gobernuko Ekonomiako kontseilari Álvaro Miranda Simavilla jaunak baieztatu zuen, 2011ko irailaren 28an egindako bilkuran, Nafarroaren eta Madrilen ordezkaritzek 2011ko uztailaren 27ko bileraz geroztik egin duten aldebiko bilera bakarra “orain dela hamar egun” egin zela.</w:t>
      </w:r>
    </w:p>
    <w:p>
      <w:pPr>
        <w:pStyle w:val="Normal"/>
        <w:rPr/>
      </w:pPr>
      <w:r>
        <w:rPr>
          <w:rStyle w:val="Normal1"/>
          <w:lang w:val="es-ES_tradnl"/>
        </w:rPr>
        <w:t>Horri buruz, parlamentari honek hauxe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rk parte hartu zuen bilera horretan ordezkaritza bakoitzaren aldetik? Zehaztu bileraren eguna eta to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izan zen bilera hartako gai zerr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akordio lortu ziren?</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