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ri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riko mozioa, zeinaren bidez Nafarroako Gobernua premiatzen baita sala dezan Gizarte Segurantzaren Institutu Nazionalarekin sinatutako hitzarmena, 2011ko abenduaren 31tik aurrerako ondorioeki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urri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foru parlamentari Marisa de Simón Caballerok, Legebiltzarreko Erregelamenduan ezarritakoaren babesean, ondoko mozioa aurkeztu du, Osoko Bilkuran eztabaidatu eta bozkatzeko.</w:t>
      </w:r>
    </w:p>
    <w:p>
      <w:pPr>
        <w:pStyle w:val="Normal"/>
        <w:rPr/>
      </w:pPr>
      <w:r>
        <w:rPr>
          <w:rStyle w:val="Normal1"/>
          <w:lang w:val="es-ES_tradnl"/>
        </w:rPr>
        <w:t>Lan-erreformaren legeak beste aldaketa bat egin du gaixotasuna edo istripua dela-eta atseden hartzeko lan-eskubidean, zeina Konstituzioak aitortu "eta aldi baterako ezintasun" izenez ezagutzen baita. Alderdirik deigarrienetako bat da hemeretzigarren xedapen gehigarriko bosgarren idatz-zatian ezartzen dena; izan ere, horren bidez ezartzen denez, Gizarte Segurantzako Institutu Nazionalari atxikitako mediku ikuskatzaileek Osasun Zerbitzu Publikoen Ikuskatzailetzaren eskumen berberak izanen dituzte, aldi baterako ezintasun kasuetan medikuaren alta ematearen ondorioetarako. Nafarroan, horrek esan nahi du alde batera uztea Nafarroako Osasun Zerbitzuko Lehen Mailako Arretako Medikuen irizpidea, haiek baitira baja eta alta agintzen dutenak, eta Nafarroako Lan Osasunaren Institutuko mediku ikuskatzaileak ordeztea.</w:t>
      </w:r>
    </w:p>
    <w:p>
      <w:pPr>
        <w:pStyle w:val="Normal"/>
        <w:rPr/>
      </w:pPr>
      <w:r>
        <w:rPr>
          <w:rStyle w:val="Normal1"/>
          <w:lang w:val="es-ES_tradnl"/>
        </w:rPr>
        <w:t>Halatan, bost hilabete iraganda, Nafarroako Gobernuak 2 milioi euroko lankidetza hitzarmen bat sinatu zuen Gizarte Segurantzako Institutu Nazionalarekin, berariazko programa bat ezartze aldera, aldi baterako ezintasunaren prestazioa hobetzeko zenbait kudeaketa-estrategia garatzen dituena eta iraupen laburreko prozesuetako jokabidea aztertzen duena. Hitzarmen hori 2011ko uztailaren 5eko 159. EAOn argitaratu zen.</w:t>
      </w:r>
    </w:p>
    <w:p>
      <w:pPr>
        <w:pStyle w:val="Normal"/>
        <w:rPr/>
      </w:pPr>
      <w:r>
        <w:rPr>
          <w:rStyle w:val="Normal1"/>
          <w:lang w:val="es-ES_tradnl"/>
        </w:rPr>
        <w:t>1998tik aitzina, Zerga eta Politika Fiskaleko Kontseiluaren erabakiz, Aldi Baterako Ezintasunaren Egonkortasun Programa bat ezarri zen osasuna finantzatzeko sistemaren esparruaren barruan, eta horrek diru-sarrera handiak ekarri zizkien kasuko akordioak sinatu zituzten autonomia erkidegoei. UPNren Gobernuak orduan erabaki zuen Nafarroak, bere finantza-araubide berezia zela-eta, ez zuela ezarriko gisa horretako konpromisorik Estatuarekiko hitzarmen ekonomikoaz landa, nahiz eta solidarioki mantenduko zituen aldi baterako ezintasunari dagozkion kudeaketa eta kontrola, Osasun Sistema Publikoko medikuen eta ikuskatzaileen bidez egiten ari zena, eta hori ez zen behin ere eten.</w:t>
      </w:r>
    </w:p>
    <w:p>
      <w:pPr>
        <w:pStyle w:val="Normal"/>
        <w:rPr/>
      </w:pPr>
      <w:r>
        <w:rPr>
          <w:rStyle w:val="Normal1"/>
          <w:lang w:val="es-ES_tradnl"/>
        </w:rPr>
        <w:t>Sinatutako hitzarmeneko klausulen eta hitzartutako programaren arabera, Nafarroako Gobernuak baimena ematen die Gizarte Segurantzako Institutu Nazionaleko medikuei Nafarroako Aldi Baterako datu-base informatizatuan sartzeko; Gizarte Segurantzako Institutu Nazionalaren agindupean lan egiten jartzen du Nafarroako Lan Osasunaren Institutuko ikuskatzaileen ekipoa; Nafarroako Osasun Zerbitzuko Lehen Mailako Arretako Medikuen jardun profesionalarekiko mesfidantza ezartzen du –izan ere, fakultatibo horien gaineko kontrol- eta ebaluazio-tresna bereziak ezartzen ditu–, eta aintzat hartzen du Gizarte Segurantzako Institutu Nazionaleko medikuei Nafarroako Osasun Zerbitzuan herritar bakoitzak dituen historial klinikoen lan-informazioa eta informazio klinikoa helarazteko prozedurak aztertzeko aukera.</w:t>
      </w:r>
    </w:p>
    <w:p>
      <w:pPr>
        <w:pStyle w:val="Normal"/>
        <w:rPr/>
      </w:pPr>
      <w:r>
        <w:rPr>
          <w:rStyle w:val="Normal1"/>
          <w:lang w:val="es-ES_tradnl"/>
        </w:rPr>
        <w:t>Hitzarmena uste faltsu eta interesatu batean oinarritzen da (aldi baterako ezintasuna behar duen langile bat ustezko iruzurgilea delako eta aldi baterako ezintasuna sinatzen duen fakultatiboa profesional arduragabea delako ustea, hain zuzen ere); are gehiago, estigmatizatu egiten ditu prestazio-epe laburrak behar dituzten kasuak eta diagnostiko psikiatrikoak eragindakoak, zeinak, eskueran ditugun azterlanen arabera, enpresetan lana antolatzeko baldintzei zor zaizkien neurri handi batean.</w:t>
      </w:r>
    </w:p>
    <w:p>
      <w:pPr>
        <w:pStyle w:val="Normal"/>
        <w:rPr/>
      </w:pPr>
      <w:r>
        <w:rPr>
          <w:rStyle w:val="Normal1"/>
          <w:lang w:val="es-ES_tradnl"/>
        </w:rPr>
        <w:t>Nafarroako Osasun Zerbitzuak eta Nafarroako Lan Osasunaren Institutuak eskumenak eta baliabideak emate hori bikaintzat jo omen dute horren aitzindariek, zeren Nafarroako Gobernuak egiten duen Zerbitzu Publikoen Kalitatearen V. Sarira aurkeztu baitute.</w:t>
      </w:r>
    </w:p>
    <w:p>
      <w:pPr>
        <w:pStyle w:val="Normal"/>
        <w:rPr/>
      </w:pPr>
      <w:r>
        <w:rPr>
          <w:rStyle w:val="Normal1"/>
          <w:lang w:val="es-ES_tradnl"/>
        </w:rPr>
        <w:t>Horregatik guztiagatik, parlamentu-talde honek ondoko erabaki proposamena aurkezten du, eztabaidatu eta bozka dadin:</w:t>
      </w:r>
    </w:p>
    <w:p>
      <w:pPr>
        <w:pStyle w:val="Normal"/>
        <w:rPr/>
      </w:pPr>
      <w:r>
        <w:rPr>
          <w:rStyle w:val="Normal1"/>
          <w:lang w:val="es-ES_tradnl"/>
        </w:rPr>
        <w:t>1. Nafarroako Parlamentuak Nafarroako Gobernua premiatzen du Gizarte Segurantzako Institutu Nazionalarekin sinatutako hitzarmena sala dezan, 2011ko abenduaren 31tik aitzinako ondorioekin.</w:t>
      </w:r>
    </w:p>
    <w:p>
      <w:pPr>
        <w:pStyle w:val="Normal"/>
        <w:rPr/>
      </w:pPr>
      <w:r>
        <w:rPr>
          <w:rStyle w:val="Normal1"/>
          <w:lang w:val="es-ES_tradnl"/>
        </w:rPr>
        <w:t>2. Nafarroako Parlamentuak adierazten du osasun publikoa finantzatzeko formula engainagarriak ezartzearen aurka dagoela, osasun arloko eskumenen eta Foru Komunitateko Ogasunaren eskumenen aurkako eraso bat ezkutatzen baitute.</w:t>
      </w:r>
    </w:p>
    <w:p>
      <w:pPr>
        <w:pStyle w:val="Normal"/>
        <w:rPr/>
      </w:pPr>
      <w:r>
        <w:rPr>
          <w:rStyle w:val="Normal1"/>
          <w:lang w:val="es-ES_tradnl"/>
        </w:rPr>
        <w:t>3. Nafarroako Parlamentuak Nafarroako Gobernua premiatzen du konpromiso irmoa, zalantzarik gabea eta lehentasunezkoa manten dezan Nafarroako langileen osasunaren alde.</w:t>
      </w:r>
    </w:p>
    <w:p>
      <w:pPr>
        <w:pStyle w:val="Normal"/>
        <w:rPr/>
      </w:pPr>
      <w:r>
        <w:rPr>
          <w:rStyle w:val="Normal1"/>
          <w:lang w:val="es-ES_tradnl"/>
        </w:rPr>
        <w:t>Iruñean, 2011ko urriaren 11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