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1ko urriaren 17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Bildu-Nafarroa parlamentu-taldeak aurkezturiko mozioa, zeinaren bidez Nafarroako Gobernua premiatzen baita Osasunbidea-Nafarroako Osasun Zerbitzuko langileen behin-behinekotasuna murriztu dezan eta burutzak berrikus ditzan.</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Mozioa Osoko Bilkuran eztabaidatzea eta zuzenketak aurkezteko epea bukatzea eztabaidari ekiteko bilkura-egunaren aurrekoaren eguerdiko hamabietan.</w:t>
      </w:r>
    </w:p>
    <w:p>
      <w:pPr>
        <w:pStyle w:val="Normal"/>
        <w:rPr/>
      </w:pPr>
      <w:r>
        <w:rPr>
          <w:rStyle w:val="Normal1"/>
          <w:lang w:val="es-ES_tradnl"/>
        </w:rPr>
        <w:t>Iruñean, 2011ko urriaren 18an</w:t>
      </w:r>
    </w:p>
    <w:p>
      <w:pPr>
        <w:pStyle w:val="Normal"/>
        <w:rPr/>
      </w:pPr>
      <w:r>
        <w:rPr>
          <w:rStyle w:val="Normal1"/>
          <w:lang w:val="es-ES_tradnl"/>
        </w:rPr>
        <w:t>Lehendakaria: Alberto Catalán Higueras</w:t>
      </w:r>
    </w:p>
    <w:p>
      <w:pPr>
        <w:pStyle w:val="Lcaptulo"/>
        <w:rPr/>
      </w:pPr>
      <w:r>
        <w:rPr>
          <w:lang w:val="es-ES_tradnl"/>
        </w:rPr>
        <w:t>MOZIOAREN TESTUA</w:t>
      </w:r>
    </w:p>
    <w:p>
      <w:pPr>
        <w:pStyle w:val="Normal"/>
        <w:rPr/>
      </w:pPr>
      <w:r>
        <w:rPr>
          <w:rStyle w:val="Normal1"/>
          <w:lang w:val="es-ES_tradnl"/>
        </w:rPr>
        <w:t>Bakartxo Ruiz Jaso andreak, Bildu-Nafarroa parlamentu-taldeko kideak, Legebiltzarreko Erregelamenduak xedatutakoari jarraikiz, honako mozioa aurkeztu du, Osoko Bilkuran eztabaidatu eta bozkatzeko.</w:t>
      </w:r>
    </w:p>
    <w:p>
      <w:pPr>
        <w:pStyle w:val="Normal"/>
        <w:rPr/>
      </w:pPr>
      <w:r>
        <w:rPr>
          <w:rStyle w:val="Normal1"/>
          <w:lang w:val="es-ES_tradnl"/>
        </w:rPr>
        <w:t>Iragan urriaren 6an lan-saio bat burutu genuen Osasun Batzordean, Nafarroako Osasun Zerbitzua-Osasunbidean ordezkatuta dauden zazpi sindikatu nagusiekin (SATSE, SAE, LAB, CCOO, ELA, UGT eta SMN), parlamentu-talde honek berak eskatuta. Lan-saioaren helburu nagusia honakoa zen: Osasun Departamentuak iragarritako egokitzapen eta murrizketek zerbitzuaren kalitatean eta langilerian izan dezaketen eraginaz euren hausnarketa eta irakurketa ezagutzea.</w:t>
      </w:r>
    </w:p>
    <w:p>
      <w:pPr>
        <w:pStyle w:val="Normal"/>
        <w:rPr/>
      </w:pPr>
      <w:r>
        <w:rPr>
          <w:rStyle w:val="Normal1"/>
          <w:lang w:val="es-ES_tradnl"/>
        </w:rPr>
        <w:t>IIdo horretatik, sindikatu bakoitzak bere ikuspegia eman zuen Osasunbideko langileriaren egoeraz eta lan baldintzez. Sindikatu batzuk korporatiboak eta besteak orokorrak izan arren, ezberdintasunak ezberdintasun, antzeko kezkak agertarazi zituzten beraien azalpenetan.</w:t>
      </w:r>
    </w:p>
    <w:p>
      <w:pPr>
        <w:pStyle w:val="Normal"/>
        <w:rPr/>
      </w:pPr>
      <w:r>
        <w:rPr>
          <w:rStyle w:val="Normal1"/>
          <w:lang w:val="es-ES_tradnl"/>
        </w:rPr>
        <w:t>Lan-saio horretan behin baino gehiagotan azaleratu zen kezketako bat langileriaren behin-behinekotasun maila izan zen. Lan-saioan agertu ziren datuen arabera, Osasunbideak 10.500 langile ditu, eta horien % 43,7k behin-behineko kontratua dauka. Agerikoa denez, kopuru hori ez litzateke sostengagarri izanen beste edozein enpresatan. Gainera, horrekin batera langile finkoen batez-besteko profilaren inguruko datuak ere mahaigaineratu ziren. Deigarriena, adinari dagokiona, langile finkoen % 44 51 urtetik gorakoa baita. Gainera, horien % 7,2k 61 urte edo gehiago dauka.</w:t>
      </w:r>
    </w:p>
    <w:p>
      <w:pPr>
        <w:pStyle w:val="Normal"/>
        <w:rPr/>
      </w:pPr>
      <w:r>
        <w:rPr>
          <w:rStyle w:val="Normal1"/>
          <w:lang w:val="es-ES_tradnl"/>
        </w:rPr>
        <w:t>Behin-behinekotasun tasa altuak eta langileen profilak berehalako erantzuna eskatzen du, gure ustez. Batetik, lanpostu askotan dagoen txandakatzea askoz ere garestiago suertatzen delako, langile askok 50 kontratutik gora metatzen baitituzte urtean zehar. Bestetik, langileriaren egonkortasunak eragin zuzena daukalako bere egoera eta lan baldintzetan eta, hortaz, zerbitzuen kalitatean. Eta, azkenik, langile finkoen batez-besteko adinak belaunaldi erreleboa iragartzen duelako.</w:t>
      </w:r>
    </w:p>
    <w:p>
      <w:pPr>
        <w:pStyle w:val="Normal"/>
        <w:rPr/>
      </w:pPr>
      <w:r>
        <w:rPr>
          <w:rStyle w:val="Normal1"/>
          <w:lang w:val="es-ES_tradnl"/>
        </w:rPr>
        <w:t>Beste alde batetik, aipatu lan-saioan goi karguen eta buruzagitzen izendapenaz eta kudeaketaz ere hitz egin zen. Dirudienez, eta hainbat sindikatuk emandako azalpenen arabera, arlo honetan ez da murrizketarik egon, ezta iragarri ere. Baliabideen optimizazioari begira Osasun Departamentua egiten ari den berrantolaketan, hasteko, buruzagitza horiek guztiak beharrezkoak diren aztertu beharko litzateke, eta beharrezkoak ez direnak bertan behera utzi. Badago, gainera, are kezkagarriago den gai bat: urteetan izendapen librea erabili izan da eta erabiltzen da, oraindik ere, ehundaka buruzagitza esleitzeko. Ezinbestekoa da, behingoz, lanpostu hauek profesionalizatzea eta meritu-konkurtsoaren bidezko prozedura ezartzea, enplegu publikoak izan behar duen gardentasuna lortze aldera.</w:t>
      </w:r>
    </w:p>
    <w:p>
      <w:pPr>
        <w:pStyle w:val="Normal"/>
        <w:rPr/>
      </w:pPr>
      <w:r>
        <w:rPr>
          <w:rStyle w:val="Normal1"/>
          <w:lang w:val="es-ES_tradnl"/>
        </w:rPr>
        <w:t>Argi eta garbi, osasun zerbitzu publikoko langileriaren kudeaketak eta egoerak lotura zuzena daukate sistemaren kalitatearekin eta herritarrei eskaintzen zaizkien prestazio eta arretarekin. Eta arlo hori are garrantzitsuagoa da une honetan, azken asteotan Osasun Departamenduak ezarri eta iragarri dituen neurri murriztaileak aintzat hartzen baditugu. Ildo horretatik aurkezten dugu honako ebazpen proposamena:</w:t>
      </w:r>
    </w:p>
    <w:p>
      <w:pPr>
        <w:pStyle w:val="Normal"/>
        <w:rPr/>
      </w:pPr>
      <w:r>
        <w:rPr>
          <w:rStyle w:val="Normal1"/>
          <w:lang w:val="es-ES_tradnl"/>
        </w:rPr>
        <w:t>1. Nafarroako Parlamentuak Nafarroako Gobernua premiatzen du Nafarroako Osasun Zerbitzua-Osasunbideko langileriaren behin-behinekotasuna murrizteko konpromisoa har dezan. Horretarako, plangintza bat burutuko du, helburu neurgarriak, epeak eta tresnak zehaztuz. IIdo horretatik, sarbide prozedurak arinduko ditu, betiere, oposizio edo meritu-konkurtsoaren bidea erabiliz.</w:t>
      </w:r>
    </w:p>
    <w:p>
      <w:pPr>
        <w:pStyle w:val="Normal"/>
        <w:rPr/>
      </w:pPr>
      <w:r>
        <w:rPr>
          <w:rStyle w:val="Normal1"/>
          <w:lang w:val="es-ES_tradnl"/>
        </w:rPr>
        <w:t>2. Nafarroako Parlamentuak Nafarroako Gobernua premiatzen du Osasunbideko buruzagitza kopurua berrikus</w:t>
        <w:softHyphen/>
        <w:t xml:space="preserve"> dezan eta kudeaketan beharrezkoak ez direnak bertan behera utz ditzan. Era berean, Nafarroako Gobernuak izendapen librea erabiltzeari utziko dio Osasunbideko buruzagitzak esleitzerakoan, eta lanpostu horien profesionalizazioa sustatuko du, meritu-konkurtsoaren bidea erabiliz.</w:t>
      </w:r>
    </w:p>
    <w:p>
      <w:pPr>
        <w:pStyle w:val="Normal"/>
        <w:rPr/>
      </w:pPr>
      <w:r>
        <w:rPr>
          <w:rStyle w:val="Normal1"/>
          <w:lang w:val="es-ES_tradnl"/>
        </w:rPr>
        <w:t>Iruñean, 2011ko urriaren 13an</w:t>
      </w:r>
    </w:p>
    <w:p>
      <w:pPr>
        <w:pStyle w:val="Normal"/>
        <w:keepLines/>
        <w:widowControl/>
        <w:bidi w:val="0"/>
        <w:spacing w:lineRule="exact" w:line="230" w:before="0" w:after="113"/>
        <w:ind w:firstLine="283"/>
        <w:jc w:val="both"/>
        <w:rPr/>
      </w:pPr>
      <w:r>
        <w:rPr>
          <w:rStyle w:val="Normal1"/>
          <w:lang w:val="es-ES_tradnl"/>
        </w:rPr>
        <w:t>Foru parlamentaria: Bakartxo Ruiz Jas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