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1ko urriaren 1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lehentasuna eman diezaien Toki Azpiegituren Planera eta Errepideen III. Plan Zuzendarira bideratutako baliabide ekonomikoei.</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1ko urriaren 18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azpiegitura handiak izozteari eta Errepideen III. Planean jasotako toki azpiegituren plana lehenesteari buruzko mozioa aurkeztu du, Osoko Bilkuran eztabaidatu eta bozkatzeko.</w:t>
      </w:r>
    </w:p>
    <w:p>
      <w:pPr>
        <w:pStyle w:val="Normal"/>
        <w:rPr/>
      </w:pPr>
      <w:r>
        <w:rPr>
          <w:rStyle w:val="Normal1"/>
          <w:lang w:val="es-ES_tradnl"/>
        </w:rPr>
        <w:t>Departamentuek iragarri dutenez, indarrean diren zenbait azpiegitura-planetan programatutako eta konprometitutako jarduketak murriztu edo zuzenean ezabatuko dira. Murrizketa horiek ukitzen dituzten planetako jarduketa eta obra gehienak ikusita, horien ezaugarriek eta baldintzek enplegu eta ekonomia egoera larri honi erantzuteko balio dezakete, zeren inbertsio mugatu batzuk eginda baliagarriak izan baitaitezke jarduera ekonomikoa eta laneskua sortzeko. Kontseilariek –bereziki Sustapenekoak– egindako adierazpenen arabera,  helburu nagusia toki- eta foru-errepideen sarea mantendu, hobetu eta handitzea duen Errepideei buruzko III. Plana eta enparauak izanen omen dira erabateko murrizketa pairatuko dutenak hurrengo ekitaldiko aurreikuspenetan.</w:t>
      </w:r>
    </w:p>
    <w:p>
      <w:pPr>
        <w:pStyle w:val="Normal"/>
        <w:rPr/>
      </w:pPr>
      <w:r>
        <w:rPr>
          <w:rStyle w:val="Normal1"/>
          <w:lang w:val="es-ES_tradnl"/>
        </w:rPr>
        <w:t>Orobat ikusten ari gara zailtasunak daudela toki azpiegituren plana betetzeko eta garatzeko, hein batean soilik ari baita plana betetzen.</w:t>
      </w:r>
    </w:p>
    <w:p>
      <w:pPr>
        <w:pStyle w:val="Normal"/>
        <w:rPr/>
      </w:pPr>
      <w:r>
        <w:rPr>
          <w:rStyle w:val="Normal1"/>
          <w:lang w:val="es-ES_tradnl"/>
        </w:rPr>
        <w:t xml:space="preserve">Iragarpen horiek egiteaz batera, Gobernuak adierazi du azpiegitura handiekin aurrera egiteko asmoa duela, zailtasun ekonomikoak eta aplikatutako murrizketa sozialak gorabehera; esaterako, Nafarroako Ubidearen bigarren fasea, Abiadura Handiko Treneko obrak, Segurtasunaren Hiria, hondakinen errauste-planta, eta abar, beste beharrizan batzuetatik kendutako ehunka milioi hartuko dituztenak, nahiz eta zalantzazkoa izan eragin zuzen eta egiazkoa izanen duten langabeziari, jarduera ekonomikoari eta diru-sarreren sorrerari dagokienez bizi dugun egungo egoera zailean. </w:t>
      </w:r>
    </w:p>
    <w:p>
      <w:pPr>
        <w:pStyle w:val="Normal"/>
        <w:rPr/>
      </w:pPr>
      <w:r>
        <w:rPr>
          <w:rStyle w:val="Normal1"/>
          <w:lang w:val="es-ES_tradnl"/>
        </w:rPr>
        <w:t>Hori dela-eta, parlamentu-talde honek ondoko erabaki proposamena aurkeztu du:</w:t>
      </w:r>
    </w:p>
    <w:p>
      <w:pPr>
        <w:pStyle w:val="Normal"/>
        <w:rPr/>
      </w:pPr>
      <w:r>
        <w:rPr>
          <w:rStyle w:val="Normal1"/>
          <w:lang w:val="es-ES_tradnl"/>
        </w:rPr>
        <w:t>1. Nafarroako Parlamentuak Nafarroako Gobernua premiatzen du lehentasuna eman diezaien azpiegitura publikoetako inbertsioetara bideratutako baliabide ekonomikoei –esaterako, Toki Azpiegituren Planari edo Errepideen III. Planari lotutakoei–, beren ezaugarriengatik, kostu mugatuengatik, laneskuagatik eta dibertsifikazioarengatik, izaera sozialagoa duten jarduketak eta gaurko krisi ekonomikoko egoeran enplegu eta jarduera gehiagoren  sortzaile direlakoan.</w:t>
      </w:r>
    </w:p>
    <w:p>
      <w:pPr>
        <w:pStyle w:val="Normal"/>
        <w:rPr/>
      </w:pPr>
      <w:r>
        <w:rPr>
          <w:rStyle w:val="Normal1"/>
          <w:lang w:val="es-ES_tradnl"/>
        </w:rPr>
        <w:t>2. Nafarroako Parlamentuak Nafarroako Gobernua premiatzen du izoztu ditzan une honetan dugun ahalmen ekonomiko eskasa xurgatuko luketen eta erabaki proposamen honen lehen puntuan aipatzen direnak arriskuan jarriko lituzketen azpiegitura handiak. Atzerapena behar adina luzatuko da denboran, harik eta, aurrekontu arloko lehentasunak (hala nola,gizarte-prestazioen bermea, enpleguaren sorrera eta jarduera ekonomikoaren bultzada) kaltetu gabe, egoera ekonomikoak horiei berriz ekitea uzten duen arte.</w:t>
      </w:r>
    </w:p>
    <w:p>
      <w:pPr>
        <w:pStyle w:val="Normal"/>
        <w:rPr/>
      </w:pPr>
      <w:r>
        <w:rPr>
          <w:rStyle w:val="Normal1"/>
          <w:lang w:val="es-ES_tradnl"/>
        </w:rPr>
        <w:t>Iruñean, 2011ko urriaren 1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