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Toki entitateetako kirol instalazioetako jarduketa bereziak”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Toki entitateetako kirol instalazioetako jarduketa bereziak” izeneko kontusailaren betetze mailari buruz (PES-107/11). Hona Nafarroako Gobernuko Gizarte Politika, Berdintasun, Kirol eta Gazteriako kontseilariaren erantzuna:</w:t>
      </w:r>
    </w:p>
    <w:p>
      <w:pPr>
        <w:pStyle w:val="Normal"/>
        <w:rPr/>
      </w:pPr>
      <w:r>
        <w:rPr>
          <w:rStyle w:val="Normal1"/>
          <w:lang w:val="es-ES_tradnl"/>
        </w:rPr>
        <w:t>Nafarroako Parlamentuak 550.000 euroko kontusail bat onetsi zuen, “Toki entitateetako kirol instalazioetako jarduketa bereziak” izenekoa, 2011rako Nafarroako Aurrekontu Orokorretan. Dirulaguntzei buruzko azaroaren 9ko 11/2005 Foru Legeko 17.2.a) artikulua aplikatu beharra dago, eta hartan ezartzen da diru-laguntzak zuzenean ematen ahal direla baldin eta Nafarroako Aurrekontu Orokorren Foru Legean berariaz izendatuta badaude, eta xedea eta onuradun jakin batentzako kontsignazioa agertu beharko da.</w:t>
      </w:r>
    </w:p>
    <w:p>
      <w:pPr>
        <w:pStyle w:val="Normal"/>
        <w:rPr/>
      </w:pPr>
      <w:r>
        <w:rPr>
          <w:rStyle w:val="Normal1"/>
          <w:lang w:val="es-ES_tradnl"/>
        </w:rPr>
        <w:t>Kontusaila berria da, Socialistas del Parlamento de Navarra parlamentu-taldearen 789 zenbakiko “in voce” zuzenketaren bidez jaso zen, eta Parlamentuko Bilkuren Egunkaria irakurrita ikus daiteke xedea dela, zioen azalpenaren arabera, toki entitateei babesa ematea 2010eko aurrekontuetan konprometitutako kirol ekipamendu eta instalazioak sortzeko edo hobetzeko. Zehazki, Azagrako Udalari 300.000 euro frontoiaren itxitura egiteko; Cintruenigoko udalari 50.000 euro kirol instalazioen erreformarako, eta Arradako Kontzejuari 200.000 euro frontoi baterako.</w:t>
      </w:r>
    </w:p>
    <w:p>
      <w:pPr>
        <w:pStyle w:val="Normal"/>
        <w:rPr/>
      </w:pPr>
      <w:r>
        <w:rPr>
          <w:rStyle w:val="Normal1"/>
          <w:lang w:val="es-ES_tradnl"/>
        </w:rPr>
        <w:t>Hona kontusail horren kargura egindako jarduketak:</w:t>
      </w:r>
    </w:p>
    <w:p>
      <w:pPr>
        <w:pStyle w:val="Normal"/>
        <w:rPr/>
      </w:pPr>
      <w:r>
        <w:rPr>
          <w:rStyle w:val="Normal1"/>
          <w:lang w:val="es-ES_tradnl"/>
        </w:rPr>
        <w:t>A) Azagra</w:t>
      </w:r>
    </w:p>
    <w:p>
      <w:pPr>
        <w:pStyle w:val="Normal"/>
        <w:rPr/>
      </w:pPr>
      <w:r>
        <w:rPr>
          <w:rStyle w:val="Normal1"/>
          <w:lang w:val="es-ES_tradnl"/>
        </w:rPr>
        <w:t>Nafarroako Kirol Institutuko zuzendari kudeatzailearen ekainaren 8ko 349/2011 Ebazpenaren bitartez, 300.000 euroko gastua baimentzea onetsi zen, eta diru-kopuru bereko diru-laguntza ematea Azagrako Udalari, 2011n zehar frontoiaren itxitura egiteko.</w:t>
      </w:r>
    </w:p>
    <w:p>
      <w:pPr>
        <w:pStyle w:val="Normal"/>
        <w:rPr/>
      </w:pPr>
      <w:r>
        <w:rPr>
          <w:rStyle w:val="Normal1"/>
          <w:lang w:val="es-ES_tradnl"/>
        </w:rPr>
        <w:t>Obra egiten ari da, eta une honetako aurreikuspena da udalak kasuko ziurtagiriak aurkeztea 2011ko abenduaren 20a baino lehen, dagokion ordainketa egin dadin.</w:t>
      </w:r>
    </w:p>
    <w:p>
      <w:pPr>
        <w:pStyle w:val="Normal"/>
        <w:rPr/>
      </w:pPr>
      <w:r>
        <w:rPr>
          <w:rStyle w:val="Normal1"/>
          <w:lang w:val="es-ES_tradnl"/>
        </w:rPr>
        <w:t>B) Cintruénigo</w:t>
      </w:r>
    </w:p>
    <w:p>
      <w:pPr>
        <w:pStyle w:val="Normal"/>
        <w:rPr/>
      </w:pPr>
      <w:r>
        <w:rPr>
          <w:rStyle w:val="Normal1"/>
          <w:lang w:val="es-ES_tradnl"/>
        </w:rPr>
        <w:t>Nafarroako Kirol Institutuko zuzendari kudeatzailearen ekainaren 9ko 356/2011 Ebazpenaren bitartez, 50.000 euroko gastua baimentzea onetsi zen, eta diru-kopuru bereko diru-laguntza ematea Cintruenigoko Udalari, 2011n zehar kirol instalazioen erreforma egin dadin.</w:t>
      </w:r>
    </w:p>
    <w:p>
      <w:pPr>
        <w:pStyle w:val="Normal"/>
        <w:rPr/>
      </w:pPr>
      <w:r>
        <w:rPr>
          <w:rStyle w:val="Normal1"/>
          <w:lang w:val="es-ES_tradnl"/>
        </w:rPr>
        <w:t>Obra egiten ari da, eta une honetako aurreikuspena da udalak kasuko ziurtagiriak aurkeztea 2011ko abenduaren 20a baino lehen, dagokion ordainketa egin dadin.</w:t>
      </w:r>
    </w:p>
    <w:p>
      <w:pPr>
        <w:pStyle w:val="Normal"/>
        <w:rPr/>
      </w:pPr>
      <w:r>
        <w:rPr>
          <w:rStyle w:val="Normal1"/>
          <w:lang w:val="es-ES_tradnl"/>
        </w:rPr>
        <w:t>C) Arradako Kontzejua</w:t>
      </w:r>
    </w:p>
    <w:p>
      <w:pPr>
        <w:pStyle w:val="Normal"/>
        <w:rPr/>
      </w:pPr>
      <w:r>
        <w:rPr>
          <w:rStyle w:val="Normal1"/>
          <w:lang w:val="es-ES_tradnl"/>
        </w:rPr>
        <w:t>Nafarroako Kirol Institutuko zuzendari kudeatzailearen martxoaren 18ko 180/2011 Ebazpenaren bitartez, 200.000 euroko gastua baimentzea onetsi zen, eta diru-kopuru bereko diru-laguntza ematea Arradako Kontzejuari, 2011n zehar frontoi bat egiteko.</w:t>
      </w:r>
    </w:p>
    <w:p>
      <w:pPr>
        <w:pStyle w:val="Normal"/>
        <w:rPr/>
      </w:pPr>
      <w:r>
        <w:rPr>
          <w:rStyle w:val="Normal1"/>
          <w:lang w:val="es-ES_tradnl"/>
        </w:rPr>
        <w:t>Diru-laguntza hori toki beste baten osagarria da, entitate horri jarduketa horretarako 2010ean abuztuaren 12ko 497/2010 Ebazpenaren bidez emandako 136.000 euroko batena, 2011ko urtarrilaren 18ko 55/2011 Ebazpenaren bitartez ordaindu zena.</w:t>
      </w:r>
    </w:p>
    <w:p>
      <w:pPr>
        <w:pStyle w:val="Normal"/>
        <w:rPr/>
      </w:pPr>
      <w:r>
        <w:rPr>
          <w:rStyle w:val="Normal1"/>
          <w:lang w:val="es-ES_tradnl"/>
        </w:rPr>
        <w:t>Nafarroako Kirol Institutuko zuzendari kudeatzailearen ekainaren 24ko 390/2011 Ebazpenaren bitartez, Arradako Kontzejuari 200.000 euro ordaintzea onetsi zen, 2011n zehar frontoi bat egiteko.</w:t>
      </w:r>
    </w:p>
    <w:p>
      <w:pPr>
        <w:pStyle w:val="Normal"/>
        <w:rPr/>
      </w:pPr>
      <w:r>
        <w:rPr>
          <w:rStyle w:val="Normal1"/>
          <w:lang w:val="es-ES_tradnl"/>
        </w:rPr>
        <w:t>Obra bukatuta dago, eta falta dena da Nafarroako Kirol Institutuko teknikarien bisita, espedientea ixte alder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