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solicitar al Ministerio de Defensa la transferencia de la propiedad del Fuerte Alfonso XII,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nov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Fuerte de Alfonso XII, sito en la cumbre del monte Ezkaba, desde el cual se domina la Cuenca de Pamplona y, con especial detalle, su capital, es probablemente la obra de arquitectura militar de mayor envergadura jamás construida en Navarra. Ha sido, asimismo, testigo de los acontecimientos más determinantes de la historia política de Navarra a lo largo del siglo XX, cuyas huellas permanecen en un estado de progresivo deterioro hasta el día de hoy.</w:t>
      </w:r>
    </w:p>
    <w:p>
      <w:pPr>
        <w:pStyle w:val="Normal"/>
        <w:rPr/>
      </w:pPr>
      <w:r>
        <w:rPr>
          <w:rStyle w:val="Normal1"/>
          <w:lang w:val="es-ES_tradnl"/>
        </w:rPr>
        <w:t>Hasta final del siglo XX el Fuerte Alfonso XII fue custodiado por el ejército, el cual mantenía una guarnición permanente en el mismo. Hoy, sin embargo, es el día en que lleva más de una década en estado de abandono y ha sido víctima de ataques vandálicos en más de una ocasión, así como de actuaciones oficiales que, con la excusa de su conservación, han ido más bien encaminados a borrar huellas testimoniales de un pasado duro y cruento que a algunos interesa borrar.</w:t>
      </w:r>
    </w:p>
    <w:p>
      <w:pPr>
        <w:pStyle w:val="Normal"/>
        <w:rPr/>
      </w:pPr>
      <w:r>
        <w:rPr>
          <w:rStyle w:val="Normal1"/>
          <w:lang w:val="es-ES_tradnl"/>
        </w:rPr>
        <w:t>El Ministerio de Defensa manifestó en su día su disposición a la cesión de la propiedad del citado fuerte a otra administración pública, debido a que su interés estratégico-militar había quedado obsoleto hacía ya tiempo.</w:t>
      </w:r>
    </w:p>
    <w:p>
      <w:pPr>
        <w:pStyle w:val="Normal"/>
        <w:rPr/>
      </w:pPr>
      <w:r>
        <w:rPr>
          <w:rStyle w:val="Normal1"/>
          <w:lang w:val="es-ES_tradnl"/>
        </w:rPr>
        <w:t>El Gobierno de Navarra ha realizado en numerosas ocasiones importantes inversiones en la recuperación de edificios históricos referenciales del patrimonio navarro, muchos de las cuales ni siquiera eran de su propiedad y siguen sin serlo. Sin embargo, entendemos que el contexto económico actual no facilita la realización de grandes inversiones objeto de restauración de patrimonio en este momento, aunque desde el punto de vista social, cultural e histórico estuvieran más que justificadas. No obstante, asumir la propiedad no conlleva una inversión inmediata.</w:t>
      </w:r>
    </w:p>
    <w:p>
      <w:pPr>
        <w:pStyle w:val="Normal"/>
        <w:rPr/>
      </w:pPr>
      <w:r>
        <w:rPr>
          <w:rStyle w:val="Normal1"/>
          <w:lang w:val="es-ES_tradnl"/>
        </w:rPr>
        <w:t>Por otra parte, los siete ayuntamientos con término municipal en el monte Ezkaba, en colaboración con la Mancomunidad de la Comarca de Pamplona, están elaborando la propuesta de un Plan Sectorial de Incidencia Supramunicipal con el objeto de recuperar el monte Ezkaba-San Cristóbal como enclave natural de especial relieve y prepararlo para el uso de ocio y deporte de los habitantes de la Cuenca y de toda Navarra. Pero, en su elaboración, topan una y otra vez con la duda acerca del futuro del fuerte que condiciona sobremanera la aprobación del citado PSIS. Esta incógnita puede ser superada con una simple actuación del Gobierno de Navarra que no dudamos tendría éxito, y en plazo breve, vista la predisposición de la otra parte.</w:t>
      </w:r>
    </w:p>
    <w:p>
      <w:pPr>
        <w:pStyle w:val="Normal"/>
        <w:rPr/>
      </w:pPr>
      <w:r>
        <w:rPr>
          <w:rStyle w:val="Normal1"/>
          <w:lang w:val="es-ES_tradnl"/>
        </w:rPr>
        <w:t>Por todo lo expues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que solicite al Ministerio de Defensa español la transferencia de la propiedad del Fuerte Alfonso XII a la Comunidad For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para que invite a la Mancomunidad de la Comarca de Pamplona y a los siete ayuntamientos con término municipal en el monte Ezkaba a constituir, junto con los representantes del propio Gobierno de Navarra, una comisión de trabajo para concluir la elaboración del PSIS relativo al monte Ezkaba y uso del Fuerte Alfonso XII.</w:t>
      </w:r>
    </w:p>
    <w:p>
      <w:pPr>
        <w:pStyle w:val="Normal"/>
        <w:rPr/>
      </w:pPr>
      <w:r>
        <w:rPr>
          <w:rStyle w:val="Normal1"/>
          <w:lang w:val="es-ES_tradnl"/>
        </w:rPr>
        <w:t>Pamplona a 24 de octubre de 2011</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