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voluntad y compromiso para la consecución definitiva de la situación de paz y normalidad política, presentada por el GP Bildu-Nafarroa.</w:t>
      </w:r>
    </w:p>
    <w:p>
      <w:pPr>
        <w:pStyle w:val="Texto"/>
        <w:rPr/>
      </w:pPr>
      <w:r>
        <w:rPr/>
        <w:t>SR. PRESIDENTE: Seguimos con el decimotercero y último punto del orden del día: Debate y votación de la moción por la que el Parlamento de Navarra muestra su voluntad y compromiso para la consecución definitiva de la situación de paz y normalización política, presentada por el Grupo Parlamentario Bildu-Nafarroa. Les informo de que, al amparo de lo dispuesto en el artículo 197.3 del Reglamento, el Grupo Parlamentario Izquierda-Ezkerra ha presentado una enmienda de sustitución a la moción a la que nos estamos refiriendo. Para la defensa de la moción, tiene la palabra el señor Ramírez por un tiempo máximo de quince minutos.</w:t>
      </w:r>
    </w:p>
    <w:p>
      <w:pPr>
        <w:pStyle w:val="Texto"/>
        <w:rPr/>
      </w:pPr>
      <w:r>
        <w:rPr>
          <w:i w:val="false"/>
        </w:rPr>
        <w:t>SR. RAMÍREZ ERRO:</w:t>
      </w:r>
      <w:r>
        <w:rPr/>
        <w:t xml:space="preserve"> Muchas gracias, señor Presidente. Señorías, existen diferentes formas de reaccionar o actuar ante los acontecimientos. No todos actuamos igual, se actúa de diferentes formas. Voy a señalar tres formas de actuar ante un acontecimiento, un hecho, un proceso o una circunstancia. La primera es la siguiente. Cuando ocurre o acontece algo, algo que no nos gusta, podemos intentar que deje de ocurrir, entorpecerlo, impedirlo, por ejemplo, como actúa un médico ante la detección de una enfermedad. Se constata, es algo negativo y, por lo tanto, lo que hay que hacer es obstruirlo, paralizarlo y entorpecerlo.</w:t>
      </w:r>
    </w:p>
    <w:p>
      <w:pPr>
        <w:pStyle w:val="Texto"/>
        <w:rPr/>
      </w:pPr>
      <w:r>
        <w:rPr/>
        <w:t>La segunda de las fórmulas o de las posibilidades de actuar ante un acontecimiento que puede que nos guste o no nos guste es quedarse de observador, abstenerse de actuar, quedarse a verlas venir, ajeno a lo que está sucediendo, como si no fuera con uno.</w:t>
      </w:r>
    </w:p>
    <w:p>
      <w:pPr>
        <w:pStyle w:val="Texto"/>
        <w:rPr/>
      </w:pPr>
      <w:r>
        <w:rPr/>
        <w:t>Existe una tercera posibilidad de actuación cuando algo acontece y nos afecta de forma positiva, actuar con compromiso, arrimar el hombro e involucrarnos para mejorar, agilizar y coadyuvar en el buen fin de lo que esté ocurriendo.</w:t>
      </w:r>
    </w:p>
    <w:p>
      <w:pPr>
        <w:pStyle w:val="Texto"/>
        <w:rPr/>
      </w:pPr>
      <w:r>
        <w:rPr/>
        <w:t>Pues bien, hay tres tipos de actuaciones y de respuestas. Una es entorpecer, la segunda es pasar y la tercera es echar una mano y arrimar el hombro. Lo que nosotros queremos con esta moción es que las instituciones de Nafarroa, en especial la Presidenta del Gobierno de Navarra, la señora Barcina, se involucren, echen una mano y arrimen el hombro ante la situación histórica que está atravesando Euskal Herria. Lo que queremos es que arrimen el hombro y se involucren conjuntamente con los cientos de miles de personas que están ilusionadas en este momento y que quieren hacer aportaciones para que el cambio sea una realidad a la mayor brevedad. Y es que por mucho que haya quien no quiere ver, algo importante, histórico y crucial está pasando en Euskal Herria. La paz y la normalización política están al alcance de nuestras manos. Debemos cerrar entre todos y todas el ciclo de la violencia y abrir las puertas a la era de la paz y de la normalidad política y profundización democrática. Este conflicto necesita una solución política y democrática, y debemos poner todo de nuestra parte para culminar y acelerar un proceso histórico para el que han sido necesarias muchas horas de trabajo, mucha implicación, decisiones políticas intrépidas, la articulación de la gran decisión social popular y política mayoritaria de iniciar un camino sin retorno desde el compromiso con la no violencia y la voluntad sincera y honesta de abrir un proceso de reconocimiento y reparación de todas las víctimas, sin exclusiones.</w:t>
      </w:r>
    </w:p>
    <w:p>
      <w:pPr>
        <w:pStyle w:val="Texto"/>
        <w:rPr/>
      </w:pPr>
      <w:r>
        <w:rPr/>
        <w:t xml:space="preserve">Y si hasta ahora Unión del Pueblo Navarro y el Gobierno de Navarra han actuado entorpeciendo, es decir, con la primera formula que he señalado al inicio de mi intervención, o viéndolas venir, como si no fuera con ellos la cuestión, ha llegado la hora, señorías, de exigir que se involucren en el proceso. Señora Barcina, usted y su Gobierno deben implicarse, trabajar por la solución, porque las instituciones de Nafarroa, de Navarra y la Presidenta del Gobierno de Navarra no pueden estar del lado de los problemas, deben estar del lado de la solución, porque este pueblo lo merece, y la paz y la normalidad política lo requieren, señora Barcina. </w:t>
      </w:r>
    </w:p>
    <w:p>
      <w:pPr>
        <w:pStyle w:val="Texto"/>
        <w:rPr/>
      </w:pPr>
      <w:r>
        <w:rPr/>
        <w:t>Sinceramente, señores de Unión del Pueblo Navarro, cuenten con nosotros en la involucración y compromiso con la actual situación, es por el bien de todas las personas. Porque no puede ser y no es positivo que la formación que tuvo el mayor respaldo en esta Comunidad las pasadas elecciones, y lo reconozco, señor García Adanero, esté fuera de juego; no puede ser que Unión del Pueblo Navarro esté fuera de juego; no puede ser que el partido que sustenta de forma mayoritaria al Gobierno esté con discursos del pasado, trasnochados, descolocados. Pondré un ejemplo. A estas alturas, y la ciudadanía lo sabe –la sabiduría en política reside en lo que la ciudadanía piensa, en lo que la ciudadanía opina–, resulta una auténtica aberración absolutamente ridícula la declaración aprobada anteayer por la junta local de gobierno del Ayuntamiento de Pamplona, compuesta exclusivamente por UPN, por la que se condena y se rechaza la conferencia de paz que tuvo lugar el pasado lunes en Donostia. Condenan una conferencia de paz, ustedes han llegado a condenar una conferencia de paz. Eso es hacer el ridículo, y no puede ser que la formación con más responsabilidad institucional y de gobierno esté absolutamente descolocada ante la oportunidad que estamos atravesando.</w:t>
      </w:r>
    </w:p>
    <w:p>
      <w:pPr>
        <w:pStyle w:val="Texto"/>
        <w:rPr/>
      </w:pPr>
      <w:r>
        <w:rPr/>
        <w:t xml:space="preserve">Estas declaraciones y actitudes políticas están absolutamente fuera de juego, son ajenas a la realidad, como lo era el traje nuevo del emperador del cuento de Hans Christian Andersen. ¿Cómo puede el Ayuntamiento de la capital de nuestro país condenar la conferencia organizada por el movimiento Lokarri, condenar al Grupo Internacional de Contacto, Berghof Foundation, Conciliation Resources, The Desmond and Leah Tutu Legacy Foundation y Noref? ¿Cómo puede condenar el partido Unión del Pueblo Navarro una conferencia de estas características, una conferencia que contó con la presencia de seis participantes internacionales como Kofi Annan, exsecretario general de las Naciones Unidas y premio Nobel de la Paz en 2001; Gro Harlem Bruntland, exprimera ministra de Noruega y miembro de The Elders, el grupo por la paz creado por Nelson Mandela; Bertie Ahern, exprimer ministro de Irlanda; Pierre Joxe, exministro de Interior y de Defensa de Francia y expresidente del grupo socialista en la Asamblea Nacional; Gerry Adams, líder del Sinn Fein; Jonathan Powell, jefe del gabinete de Tony Blair en todo el período en el que fue Primer Ministro del Reino Unido y su representante en esta conferencia? También se desplazaron delegaciones del Partido Socialista Francés; el UMP del Presidente galo Nicolás Sarkozy; la formación de centro MoDem; la Confederación Francesa de Trabajadores, el Partido Socialista de Euskadi, Izquierda Abertzale, Eusko Alkartasuna, Bildu, Izquierda-Ezkerra, Aralar, etcétera. ¿De veras siguen sosteniendo que estas personas están al servicio de las tesis de ETA-Batasuna? Jimmy Carter, el expresidente de los Estados Unidos y premio Nobel de la Paz; Tony Blair, exprimer ministro británico; George Mitchell, el presidente de las negociaciones de paz en el norte de Irlanda, que han apoyado la Declaración de Aiete y el proceso ¿están al servicio de ETA?, ¿requieren una condena?, ¿quieren ustedes verles desfilar por la Audiencia Nacional? </w:t>
      </w:r>
    </w:p>
    <w:p>
      <w:pPr>
        <w:pStyle w:val="Texto"/>
        <w:rPr/>
      </w:pPr>
      <w:r>
        <w:rPr/>
        <w:t xml:space="preserve">Hoy mismo, señora Barcina, ha declarado usted, supongo que fuera de esta Cámara, que la Conferencia ha puesto altavoz a los postulados de la banda terrorista. ¿Usted cree que eso es serio, que Kofi Annan, Bertie Ahern, Pierre Joxe, Gerry Adams, Jimmy Carter y Tony Blair son los que han encendido el altavoz de ETA? No puede ser, señora Presidenta del Gobierno de Navarra. </w:t>
      </w:r>
    </w:p>
    <w:p>
      <w:pPr>
        <w:pStyle w:val="Texto"/>
        <w:rPr/>
      </w:pPr>
      <w:r>
        <w:rPr/>
        <w:t>El fin y el objetivo de esta moción es claro, y tuvo su origen en la interpelación debatida en el Pleno el pasado 20 de septiembre. Queremos que el Parlamento de Navarra y el Gobierno de Navarra con su Presidenta, señora Barcina, al frente se comprometan con la construcción del nuevo ciclo de paz y normalidad política, que arrimen el hombro, que echen una mano, que se comprometan y varíen su posición de ariete del lado de los obstáculos y se sitúen en el ámbito de la solución. Señora Barcina, usted y su Gobierno deben implicarse, no tenga ninguna duda de que actuará si usted se implica, porque debe implicarse, en consonancia con la voluntad de la gran mayoría de la sociedad navarra. Es por ello por lo que en la propuesta de resolución planteamos al Parlamento de Navarra que muestre su voluntad y compromiso de trabajo para la consecución definitiva de una situación de paz y normalidad política para nuestro pueblo, e instamos a la Presidenta del Gobierno de Navarra a involucrarse activa y positivamente en el proceso de solución, como punto de partida de consenso para empezar a trabajar, un punto de partida sencillo desde este compromiso básico común, sencillo pero de gran importancia por el futuro que la sociedad nos demanda y en orden a una forma de actuar que supone comprometerse con algo que es positivo para nuestra ciudadanía, como son la paz y la normalidad política. Eskerrik asko, señor Presidente.</w:t>
      </w:r>
    </w:p>
    <w:p>
      <w:pPr>
        <w:pStyle w:val="Texto"/>
        <w:rPr/>
      </w:pPr>
      <w:r>
        <w:rPr>
          <w:i w:val="false"/>
        </w:rPr>
        <w:t>SR. PRESIDENTE:</w:t>
      </w:r>
      <w:r>
        <w:rPr/>
        <w:t xml:space="preserve"> Muchas gracias a usted, señor Ramírez. A continuación, de acuerdo con el artículo 198.2, tiene la palabra el portavoz del grupo que ha presentado una enmienda no solo para defender la enmienda sino también para fijar postura en relación con la moción, por un tiempo no superior a diez minutos.</w:t>
      </w:r>
    </w:p>
    <w:p>
      <w:pPr>
        <w:pStyle w:val="Texto"/>
        <w:rPr/>
      </w:pPr>
      <w:r>
        <w:rPr>
          <w:i w:val="false"/>
        </w:rPr>
        <w:t>SR. MAULEÓN ECHEVERRÍA:</w:t>
      </w:r>
      <w:r>
        <w:rPr/>
        <w:t xml:space="preserve"> Arratsalde on berriro. Buenas tardes de nuevo a todos y a todas. Izquierda-Ezkerra ha presentado esta enmienda básicamente porque el texto de la moción nos parecía muy genérico, y nosotros creemos que ante esta cuestión hay que fijar una serie de principios, tanto éticos como políticos, más claros.</w:t>
      </w:r>
    </w:p>
    <w:p>
      <w:pPr>
        <w:pStyle w:val="Texto"/>
        <w:rPr/>
      </w:pPr>
      <w:r>
        <w:rPr/>
        <w:t>Por nuestra parte, vemos fundamental seguir exigiéndole a ETA el abandono unilateral, definitivo e incondicional de la violencia, sin contrapartidas políticas y con el compromiso de no volver a practicarla nunca más. Ese es el primer paso necesario y fundamental para todo lo demás, aunque es justo reconocer que parece que podemos estar ante un inminente anuncio de estas características, como así lo está reconociendo casi hasta el mismísimo Rajoy, si no entendía mal lo del otro día.</w:t>
      </w:r>
    </w:p>
    <w:p>
      <w:pPr>
        <w:pStyle w:val="Texto"/>
        <w:rPr/>
      </w:pPr>
      <w:r>
        <w:rPr/>
        <w:t>Igualmente, entendemos que, producido ese final de ETA, tenemos que trabajar por una cuestión fundamental como es la reconciliación social y el cierre de heridas que se han producido como consecuencia de la violencia en este país. Y para ello es imprescindible, a nuestro juicio, el reconocimiento de los daños causados por esa violencia, el daño causado por las vulneraciones de derechos humanos que se han producido en esta sociedad, la reparación de todas las víctimas de la violencia terrorista. Y, sí, aquí hay siempre un debate: nadie puede negar que no haya existido, además de ETA, el GAL, no se puede negar que en la transición hubo grupos paramilitares que generaron víctimas y no se puede negar que se han cometido vulneraciones de derechos humanos en casos francamente sonados, varios de ellos en Navarra, y que hoy en día esas víctimas no han sido ni reparadas ni atendidas, es justo también reconocerlo. En ese aspecto, nosotros creemos que los grupos nacionalistas de esta Cámara, los presentes al menos, cometieron un profundo error la pasada legislatura cuando no apoyaron la ley de víctimas aprobada en este Parlamento, que atiende no solo a las víctimas de ETA, sino también a las víctimas del GAL, aunque es cierto que deja fuera a otra serie de personas que es preciso atender porque se han vulnerado sus derechos humanos.</w:t>
      </w:r>
    </w:p>
    <w:p>
      <w:pPr>
        <w:pStyle w:val="Texto"/>
        <w:rPr/>
      </w:pPr>
      <w:r>
        <w:rPr/>
        <w:t>Nosotros creemos igualmente que tras la de-saparición de ETA se puede abrir una nueva etapa y que debe encauzarse, por supuesto, sin negociación o contrapartidas políticas por el final de ETA, pero también sin revanchismo como están pregonando el Partido Popular y Unión del Pueblo Navarro.</w:t>
      </w:r>
    </w:p>
    <w:p>
      <w:pPr>
        <w:pStyle w:val="Texto"/>
        <w:rPr/>
      </w:pPr>
      <w:r>
        <w:rPr/>
        <w:t>A nuestro juicio, se trata de lograr la integración de los miembros de ETA y de su entorno, aceptando los valores democráticos, rechazando una visión muchas veces totalitaria, la intolerancia antipluralista, la cultura autoritaria, en definitiva, y al mismo tiempo el Estado democrático ha de depurar sus leyes y prácticas antidemocráticas y aquellas que facilitan la vulneración de derechos humanos, como ocurre con una parte de la legislación antiterrorista.</w:t>
      </w:r>
    </w:p>
    <w:p>
      <w:pPr>
        <w:pStyle w:val="Texto"/>
        <w:rPr/>
      </w:pPr>
      <w:r>
        <w:rPr/>
        <w:t>Hay que cerrar, a nuestro juicio, las heridas de la violencia y legar a las generaciones venideras unas enseñanzas y unos acuerdos claros: que la tragedia de la violencia no trae más que males a una sociedad democrática y de bienestar para la mayoría como la nuestra; que deseche la cultura de la violencia y del chantaje en una sociedad democrática; que reconozca y repare el daño causado a las víctimas de ETA y a las víctimas de las tropelías del Estado en la lucha antiterrorista; que aborde con justicia y generosidad el problema de los presos y exiliados condenados por sus actos delictivos; y que plantee un relato veraz sobre ETA y también sobre los graves errores de la política antiterrorista, basado en la ética, en el respeto indiscutible a los derechos humanos, en la necesaria coherencia entre medios y fines, como decía Gandhi. Y estos propósitos requieren, a nuestro juicio, realismo, racionalidad, humildad por parte de quienes han defendido políticamente el proyecto de ETA e igualmente una rectificación profunda de los errores cometidos por los resortes del Estado.</w:t>
      </w:r>
    </w:p>
    <w:p>
      <w:pPr>
        <w:pStyle w:val="Texto"/>
        <w:rPr/>
      </w:pPr>
      <w:r>
        <w:rPr/>
        <w:t xml:space="preserve">Desaparecida la violencia, se podrá superar, sin duda, el déficit democrático que hemos sufrido en nuestra sociedad y será posible que todas las alternativas y programas políticos puedan defenderse libremente y que sea únicamente la voluntad de la ciudadanía la que tome las decisiones necesarias para convivir en una sociedad que es plural, con distintas identidades, con distintas maneras de entender Navarra. </w:t>
      </w:r>
    </w:p>
    <w:p>
      <w:pPr>
        <w:pStyle w:val="Texto"/>
        <w:rPr/>
      </w:pPr>
      <w:r>
        <w:rPr/>
        <w:t>Desaparecida la violencia y, por supuesto, desligada de su final y nunca como contrapartida –en política se puede hablar de todo–, se puede hablar del estatus de Navarra; de las relaciones con la Comunidad Autónoma Vasca y con el conjunto del Estado; de la pluralidad cultural y lingüística; del marco de convivencia; y, por qué no, incluso del derecho de autodeterminación. De todo se puede hablar. Ahora bien, nosotros también entendemos que el nacionalismo vasco, de manera nítida, no como en el pasado, debe asumir en Navarra que Navarra es un ámbito propio de decisión y que, por lo tanto, el futuro de Navarra solo lo pueden decidir los ciudadanos y ciudadanas de Navarra, como la derecha navarra y el Partido Socialista deben asumir que si la mayoría lo decide no se le pueden poner puertas al campo.</w:t>
      </w:r>
    </w:p>
    <w:p>
      <w:pPr>
        <w:pStyle w:val="Texto"/>
        <w:rPr/>
      </w:pPr>
      <w:r>
        <w:rPr/>
        <w:t>Como en toda situación de este tipo, necesitamos reescribir la verdad, necesitamos actuar con justicia, reparar a las víctimas de todo tipo, mantener la memoria y apostar por la reconciliación social. Son siempre las mejores recetas para construir una sociedad en la que la convivencia compartida sea un valor fundamental.</w:t>
      </w:r>
    </w:p>
    <w:p>
      <w:pPr>
        <w:pStyle w:val="Texto"/>
        <w:rPr/>
      </w:pPr>
      <w:r>
        <w:rPr>
          <w:i w:val="false"/>
        </w:rPr>
        <w:t>SR. PRESIDENTE:</w:t>
      </w:r>
      <w:r>
        <w:rPr/>
        <w:t xml:space="preserve"> Muchas gracias, señor Mauleón. A continuación se va abrir un turno a favor y otro en contra de la moción presentada. ¿Turno a favor? El señor Zabaleta, por el Grupo Parlamentario Nafarroa Bai, tiene la palabra por un tiempo no superior a los diez minutos.</w:t>
      </w:r>
    </w:p>
    <w:p>
      <w:pPr>
        <w:pStyle w:val="Texto"/>
        <w:rPr/>
      </w:pPr>
      <w:r>
        <w:rPr>
          <w:i w:val="false"/>
        </w:rPr>
        <w:t xml:space="preserve">SR. ZABALETA ZABALETA: </w:t>
      </w:r>
      <w:r>
        <w:rPr/>
        <w:t>Buenas tardes, arratsalde on. Nafarroa Bai votará a favor de esta moción y creemos que, además de aceptable, siempre y en todo momento es oportuna y que en estos momentos además puede ser positiva.</w:t>
      </w:r>
    </w:p>
    <w:p>
      <w:pPr>
        <w:pStyle w:val="Texto"/>
        <w:rPr/>
      </w:pPr>
      <w:r>
        <w:rPr/>
        <w:t>Sinceramente, consideramos que aunque para la paz siempre es tarde, nunca hay que dejar de trabajar por ella, y que en la paz la protagonista siempre es la sociedad, las ciudadanas y los ciudadanos, y como en todo en política, pero sobre todo en lo que afecta a la convivencia, las instituciones y quienes las presiden deben involucrarse necesariamente en todos los intentos serios de hacer la paz en la sociedad desde el respeto y desde el reconocimiento de la pluralidad.</w:t>
      </w:r>
    </w:p>
    <w:p>
      <w:pPr>
        <w:pStyle w:val="Texto"/>
        <w:rPr/>
      </w:pPr>
      <w:r>
        <w:rPr/>
        <w:t>Es evidente que toda situación de violencia engendra y origina sufrimiento y víctimas, y la visión justa con respecto a las víctimas es aquella que las considera a todas, sin excepciones, sea cual sea su ideología, partiendo de que las víctimas, como todos los demás sectores de la sociedad, tienen diferentes ideologías, y partiendo también de que han de ser respetadas en su diferencia, sea cual sea también la violencia de que hayan sido objeto o la violencia a partir de la cual se hayan convertido en víctimas. Todos los sufrimientos son dignos de consideración, son dignos de reconocimiento, de reparación y, sobre todo, de respeto.</w:t>
      </w:r>
    </w:p>
    <w:p>
      <w:pPr>
        <w:pStyle w:val="Texto"/>
        <w:rPr/>
      </w:pPr>
      <w:r>
        <w:rPr/>
        <w:t>La paz es, sin duda ninguna, la infraestructura de la convivencia, la infraestructura de la justicia social y la infraestructura de la solidaridad, y si eso es necesario siempre lo es mucho más en los tiempos de crisis, como son estos en los que vivimos. Lo es mucho más en los tiempos de desencuentro social como estos en los que nos encontramos. Y la reivindicación de todos los derechos humanos, civiles y políticos, sean individuales o sean colectivos, es muestra no solo de convivencia pacífica, sino también, sin duda ninguna, de que se está de acuerdo con la modernidad.</w:t>
      </w:r>
    </w:p>
    <w:p>
      <w:pPr>
        <w:pStyle w:val="Texto"/>
        <w:rPr/>
      </w:pPr>
      <w:r>
        <w:rPr/>
        <w:t xml:space="preserve">El hecho de que todas y todos los políticos, incluidos los que nos encontramos en este hemiciclo, hablen y hablemos, sufran y suframos, se preocupen y nos preocupemos todos los días por el tema de la paz muestra que tenemos una responsabilidad a este respecto. Si todos los días y absolutamente con ocasión de cualquier circunstancia la Presidenta del Gobierno de Navarra, los miembros del Gobierno de Navarra, las personas y personalidades de UPN, del PSN y de cualquier otro partido, hablan y hablamos, se preocupan y nos preocupamos del tema de la paz es porque tenemos responsabilidad en ello, y tenemos responsabilidad en ello al margen y por encima de las competencias específicas, en el quehacer concreto de la política, porque todo lo que sea propio y esté unido a la sociedad nos afecta. </w:t>
      </w:r>
    </w:p>
    <w:p>
      <w:pPr>
        <w:pStyle w:val="Texto"/>
        <w:rPr/>
      </w:pPr>
      <w:r>
        <w:rPr/>
        <w:t>Por eso, nosotros consideramos que, sin duda ninguna, hay que dar los pasos necesarios a este respecto. Consideramos que, efectivamente, la paz tiene que ser siempre sin condiciones y sin contraprestaciones, sin ninguna contraprestación por ninguna de las partes, sin ninguna ventaja por ninguna de las partes, precisamente para que en la situación de paz la base sea la igualdad de las ciudadanas y los ciudadanos, igualdad de ciudadanas y ciudadanos que requiere desterrar el lenguaje militar de la confrontación; y el lenguaje militar de la confrontación, aunque parezca residual, aunque parezca a posteriori, tiene expresiones como las de vencedores y vencidos. Mientras haya vencedores y vencidos no habrá igualdad. Ese es un lenguaje militar que también hay que erradicar, precisamente por imperativo de la igualdad de las ciudadanas y ciudadanos.</w:t>
      </w:r>
    </w:p>
    <w:p>
      <w:pPr>
        <w:pStyle w:val="Texto"/>
        <w:rPr/>
      </w:pPr>
      <w:r>
        <w:rPr/>
        <w:t>Sin duda ninguna, nos encontramos en unas circunstancias en las que la esperanza se está abriendo camino y en las que la capacidad de respeto recíproco a las diversas ideologías, a las diversas identidades, a las diversas actitudes tiene que estar por encima de la confrontación, que también constituye, sin duda ninguna, una obligación en la política y constituye, además, el ámbito en el que tenemos que hacer la lucha diaria exclusivamente mediante la palabra.</w:t>
      </w:r>
    </w:p>
    <w:p>
      <w:pPr>
        <w:pStyle w:val="Texto"/>
        <w:rPr/>
      </w:pPr>
      <w:r>
        <w:rPr/>
        <w:t xml:space="preserve">(9) Voy a acabar simplemente diciendo dos voluntades y dos expresiones en euskera, que son muy breves, son solamente expresiones de voluntad: Bakea egin bedi lehenbailehen denon onerako, eta hobeto gaur bihar baino. </w:t>
      </w:r>
    </w:p>
    <w:p>
      <w:pPr>
        <w:pStyle w:val="Texto"/>
        <w:rPr/>
      </w:pPr>
      <w:r>
        <w:rPr>
          <w:i w:val="false"/>
        </w:rPr>
        <w:t>SR. PRESIDENTE:</w:t>
      </w:r>
      <w:r>
        <w:rPr/>
        <w:t xml:space="preserve"> Muchas gracias, señor Zabaleta. A continuación abriremos un turno en contra. Señor García Adanero, tiene la palabra por un tiempo máximo de diez minutos.</w:t>
      </w:r>
    </w:p>
    <w:p>
      <w:pPr>
        <w:pStyle w:val="Texto"/>
        <w:rPr/>
      </w:pPr>
      <w:r>
        <w:rPr>
          <w:i w:val="false"/>
        </w:rPr>
        <w:t>SR. GARCÍA ADANERO:</w:t>
      </w:r>
      <w:r>
        <w:rPr/>
        <w:t xml:space="preserve"> Muchas gracias, señor Presidente. Señorías, buenas tardes. La verdad es que escuchando al señor Ramírez y al señor Zabaleta me estaba dando la sensación de que eran dos de esos que han venido de fuera y que no sabían dónde estaban, y hablan de violencia, de paz, así, de palabras como violencia, paz. Oigan, llamen a las cosas por su nombre: banda terrorista ETA, asesinatos, chantaje, extorsión, etcétera. Porque, claro, salen a esta tribuna y hablan de lo bonito que es el mundo en paz, sin violencia. Pero, bueno, esto es una democracia, y hay una banda terrorista que sigue en funcionamiento, a pleno rendimiento, hay grupos políticos que todavía no le han dicho que se disuelva y hay quien la ha apoyado, quien la apoya ahora, quien la apoyó en el pasado, que han sido portavoces, etcétera, y vienen aquí y hablan de la violencia y de la paz. Pero, hombre, llamemos a las cosas por su nombre.</w:t>
      </w:r>
    </w:p>
    <w:p>
      <w:pPr>
        <w:pStyle w:val="Texto"/>
        <w:rPr/>
      </w:pPr>
      <w:r>
        <w:rPr/>
        <w:t>Equidistancias, que no, que no hay equidistancias. Que aquí hay quien ha asesinado y quien ha sido asesinado, eso es lo que tiene que quedar bien claro, que aquí tiene que haber alguien que gane a otro, y tiene que ganar la democracia a los que asesinan, porque, si no, evidentemente, esto no podrá ser. Y, claro, pretender que una persona como Irene Villa o su madre –hoy sale en la prensa nacional–, que ahora hace veinte años que sufrieron un atentado tengan que perdonar... Si todavía no saben ni quién les puso la bomba. Pero ¿a quién tienen que perdonar? ¿Ellas tienen que pedir perdón?, ¿ellas?, ¿las mutiladas tienen que pedir perdón? ¿A quién? Pero ¿qué va a ser esto? Porque esto es muy serio, que, si no, hombre... Por favor, ¿dónde estamos? O sea, ¿se pide ahora a las víctimas, a los asesinados no, a sus familias será, que pidan perdón a aquellos que han estado matando cuarenta o cincuenta años y que les den las gracias por dejar de matar? Pero, hombre, tendrán que cumplir por los crímenes, por lo que han hecho, tendrán que cumplir en la cárcel, una vez que han sido puestos a disposición judicial y tras lo que digan los tribunales. Por lo tanto, claro que tiene que haber vencedores y vencidos. Llámele como quiera, si no quiere utilizar esos términos utilice otros, pero tiene que haber una democracia que triunfa frente a unos asesinos. Y esa mal llamada conferencia de paz lo que ha hecho ha sido poner equidistancia. Olvidémonos de lo que ha pasado durante cuarenta años, ETA podía tener un sentido, porque, claro, había una falta de libertades en el País Vasco, etcétera, y vienen unos, que me da igual de dónde sean, a contarnos eso. Pero que no puede ser. Y ustedes vienen aquí a hacer de portavoces de esos. Que no, que igual a ellos les engañan, a nosotros no, porque, como vivimos aquí, sabemos lo que pasa.</w:t>
      </w:r>
    </w:p>
    <w:p>
      <w:pPr>
        <w:pStyle w:val="Texto"/>
        <w:rPr/>
      </w:pPr>
      <w:r>
        <w:rPr/>
        <w:t>Por lo tanto, que Bildu venga con una moción así, como digo, porque es un tema muy serio, si no, desde luego, sería para echarse a reír. Yo creo que lo que hay que hacer una vez más, y podría aprovechar el portavoz de Bildu, es exigirle a ETA que se disuelva. ETA tiene que ser derrotada. Me da igual que sea por los Cuerpos y Fuerzas de Seguridad del Estado que por disolución con reconocimiento del mal causado; y, si no, no podrá ser. Así son las cosas, por lo tanto, a ETA solo le queda el camino de la disolución. Mientras tanto, más vale, y eso hay que reconocerlo, que el Gobierno de España, todas las instituciones españolas, los partidos políticos democráticos siguen trabajando para conseguir la disolución de la banda terrorista y su derrota; todo lo demás es venir aquí a hacer un brindis al sol y a dar a una conferencia muy mal llamada de paz la categoría de no sé qué.</w:t>
      </w:r>
    </w:p>
    <w:p>
      <w:pPr>
        <w:pStyle w:val="Texto"/>
        <w:rPr/>
      </w:pPr>
      <w:r>
        <w:rPr/>
        <w:t>Por lo tanto, ustedes igual les pueden engañar a estas honorables personas que han venido, a nosotros desde luego que no y, por lo tanto, lo que le pediríamos al portavoz de Bildu es que saliera aquí a decir que ETA se tiene que disolver ya. Muchas gracias.</w:t>
      </w:r>
    </w:p>
    <w:p>
      <w:pPr>
        <w:pStyle w:val="Texto"/>
        <w:rPr/>
      </w:pPr>
      <w:r>
        <w:rPr>
          <w:i w:val="false"/>
        </w:rPr>
        <w:t>SR. PRESIDENTE:</w:t>
      </w:r>
      <w:r>
        <w:rPr/>
        <w:t xml:space="preserve"> Muchas gracias, señor García Adanero. Por el Grupo Parlamentario Socialistas de Navarra, el señor Lizarbe tiene la palabra.</w:t>
      </w:r>
    </w:p>
    <w:p>
      <w:pPr>
        <w:pStyle w:val="Texto"/>
        <w:rPr/>
      </w:pPr>
      <w:r>
        <w:rPr>
          <w:i w:val="false"/>
        </w:rPr>
        <w:t xml:space="preserve">SR. LIZARBE BAZTÁN: </w:t>
      </w:r>
      <w:r>
        <w:rPr/>
        <w:t>Gracias, señor Presidente. Buenas tardes, señorías. La verdad es que para entender la exposición de motivos y la propuesta de resolución hace falta cierta traducción no de idioma, sino para ver exactamente de qué estamos hablando, porque una cosa es lo que dicen la exposición de motivos y la propuesta de resolución y otra es el debate que estamos teniendo aquí, porque estamos hablando de una reunión que se produjo en San Sebastián, pero aquí no pone nada de eso. Bueno, parece que en parte hay que hablar de eso porque no es lo que dice sino lo que quiere decir. Lo digo por lo que van diciendo los diferentes portavoces, parece que hablamos de eso, más que de lo que pone aquí. Entonces, hablemos de lo que quiere decir la moción, no tanto de lo que dice.</w:t>
      </w:r>
    </w:p>
    <w:p>
      <w:pPr>
        <w:pStyle w:val="Texto"/>
        <w:rPr/>
      </w:pPr>
      <w:r>
        <w:rPr/>
        <w:t xml:space="preserve">En ese sentido, yo quería decir tres cosas. Como ha dicho antes el presidente de mi partido, el PSN, Román Felones, el Partido Socialista tiene un compromiso con Navarra, tiene un compromiso con la convivencia, tiene un compromiso con la justicia social y, dentro de la justicia social, con el Estado del bienestar social, y tiene un compromiso con la libertad, y así ha sido siempre. En esos cuatro ejes fundamentales entendemos que es donde debe estar la actuación política de las instituciones forales. Y a partir de ahí, lógicamente, podemos examinar la realidad, el pasado, el presente y también el futuro. En este sentido, si me lo permite el Presidente, voy a leer una cosa que leyó un socialista en la Conferencia de San Sebastián. Es muy breve. Dice: Quienes nos visitan por primera vez habrán comprobado que aquí no hay muros de alambre de espino ni patrullas del Ejército por las calles, porque en nuestro país no ha existido un conflicto violento con dos bandos enfrentados, sino fundamentalmente el ataque deliberado y sistemático de una banda terrorista, de una minoría totalitaria y violenta, a la convivencia democrática y a la pluralidad de la sociedad. Y este ataque a la pluralidad y a la libertad ha creado en Euskadi desigualdad política entre la ciudadanía. En Euskadi ha habido gente que ha asesinado y gente que ha sido asesinada, y los asesinatos no han sido aleatorios, tenían objetivos concretos, silenciar las voces de los que no compartían el proyecto totalitario de los terroristas. Los socialistas queremos decirles que el terrorismo no es consecuencia de planteamientos nacionalistas, sino de sus pretensiones totalitarias, anuladoras de la libertad y de la pluralidad. Pensamos que el final del ciclo terrorista hay que abordarlo desde los principios de verdad, memoria, dignidad y justicia, porque tenemos que mirar al futuro, pero tenemos que hacer frente a nuestro pasado sin fraudes ni ocultamientos. Y terminaba la larga intervención diciendo: Y como el obstáculo que nos separa del objetivo de conseguir la paz y la libertad sigue siendo la existencia de ETA, hemos venido a pedir a todos los participantes en esta conferencia que reclamemos a ETA de forma clara, inequívoca y contundente que abandone todas las actividades terroristas sin ninguna contrapartida, tal y como viene reclamando desde hace tiempo la inmensa mayoría de la ciudadanía. </w:t>
      </w:r>
    </w:p>
    <w:p>
      <w:pPr>
        <w:pStyle w:val="Texto"/>
        <w:rPr/>
      </w:pPr>
      <w:r>
        <w:rPr/>
        <w:t>Señor Ramírez, a la exposición que ha realizado en defensa de la moción yo le añadiría –es la tercera cosa que quiero decir– que aquí en Navarra nadie está ajeno ni a lo que ocurrió ni a lo que ocurre ni a lo que pueda ocurrir, y para ver lo que pueda ocurrir es fundamental que ETA deje definitivamente la violencia terrorista, que deje de matar definitivamente y que se disuelva. Creo que de esto quería usted hablar en la defensa de su moción. Desde luego, es de lo que yo quería hablar.</w:t>
      </w:r>
    </w:p>
    <w:p>
      <w:pPr>
        <w:pStyle w:val="Texto"/>
        <w:rPr/>
      </w:pPr>
      <w:r>
        <w:rPr/>
        <w:t>Mire, cuando hablamos de la situación de paz siempre estamos debatiendo si hablamos de paz o hablamos de libertad, pero, bueno, como hay que ver lo que quieren decir las cosas, más allá de lo que pone, pues digamos que de paz, aunque en guerra no estamos, pero, claro, lo de normalidad política, cuando dice que el Parlamento muestre su voluntad y compromiso de trabajo para la consecución definitiva de la situación de paz y normalidad política, hombre, la única anormalidad política, el único conflicto que hay en el País Vasco, que hay en Navarra y, en consecuencia, en España es la existencia de ETA y la pervivencia de la violencia terrorista. Ese es el único conflicto que tenemos, el conflicto es ese.</w:t>
      </w:r>
    </w:p>
    <w:p>
      <w:pPr>
        <w:pStyle w:val="Texto"/>
        <w:rPr/>
      </w:pPr>
      <w:r>
        <w:rPr/>
        <w:t xml:space="preserve">Por lo tanto, si quien realmente ha sido el conflicto, quien realmente ha asesinado, necesita una reunión o una conferencia para decir, se supone, que próximamente deja la actividad terrorista, pues eso tendrá de positivo esa reunión, pero, insisto, quien ejercía la violencia terrorista no éramos los demócratas, no era el Estado de derecho, era la banda terrorista ETA, y sigue siéndolo, aunque ahora no mate. Por lo tanto, si quieren, evidentemente, tendrán al menos que decirle... </w:t>
      </w:r>
    </w:p>
    <w:p>
      <w:pPr>
        <w:pStyle w:val="Texto"/>
        <w:rPr/>
      </w:pPr>
      <w:r>
        <w:rPr/>
        <w:t>No sé lo que va a hacer con la enmienda alternativa porque no ha dicho al principio si la va a aceptar o no, pero, señor Mauleón, yo, que tenía alguna duda conceptual de tipo político e ideológico sobre algunos puntos, sobre el primero ninguna, hombre, oyendo su defensa, cuando dice cosas como que el Estado debe depurar su legislación antiterrorista, que habrá que rectificar las tropelías del Estado y los graves errores en la lucha antiterrorista, yo no sé si se la van a aceptar, pero si se la aceptan yo no puedo votar a favor. Vamos a ser claros, la verdad es que este es un debate difícil porque si tenemos una moción que no dice lo que se quiere decir y se dice cuando se expone, es difícil contestarla. Vamos a ser claros, insisto. Como dijo el Lehendakari, Patxi López, si esta reunión de San Sebastián sirve para que alguien diga que se va a disolver y que deja definitivamente el terrorismo, eso tendrá de positivo, pero si en estos momentos ETA está así es por el clamor social que hay en Euskadi y en Navarra para que deje definitivamente las armas, si está así es por la unidad de los ciudadanos democráticos y de los partidos políticos democráticos, si ETA está así es por la actuación de las Fuerzas y Cuerpos de Seguridad del Estado y si ETA está así es por la política antiterrorista de los diferentes Gobiernos democráticos que ha habido en España.</w:t>
      </w:r>
    </w:p>
    <w:p>
      <w:pPr>
        <w:pStyle w:val="Texto"/>
        <w:rPr/>
      </w:pPr>
      <w:r>
        <w:rPr/>
        <w:t>Por lo tanto, yo entiendo su buena voluntad, pero, primero, que digan lo que tienen que decir, y que, además de decirlo, lo hagan, pero me da la sensación de que estamos adelantándonos a un tiempo y a unas cosas que no han pasado. ¿Que es verdad que siempre hay voces que cuando parece que llega el final lo entorpecen? Sí, pero quien lo entorpece de verdad es quien ejerce la lucha terrorista y sigue ejerciéndola, no lo entorpecen tanto las voces que igual tratan de aprovecharse, al final, en el proceso y que lo entorpecen. No, quien entorpece es quien ejercía el terrorismo, quien lo ejercitaba y sigue ejercitándolo después.</w:t>
      </w:r>
    </w:p>
    <w:p>
      <w:pPr>
        <w:pStyle w:val="Texto"/>
        <w:rPr/>
      </w:pPr>
      <w:r>
        <w:rPr/>
        <w:t>Por lo tanto, aquí al final todos podemos hacer ejercicios de buenismo, pero quien realmente puede dejar la lucha terrorista es quien la ejerce, no quienes no la ejercemos. Votaremos que no, evidentemente. Nada más y muchas gracias.</w:t>
      </w:r>
    </w:p>
    <w:p>
      <w:pPr>
        <w:pStyle w:val="Texto"/>
        <w:rPr/>
      </w:pPr>
      <w:r>
        <w:rPr>
          <w:i w:val="false"/>
        </w:rPr>
        <w:t>SR. PRESIDENTE:</w:t>
      </w:r>
      <w:r>
        <w:rPr/>
        <w:t xml:space="preserve"> Muchas gracias a usted, señor Lizarbe. Turno de réplica, señor Ramírez. Tiene un tiempo no superior a los diez minutos y sería adecuado que también manifestase el criterio de su grupo en relación con la enmienda presentada.</w:t>
      </w:r>
    </w:p>
    <w:p>
      <w:pPr>
        <w:pStyle w:val="Texto"/>
        <w:rPr/>
      </w:pPr>
      <w:r>
        <w:rPr>
          <w:i w:val="false"/>
        </w:rPr>
        <w:t>SR. RAMÍREZ ERRO:</w:t>
      </w:r>
      <w:r>
        <w:rPr/>
        <w:t xml:space="preserve"> Gracias, señor Presidente. Quiero agradecer y mostrar la coincidencia con los argumentos del grueso de la intervención del señor Mauleón. Efectivamente, hay que hablar. En la política, con mayúsculas, se va a inaugurar el momento en el que todas las formaciones vamos a tener que hablar, y vamos a tener que hablar de todo, vamos a tener que hablar de cómo mejorar la sociedad, de cómo mejorar las prácticas democráticas, de como conseguir una normalidad política, de cómo darle la vuelta a una situación enconada que ha durado demasiados años, que ha generado demasiado dolor. Vamos a tener que hablar de mucho, de las cuestiones que usted ha señalado y de muchas otras más. Nos vamos a tener que implicar y vamos a tener que ser conscientes de que el momento de la política es ahora, de que los políticos, los representantes de la ciudadanía, las instituciones tenemos un quehacer honorable, tenemos que legar a las generaciones futuras un trabajo bien hecho, unas heridas cerradas, un ciclo agotado, y en eso nosotros compartimos la mayoría o el grueso de las cuestiones que usted ha reseñado desde esta misma tribuna, tendremos que hablar y estoy seguro de que nos pondremos de acuerdo con ustedes.</w:t>
      </w:r>
    </w:p>
    <w:p>
      <w:pPr>
        <w:pStyle w:val="Texto"/>
        <w:rPr/>
      </w:pPr>
      <w:r>
        <w:rPr/>
        <w:t>Señores de UPN, siguen con la dialéctica del pasado, y es triste, porque las cosas están cambiando y creemos que, de alguna forma, tienden más a una ceguera voluntaria que a una constatación y a un asentamiento de lo que está pasando en la realidad, y con dinámicas del pasado que, además, no se compadecen con cómo se han podido cerrar otras heridas, porque, mire, hace setenta y cinco años y quince horas en la tejería de Monreal asesinaron a veintiséis tafalleses, de un total de ochenta y seis personas. ¿Quién les ha pedido perdón, señor García Adanero? Aprendamos de lo que no se ha hecho bien para hacerlo bien en esta ocasión. ¿Quién les ha pedido perdón? ¿UPN les ha pedido perdón? ¿Cree que son merecedores de que alguien les pida perdón? No les he oído nunca pedir el perdón para esa ciudadanía.</w:t>
      </w:r>
    </w:p>
    <w:p>
      <w:pPr>
        <w:pStyle w:val="Texto"/>
        <w:rPr/>
      </w:pPr>
      <w:r>
        <w:rPr/>
        <w:t xml:space="preserve">Entendemos y atendemos a que ustedes están temerosos dialéctica y políticamente. Detectamos pavor ante el desmoronamiento del argumentario con el que algunos sectores políticos pretendían blindar su estatus de poder, porque ha habido una utilización política de la violencia, ha existido una utilización política de la violencia para impedir que determinadas mayorías se activasen, precisamente las mayorías de izquierdas o las mayorías progresistas. Miren, yo estoy convencido de que ETA va a responder positivamente al emplazamiento de la Conferencia de San Sebastián. Estoy convencido de que va a anunciar su cese definitivo, estoy convencido de que se ha inaugurado el momento de la política, estoy convencido de que todos y todas vamos a tener que poner de nuestra parte para cerrar un ciclo que debemos resolver porque la mayoría de la ciudadanía así lo quiere, así lo desea, así nos lo demanda, y como representantes de la ciudadanía estamos obligados a acometer este reto. Está en marcha, es imparable y necesariamente se va a requerir el compromiso de todos. Señora Barcina, usted también debe involucrarse en este proceso, usted es una parte fundamental para resolver el conflicto, en el que hay que hablar de todo sin exclusiones, también hay que hablar de política, hay que hablar de víctimas, hay que hablar de medidas, de implementar nuevas y mejores medidas. </w:t>
      </w:r>
    </w:p>
    <w:p>
      <w:pPr>
        <w:pStyle w:val="Texto"/>
        <w:rPr/>
      </w:pPr>
      <w:r>
        <w:rPr/>
        <w:t>No se equivoquen, la enfermedad es la violencia, que requiere soluciones y compromisos políticos. No tomen la paz como una enfermedad, porque quien debe vencer en todo este proceso no son unas personas frente a otras, los que deben vencer son la paz, la reconciliación, la solución, la reparación, la democracia, los derechos, y deben ser vencidos el odio, la venganza, el miedo, la crispación, la imposición, el totalitarismo y la violencia; todo tipo de violencia.</w:t>
      </w:r>
    </w:p>
    <w:p>
      <w:pPr>
        <w:pStyle w:val="Texto"/>
        <w:rPr/>
      </w:pPr>
      <w:r>
        <w:rPr/>
        <w:t>Como en todo proceso, nosotros entendemos que es necesario que cada formación política y cada sector social, cada organización vaya teniendo sus propios tempos, sus propios tempos de asimilación de la realidad desde la convicción de la irreversibilidad del proceso, y se va a ir acentuando la recolocación de los discursos políticos desde esa convicción.</w:t>
      </w:r>
    </w:p>
    <w:p>
      <w:pPr>
        <w:pStyle w:val="Texto"/>
        <w:rPr/>
      </w:pPr>
      <w:r>
        <w:rPr/>
        <w:t>Señor Presidente, retiro esta moción desde el convencimiento de que cuando la volvamos a registrar concitará de facto la adhesión de la gran mayoría de las formaciones políticas y saldrá aprobada. Disculpen las molestias. Pronto volveremos a hablar de este tema, no tengo ninguna duda. Eskerrik asko, señor Presidente.</w:t>
      </w:r>
    </w:p>
    <w:p>
      <w:pPr>
        <w:pStyle w:val="Texto"/>
        <w:rPr/>
      </w:pPr>
      <w:r>
        <w:rPr>
          <w:i w:val="false"/>
        </w:rPr>
        <w:t>SR. PRESIDENTE:</w:t>
      </w:r>
      <w:r>
        <w:rPr/>
        <w:t xml:space="preserve"> Muchas gracias a usted, señor Ramírez. Retirada la moción y finalizados todos los asuntos recogidos en el orden del día, muchas gracias, señoras y señores Parlamentarios, se levanta la sesión. Muy buenas tardes.</w:t>
      </w:r>
    </w:p>
    <w:p>
      <w:pPr>
        <w:pStyle w:val="Texto"/>
        <w:rPr/>
      </w:pPr>
      <w:r>
        <w:rPr/>
      </w:r>
    </w:p>
    <w:p>
      <w:pPr>
        <w:pStyle w:val="Texto"/>
        <w:rPr/>
      </w:pPr>
      <w:r>
        <w:rPr/>
      </w:r>
    </w:p>
    <w:p>
      <w:pPr>
        <w:pStyle w:val="Texto"/>
        <w:rPr/>
      </w:pPr>
      <w:r>
        <w:rPr/>
        <w:t>Traducción:</w:t>
      </w:r>
    </w:p>
    <w:p>
      <w:pPr>
        <w:pStyle w:val="Texto"/>
        <w:rPr/>
      </w:pPr>
      <w:r>
        <w:rPr/>
      </w:r>
    </w:p>
    <w:p>
      <w:pPr>
        <w:pStyle w:val="Texto"/>
        <w:keepLines/>
        <w:widowControl/>
        <w:bidi w:val="0"/>
        <w:spacing w:lineRule="exact" w:line="220" w:before="0" w:after="85"/>
        <w:ind w:firstLine="283"/>
        <w:jc w:val="both"/>
        <w:rPr/>
      </w:pPr>
      <w:r>
        <w:rPr>
          <w:i w:val="false"/>
          <w:iCs/>
        </w:rPr>
        <w:t>(9) SR. ZABALETA ZABALETA:</w:t>
      </w:r>
      <w:r>
        <w:rPr/>
        <w:t xml:space="preserve"> (...) Hágase la paz cuanto antes en beneficio de todos, y mejor hoy que mañ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5:00Z</dcterms:created>
  <dc:creator/>
  <dc:description/>
  <dc:language>en-US</dc:language>
  <cp:lastModifiedBy>Ana</cp:lastModifiedBy>
  <dcterms:modified xsi:type="dcterms:W3CDTF">2011-11-17T07:46:00Z</dcterms:modified>
  <cp:revision>3</cp:revision>
  <dc:subject/>
  <dc:title/>
</cp:coreProperties>
</file>