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a normativa del pago del IVA a las pymes, presentada por el Grupo Parlamentario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Popular del Parlamento de Navarra, al amparo de lo establecido en el Reglamento de la Cámara, presenta para su debate y aprobación en Pleno la siguiente moción sobre el pago del IVA por parte de autónomos y pymes.</w:t>
      </w:r>
    </w:p>
    <w:p>
      <w:pPr>
        <w:pStyle w:val="Normal"/>
        <w:rPr/>
      </w:pPr>
      <w:r>
        <w:rPr>
          <w:rStyle w:val="Normal1"/>
          <w:lang w:val="es-ES_tradnl"/>
        </w:rPr>
        <w:t>Exposición de motivos</w:t>
      </w:r>
    </w:p>
    <w:p>
      <w:pPr>
        <w:pStyle w:val="Normal"/>
        <w:rPr/>
      </w:pPr>
      <w:r>
        <w:rPr>
          <w:rStyle w:val="Normal1"/>
          <w:lang w:val="es-ES_tradnl"/>
        </w:rPr>
        <w:t>Los efectos de la actual crisis económica han sido notables en el tejido empresarial de España, con especial repercusión en elementos tan fundamentales para la actividad productiva y la generación de empleo como son los autónomos y las pymes.</w:t>
      </w:r>
    </w:p>
    <w:p>
      <w:pPr>
        <w:pStyle w:val="Normal"/>
        <w:rPr/>
      </w:pPr>
      <w:r>
        <w:rPr>
          <w:rStyle w:val="Normal1"/>
          <w:lang w:val="es-ES_tradnl"/>
        </w:rPr>
        <w:t>La realidad actual del tejido empresarial de España refleja con claridad que más del 90% de las empresas son pymes y micropymes, de ahí la importancia de aplicar políticas y medidas de apoyo hacia estos colectivos, que son especialmente vulnerables a las consecuencias de la crisis.</w:t>
      </w:r>
    </w:p>
    <w:p>
      <w:pPr>
        <w:pStyle w:val="Normal"/>
        <w:rPr/>
      </w:pPr>
      <w:r>
        <w:rPr>
          <w:rStyle w:val="Normal1"/>
          <w:lang w:val="es-ES_tradnl"/>
        </w:rPr>
        <w:t>Navarra no es una excepción a este hecho y, por ejemplo, los propios datos en la evolución del número de autónomo así lo reflejan. Navarra registró en el primer semestre de 2011 una reducción de 274 trabajadores por cuenta propia afiliados a la Seguridad Social al pasar de 46.816 a 46.542. Así lo recoge el informe elaborado por la Federación Nacional de Asociaciones de Trabajadores Autónomos (ATA).</w:t>
      </w:r>
    </w:p>
    <w:p>
      <w:pPr>
        <w:pStyle w:val="Normal"/>
        <w:rPr/>
      </w:pPr>
      <w:r>
        <w:rPr>
          <w:rStyle w:val="Normal1"/>
          <w:lang w:val="es-ES_tradnl"/>
        </w:rPr>
        <w:t>Esta tendencia a la baja en el número de autónomos existentes en nuestra región no se ha detenido. El Ministerio de Trabajo difundía recientemente los datos de afiliación registrados en el mes de octubre, que situaba el número de autónomos en 46.328, con un descenso de 214 respecto a junio.</w:t>
      </w:r>
    </w:p>
    <w:p>
      <w:pPr>
        <w:pStyle w:val="Normal"/>
        <w:rPr/>
      </w:pPr>
      <w:r>
        <w:rPr>
          <w:rStyle w:val="Normal1"/>
          <w:lang w:val="es-ES_tradnl"/>
        </w:rPr>
        <w:t>Los retrasos en el cobro de facturas, cuando no la imposibilidad de hacerlas efectivas, los problemas para acceder a nueva financiación en el sistema bancario y la obligación de cumplir con las obligaciones tributarias son situaciones reales a las que tienen que hacer frente tanto autónomos como las pymes.</w:t>
      </w:r>
    </w:p>
    <w:p>
      <w:pPr>
        <w:pStyle w:val="Normal"/>
        <w:rPr/>
      </w:pPr>
      <w:r>
        <w:rPr>
          <w:rStyle w:val="Normal1"/>
          <w:lang w:val="es-ES_tradnl"/>
        </w:rPr>
        <w:t>El mantenimiento de la actividad para los autónomos y las pymes se complica enormemente si tenemos en cuenta que, en muchas ocasiones, dichos problemas se presentan ante los emprendedores no de forma aislada, sino conjunta. La acumulación de este tipo de situaciones ha ocasionado en no pocos casos el cierre de negocios y la pérdida de numerosos empleos.</w:t>
      </w:r>
    </w:p>
    <w:p>
      <w:pPr>
        <w:pStyle w:val="Normal"/>
        <w:rPr/>
      </w:pPr>
      <w:r>
        <w:rPr>
          <w:rStyle w:val="Normal1"/>
          <w:lang w:val="es-ES_tradnl"/>
        </w:rPr>
        <w:t>Las propias organizaciones profesionales y sectoriales han denunciado además situaciones de retraso en el pago de facturas por parte de las administraciones públicas. Las propias Cámaras de Comercio aportan datos que señalan que durante el primer trimestre de 2011 el 71,4% de las pymes proveedoras de la Administración Pública encontraron serias dificultades para cobrar sus respectivas facturas.</w:t>
      </w:r>
    </w:p>
    <w:p>
      <w:pPr>
        <w:pStyle w:val="Normal"/>
        <w:rPr/>
      </w:pPr>
      <w:r>
        <w:rPr>
          <w:rStyle w:val="Normal1"/>
          <w:lang w:val="es-ES_tradnl"/>
        </w:rPr>
        <w:t>A esta situación hay que añadir el plazo en el cobro de las facturas. El mismo informe de las Cámaras de Comercio añade que el abono de las facturas por parte de las administraciones públicas llega a retrasarse entre 5 y 6 meses. Estos retrasos generan desequilibrios económicos en pymes y autónomos, lo que aumenta el riesgo de morosidad. En todo esto caso, los profesionales deben necesariamente pagar el IVA tras ser emitida la factura y en el plazo oficial estipulado para pagar el impuesto, independientemente de si el cobro se ha efectuado o no.</w:t>
      </w:r>
    </w:p>
    <w:p>
      <w:pPr>
        <w:pStyle w:val="Normal"/>
        <w:rPr/>
      </w:pPr>
      <w:r>
        <w:rPr>
          <w:rStyle w:val="Normal1"/>
          <w:lang w:val="es-ES_tradnl"/>
        </w:rPr>
        <w:t>Los problemas anteriores se acrecientan con los de financiación. La Confederación Española de Pequeñas y Medianas Empresas ha destacado por su parte que el 87,3 % de las pymes que acudieron durante 2011 a entidades financieras para pedir un crédito o ampliar un préstamo ya concedido se debió al retraso en los cobros.</w:t>
      </w:r>
    </w:p>
    <w:p>
      <w:pPr>
        <w:pStyle w:val="Normal"/>
        <w:rPr/>
      </w:pPr>
      <w:r>
        <w:rPr>
          <w:rStyle w:val="Normal1"/>
          <w:lang w:val="es-ES_tradnl"/>
        </w:rPr>
        <w:t>Resulta necesario, por tanto, adoptar medidas que ayuden a mejorar la liquidez de las pymes y autónomos. El retraso en el pago del IVA hasta que realmente se cobre el servicio prestado es, por tanto, una medida necesaria.</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que modifique la normativa de manera que los empresarios y profesionales de pymes y autónomos puedan efectuar el pago del Impuesto sobre el Valor Añadido de cada período de liquidación cuando lo hayan cobrado, todo ello con la pertinente justificación documental.</w:t>
      </w:r>
    </w:p>
    <w:p>
      <w:pPr>
        <w:pStyle w:val="Normal"/>
        <w:rPr/>
      </w:pPr>
      <w:r>
        <w:rPr>
          <w:rStyle w:val="Normal1"/>
          <w:lang w:val="es-ES_tradnl"/>
        </w:rPr>
        <w:t>Pamplona, 9 de noviembre de 2011</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