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de máxima actualidad sobre las iniciativas a tomar por la Presidenta del Gobierno de Navarra al objeto de dar la voz al pueblo para que pueda tomar sus propias decisiones,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adscrita al Grupo Bildu-Nafarroa, amparándose en el Reglamento de la Cámara, formula la siguiente pregunta oral de máxima actualidad para que sea respondida, en Pleno del día 10 de noviembre, por la Presidenta del Gobierno de Navarra, doña Yolanda Barcina Angulo:</w:t>
      </w:r>
    </w:p>
    <w:p>
      <w:pPr>
        <w:pStyle w:val="Normal"/>
        <w:rPr/>
      </w:pPr>
      <w:r>
        <w:rPr>
          <w:rStyle w:val="Normal1"/>
          <w:lang w:val="es-ES_tradnl"/>
        </w:rPr>
        <w:t>La Presidenta del Gobierno de Navarra, señora Barcina, en una reciente entrevista en un medio estatal, vino a decir que “Navarra siempre va a ser foral y española”. A este respecto,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iciativas va a desarrollar la Presidenta del Gobierno de Navarra al objeto de dar la voz al pueblo para que pueda tomar sus propias decisiones en este y otros aspectos?</w:t>
      </w:r>
    </w:p>
    <w:p>
      <w:pPr>
        <w:pStyle w:val="Normal"/>
        <w:rPr/>
      </w:pPr>
      <w:r>
        <w:rPr>
          <w:rStyle w:val="Normal1"/>
          <w:lang w:val="es-ES_tradnl"/>
        </w:rPr>
        <w:t>Pamplona, 7 de noviembre de 2011</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