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la titularidad y la gestión pública de las cocinas de la Clínica Ubarmin y del Complejo Hospitalario, presentada por la Ilma. Sra. D.ª Marisa de Simón Caballer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risa de Simón Caballero, Parlamentaria Foral del Grupo Parlamentario de Izquierda-Ezkerra, al amparo de lo establecido en el Reglamento de la Cámara, y para su debate y votación en Pleno, formula la siguiente  moción.</w:t>
      </w:r>
    </w:p>
    <w:p>
      <w:pPr>
        <w:pStyle w:val="Normal"/>
        <w:rPr/>
      </w:pPr>
      <w:r>
        <w:rPr>
          <w:rStyle w:val="Normal1"/>
          <w:lang w:val="es-ES_tradnl"/>
        </w:rPr>
        <w:t>Los últimos acontecimientos en relación con las cocinas del complejo hospitalario –Virgen del Camino y Hospital de Navarra– y de la Clínica Ubarmin apuntan a una externalización/privatización de las cocinas de estos hospitales.</w:t>
      </w:r>
    </w:p>
    <w:p>
      <w:pPr>
        <w:pStyle w:val="Normal"/>
        <w:rPr/>
      </w:pPr>
      <w:r>
        <w:rPr>
          <w:rStyle w:val="Normal1"/>
          <w:lang w:val="es-ES_tradnl"/>
        </w:rPr>
        <w:t>Consideramos que, desde el punto de vista clínico, privatizar las cocinas es privatizar un servicio sanitario, porque la dieta de los pacientes y las pacientes hospitalizados/ as, en la mayoría de los casos, es una parte más del proceso terapéutico. En estos casos, la dieta se ha de planificar cada día y, en muchas ocasiones, en cada momento en función de las necesidades clínicas de cada paciente.</w:t>
      </w:r>
    </w:p>
    <w:p>
      <w:pPr>
        <w:pStyle w:val="Normal"/>
        <w:rPr/>
      </w:pPr>
      <w:r>
        <w:rPr>
          <w:rStyle w:val="Normal1"/>
          <w:lang w:val="es-ES_tradnl"/>
        </w:rPr>
        <w:t>El soporte nutricional es un tratamiento médico y, por lo tanto, la dieta forma parte del tratamiento sanitario. De hecho, hay dietas personalizadas que se diseñan por los/las técnicos en dietética y son supervisadas por un médico nutricionista, que además supervisa la composición de dietas basales diarias y las que se diseñan y modifican en función de las necesidades y evolución de los pacientes por los médicos responsables de su atención.</w:t>
      </w:r>
    </w:p>
    <w:p>
      <w:pPr>
        <w:pStyle w:val="Normal"/>
        <w:rPr/>
      </w:pPr>
      <w:r>
        <w:rPr>
          <w:rStyle w:val="Normal1"/>
          <w:lang w:val="es-ES_tradnl"/>
        </w:rPr>
        <w:t>Por otro lado, conocido el funcionamiento de los servicios de cocina de ambos hospitales, las dietas son de calidad y con unos precios muy ajustados. En todo caso, aunque se demostrara que es preciso gestionar mejor porque sale caro, que no es el caso, siempre se puede mejorar la gestión, pero nunca quedaría justificada, para ahorrar, una privatización/externalización.</w:t>
      </w:r>
    </w:p>
    <w:p>
      <w:pPr>
        <w:pStyle w:val="Normal"/>
        <w:rPr/>
      </w:pPr>
      <w:r>
        <w:rPr>
          <w:rStyle w:val="Normal1"/>
          <w:lang w:val="es-ES_tradnl"/>
        </w:rPr>
        <w:t>Por un lado se perdería calidad y flexibilidad y por otra calidad asistencial. ¿Qué empresa privada asume un servicio sin obtener beneficios? Por otro lado, no se puede dejar la gestión a una entidad privada que sea la que ejecute las instrucciones del médico.</w:t>
      </w:r>
    </w:p>
    <w:p>
      <w:pPr>
        <w:pStyle w:val="Normal"/>
        <w:rPr/>
      </w:pPr>
      <w:r>
        <w:rPr>
          <w:rStyle w:val="Normal1"/>
          <w:lang w:val="es-ES_tradnl"/>
        </w:rPr>
        <w:t>El Consejo de Europa avala estos argumentos en una Resolución sobre Alimentación y Atención Nutricional en Hospitales, que considera de manera sistemática que el soporte nutricional forma parte del tratamiento de los pacientes.</w:t>
      </w:r>
    </w:p>
    <w:p>
      <w:pPr>
        <w:pStyle w:val="Normal"/>
        <w:rPr/>
      </w:pPr>
      <w:r>
        <w:rPr>
          <w:rStyle w:val="Normal1"/>
          <w:lang w:val="es-ES_tradnl"/>
        </w:rPr>
        <w:t>Desde el punto de vista laboral, privatizar este servicio supondría enviar al 80% de la plantilla eventual actual al paro.</w:t>
      </w:r>
    </w:p>
    <w:p>
      <w:pPr>
        <w:pStyle w:val="Normal"/>
        <w:rPr/>
      </w:pPr>
      <w:r>
        <w:rPr>
          <w:rStyle w:val="Normal1"/>
          <w:lang w:val="es-ES_tradnl"/>
        </w:rPr>
        <w:t>Además, consideremos un despropósito modificar la convocatoria de Oferta Pública de Empleo para la provisión, mediante oposición de puestos de trabajo de grupo o nivel E, al servicio de la Administración de la Comunidad Foral de Navarra y sus organismos autónomos, retirando las 102 plazas correspondientes al Departamento de salud, entre las que se incluyen los puestos de cocina (convocatoria aprobada por Resolución 23/2011, de 7 de marzo, del Director Gerente del Instituto Navarro de Administración Pública).</w:t>
      </w:r>
    </w:p>
    <w:p>
      <w:pPr>
        <w:pStyle w:val="Normal"/>
        <w:rPr/>
      </w:pPr>
      <w:r>
        <w:rPr>
          <w:rStyle w:val="Normal1"/>
          <w:lang w:val="es-ES_tradnl"/>
        </w:rPr>
        <w:t>A estas oposiciones concurrían 12.000 opositores y opositoras, que figuran en la lista provisional de admitidos (Resolución 24/2011, de 5 de julio, del Director del Servicio de Selección para el Ingreso del Instituto Navarro de Administración Pública) y que llevan tiempo preparando esta oposición.</w:t>
      </w:r>
    </w:p>
    <w:p>
      <w:pPr>
        <w:pStyle w:val="Normal"/>
        <w:rPr/>
      </w:pPr>
      <w:r>
        <w:rPr>
          <w:rStyle w:val="Normal1"/>
          <w:lang w:val="es-ES_tradnl"/>
        </w:rPr>
        <w:t xml:space="preserve">Por estos motivos presentamos la siguiente propuesta de resolución: </w:t>
      </w:r>
    </w:p>
    <w:p>
      <w:pPr>
        <w:pStyle w:val="Normal"/>
        <w:rPr/>
      </w:pPr>
      <w:r>
        <w:rPr>
          <w:rStyle w:val="Normal1"/>
          <w:lang w:val="es-ES_tradnl"/>
        </w:rPr>
        <w:t>1. El Parlamento de Navarra insta al Gobierno de Navarra a que se mantengan la titularidad y la gestión pública de las cocinas de la clínica Ubarmin y del Complejo Hospitalario (Virgen del Camino y Hospital de Navarra), acondicionando estas cocinas si es necesario, mientras se construye una nueva cocina, de titularizad y gestión pública (en el caso del Complejo Hospitalario), entre los dos hospitales que permita centralizar, mejorar y optimizar el servicio de cocina.</w:t>
      </w:r>
    </w:p>
    <w:p>
      <w:pPr>
        <w:pStyle w:val="Normal"/>
        <w:rPr/>
      </w:pPr>
      <w:r>
        <w:rPr>
          <w:rStyle w:val="Normal1"/>
          <w:lang w:val="es-ES_tradnl"/>
        </w:rPr>
        <w:t>2. El Parlamento de Navarra insta al Gobierno de Navarra a que mantenga la convocatoria pública del empleo para la provisión de plazas de nivel E al servicio de la Administración de la Comunidad Foral de Navarra y sus organismos autónomos, aprobada por Resolución 23/2011, de 7 de marzo, del Director Gerente del Instituto Navarro de Administración Pública; y por lo tanto, a que se mantengan las 167 plazas ofertadas.</w:t>
      </w:r>
    </w:p>
    <w:p>
      <w:pPr>
        <w:pStyle w:val="Normal"/>
        <w:rPr/>
      </w:pPr>
      <w:r>
        <w:rPr>
          <w:rStyle w:val="Normal1"/>
          <w:lang w:val="es-ES_tradnl"/>
        </w:rPr>
        <w:t xml:space="preserve">Pamplona, a 19 de octubre de 2011  </w:t>
      </w:r>
    </w:p>
    <w:p>
      <w:pPr>
        <w:pStyle w:val="Normal"/>
        <w:keepLines/>
        <w:widowControl/>
        <w:bidi w:val="0"/>
        <w:spacing w:lineRule="exact" w:line="230" w:before="0" w:after="113"/>
        <w:ind w:firstLine="283"/>
        <w:jc w:val="both"/>
        <w:rPr/>
      </w:pPr>
      <w:r>
        <w:rPr>
          <w:rStyle w:val="Normal1"/>
          <w:lang w:val="es-ES_tradnl"/>
        </w:rPr>
        <w:t xml:space="preserve">La Parlamentaria Foral: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