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cidencia en los presupuestos del importe derivado de la regularización de cuotas como resultado del Plan de lucha contra el fraude,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Comisión por el Consejero de Economía y Hacienda, Sr. D. Álvaro Miranda.</w:t>
      </w:r>
    </w:p>
    <w:p>
      <w:pPr>
        <w:pStyle w:val="Normal"/>
        <w:rPr/>
      </w:pPr>
      <w:r>
        <w:rPr>
          <w:rStyle w:val="Normal1"/>
          <w:spacing w:val="0"/>
          <w:lang w:val="es-ES_tradnl"/>
        </w:rPr>
        <w:t xml:space="preserve">La recaudación prevista inicialmente en los presupuestos de 2011 ascendía a 3.258 millones de euros. La previsión de recaudación última facilitada por el Gobierno para 2011 asciende a 3.121 millones de euros. ¿Qué parte de esos importes viene derivado de la regularización de cuotas como resultado del Plan de lucha contra el fraude?  </w:t>
      </w:r>
    </w:p>
    <w:p>
      <w:pPr>
        <w:pStyle w:val="Normal"/>
        <w:rPr/>
      </w:pPr>
      <w:r>
        <w:rPr>
          <w:rStyle w:val="Normal1"/>
          <w:lang w:val="es-ES_tradnl"/>
        </w:rPr>
        <w:t xml:space="preserve">La recaudación prevista que va a utilizar el Gobierno de Navarra para la confección de los presupuestos de 2012 asciende, según informó el Sr. Miranda en comparecencia del 11 de octubre, a 3.198 millones. ¿Qué parte de ese importe se ha estimado que provenga de la regularización de cuotas?  </w:t>
      </w:r>
    </w:p>
    <w:p>
      <w:pPr>
        <w:pStyle w:val="Normal"/>
        <w:rPr/>
      </w:pPr>
      <w:r>
        <w:rPr>
          <w:rStyle w:val="Normal1"/>
          <w:lang w:val="es-ES_tradnl"/>
        </w:rPr>
        <w:t>Pamplona-Iruñea, 19 de octu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