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txaronzerrendei buruzko azterlan bat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n ezarritakoaren babesean, itxaronzerrendei buruzko azterlan bat egitera premiatzeko ondoko mozioa aurkezten du, Osoko Bilkuran eztabaidatu eta bozkatzeko.</w:t>
      </w:r>
    </w:p>
    <w:p>
      <w:pPr>
        <w:pStyle w:val="Normal"/>
        <w:rPr/>
      </w:pPr>
      <w:r>
        <w:rPr>
          <w:rStyle w:val="Normal1"/>
          <w:lang w:val="es-ES_tradnl"/>
        </w:rPr>
        <w:t>2011rako aurrekontu-murrizketen barruan, Osasun Departamentuak bere gastu arrunta murrizteari ekin dio, Nafarroako Gobernuak dioenez. Murrizketa horrek eragina izanen du gaixo jakin batzuk, kasuko tratamendua jasotze aldera, zentro pribatuetara bideratzerakoan, eta horri gehitzen baldin badiogu aurrekontuko I. kapituluko langileen gastuetako muga, osasun-laguntza espezializatuko itxaronaldiak luza daitezke. Hori dela-eta, bertan behera uzten du, abenduaren 31ra bitarte, Osasun-laguntza Espezializatuko Itxaronaldietako Bermeei buruzko uztailaren 2ko 14/2008 Foru Legeko II. titulua.</w:t>
      </w:r>
    </w:p>
    <w:p>
      <w:pPr>
        <w:pStyle w:val="Normal"/>
        <w:rPr/>
      </w:pPr>
      <w:r>
        <w:rPr>
          <w:rStyle w:val="Normal1"/>
          <w:lang w:val="es-ES_tradnl"/>
        </w:rPr>
        <w:t>Argi dago neurri horrek berekin ekarriko duela itxaronaldiak luzatzea, baina ez dugu uste konponbidea denik ondoren horiek laburtzen saiatzea, orain arte egin den bezala, zentro pribatuetara bideratuz eta inbertsio handiak, ekonomikoak baino ez direnak, eginez; izan ere, horrek ondorio  kaltegarriak eragiten ditu sisteman: dirutza xahutzen da eta, ikusi den bezala, ez da itxaronzerrenden auzia konpontzen.</w:t>
      </w:r>
    </w:p>
    <w:p>
      <w:pPr>
        <w:pStyle w:val="Normal"/>
        <w:rPr/>
      </w:pPr>
      <w:r>
        <w:rPr>
          <w:rStyle w:val="Normal1"/>
          <w:lang w:val="es-ES_tradnl"/>
        </w:rPr>
        <w:t xml:space="preserve">Hori dela-eta, parlamentu-talde honek ondoko erabaki proposamena aurkeztu du:  </w:t>
      </w:r>
    </w:p>
    <w:p>
      <w:pPr>
        <w:pStyle w:val="Normal"/>
        <w:rPr/>
      </w:pPr>
      <w:r>
        <w:rPr>
          <w:rStyle w:val="Normal1"/>
          <w:lang w:val="es-ES_tradnl"/>
        </w:rPr>
        <w:t>1. Nafarroako Parlamentuak Osasun Departamentua premiatzen du giza baliabideen eta baliabide teknikoen arloko beharrizanei buruzko azterlan bat egin dezan.</w:t>
      </w:r>
    </w:p>
    <w:p>
      <w:pPr>
        <w:pStyle w:val="Normal"/>
        <w:rPr/>
      </w:pPr>
      <w:r>
        <w:rPr>
          <w:rStyle w:val="Normal1"/>
          <w:lang w:val="es-ES_tradnl"/>
        </w:rPr>
        <w:t>2. Nafarroako Parlamentuak Osasun Departamentua premiatzen du itxaronzerrenden atzean dauden muin-muineko arrazoiei buruzko azterlan xehatu bat egin dezan, besteak beste ondokoei buruz: laguntza-maila ezberdinetako giza baliabiderik eza, baliabide teknikorik eza edo baliabide horien erabilerari atera beharreko errendimendu-beharrizanak, baliabideak erabiltzeko ohiko ordutegia kontuan hartuta.</w:t>
      </w:r>
    </w:p>
    <w:p>
      <w:pPr>
        <w:pStyle w:val="Normal"/>
        <w:rPr/>
      </w:pPr>
      <w:r>
        <w:rPr>
          <w:rStyle w:val="Normal1"/>
          <w:lang w:val="es-ES_tradnl"/>
        </w:rPr>
        <w:t>3. Nafarroako Parlamentuak Osasun Departamentua premiatzen du azterlan horiek abenduaren 31 baino lehen aurkez ditzan Parlamentuan, parlamentu-taldeek horien berri eta ekarpenak egiteko aukera izan dezaten.</w:t>
      </w:r>
    </w:p>
    <w:p>
      <w:pPr>
        <w:pStyle w:val="Normal"/>
        <w:rPr/>
      </w:pPr>
      <w:r>
        <w:rPr>
          <w:rStyle w:val="Normal1"/>
          <w:lang w:val="es-ES_tradnl"/>
        </w:rPr>
        <w:t>Iruñean, 2011ko urriaren 18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