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Osoko Bilkurak, 2011ko urriaren 27an egindako bileran, ondoko erabakia onetsi zuen: “Erabakia. Horren bidez, gobernu zentrala premiatzen da hipoteka-araubidea alda dezan”.</w:t>
      </w:r>
    </w:p>
    <w:p>
      <w:pPr>
        <w:pStyle w:val="Normal"/>
        <w:rPr/>
      </w:pPr>
      <w:r>
        <w:rPr>
          <w:rStyle w:val="Normal1"/>
          <w:lang w:val="es-ES_tradnl"/>
        </w:rPr>
        <w:t>Legebiltzarreko Erregelamenduko 114. artikuluan ezarritakoa betez, aipatu erabakia Nafarroako Parlamentuko Aldizkari Ofizialean argitara dadin agindu dut.</w:t>
      </w:r>
    </w:p>
    <w:p>
      <w:pPr>
        <w:pStyle w:val="Normal"/>
        <w:rPr/>
      </w:pPr>
      <w:r>
        <w:rPr>
          <w:rStyle w:val="Normal1"/>
          <w:lang w:val="es-ES_tradnl"/>
        </w:rPr>
        <w:t>Iruñean, 2011ko urriaren 28an</w:t>
      </w:r>
    </w:p>
    <w:p>
      <w:pPr>
        <w:pStyle w:val="Normal"/>
        <w:rPr/>
      </w:pPr>
      <w:r>
        <w:rPr>
          <w:rStyle w:val="Normal1"/>
          <w:lang w:val="es-ES_tradnl"/>
        </w:rPr>
        <w:t>Lehendakaria: Alberto Catalán Higueras</w:t>
      </w:r>
    </w:p>
    <w:p>
      <w:pPr>
        <w:pStyle w:val="Titulotexto"/>
        <w:rPr/>
      </w:pPr>
      <w:r>
        <w:rPr>
          <w:lang w:val="es-ES_tradnl"/>
        </w:rPr>
        <w:t>Erabakia. Horren bidez, gobernu zentrala premiatzen da hipoteka-araubidea alda dezan</w:t>
      </w:r>
    </w:p>
    <w:p>
      <w:pPr>
        <w:pStyle w:val="Normal"/>
        <w:rPr/>
      </w:pPr>
      <w:r>
        <w:rPr>
          <w:rStyle w:val="Normal1"/>
          <w:spacing w:val="0"/>
          <w:lang w:val="es-ES_tradnl"/>
        </w:rPr>
        <w:t>1.- Gobernu Zentrala premiatzea, Hipotekak Ukitutakoen Plataformak eta beste erakunde sozial batzuek proposatu duten bezala, hipotekei buruzko erregulazioaren aldaketa bat onets dezan, eta hartan sar dezan ordainketan ematearen figura, halako moduz non, ohiko etxebizitzaren kasuetan, bankuak hipoteka exekutatzen baldin badu eta etxebizitzaz jabetzen bada, zor guztia (printzipala gehi interesak eta epaiketaren kostuak) likidatuta geratuko baita, Europar Batasuneko beste herrialde batzuetan edo Estatu Batuetan egiten den bezala.</w:t>
      </w:r>
    </w:p>
    <w:p>
      <w:pPr>
        <w:pStyle w:val="Normal"/>
        <w:rPr/>
      </w:pPr>
      <w:r>
        <w:rPr>
          <w:rStyle w:val="Normal1"/>
          <w:lang w:val="es-ES_tradnl"/>
        </w:rPr>
        <w:t>2.- Nafarroako Gobernuak jarduketak antolatuko ditu etxebizitza eta kontsumo arloan dituen eskumenen esparruan, modu frogagarrian hobetu ahal izate aldera finantza-entitateen hipoteka-eskaintza, hipoteken baldintzen lehiakortasunari eta gardentasunari dagokienez. Horretarako sustatuko du “ordainean emate” modalitatearen bidez bermatutako hipoteka-produktuak merkatuan egon ahal izatea ahalbidetuko duten jarduketen esparrua.</w:t>
      </w:r>
    </w:p>
    <w:p>
      <w:pPr>
        <w:pStyle w:val="Normal"/>
        <w:keepLines/>
        <w:widowControl/>
        <w:bidi w:val="0"/>
        <w:spacing w:lineRule="exact" w:line="230" w:before="0" w:after="113"/>
        <w:ind w:firstLine="283"/>
        <w:jc w:val="both"/>
        <w:rPr/>
      </w:pPr>
      <w:r>
        <w:rPr>
          <w:rStyle w:val="Normal1"/>
          <w:lang w:val="es-ES_tradnl"/>
        </w:rPr>
        <w:t>3.- Erabaki hau jakinaraztea Ministroen Kontseiluari eta, bereziki, Ekonomia Ministerioari eta Justizia Ministerioar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