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ehar diren urratsak egin ditzan Banca Cívica-ren akzioen titulartasuna Nafarroako Gobernura pasa dadi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urriaren 27an egindako Osoko Bilkuran, erabaki zuen aurkeztutako mozioa baztertzea. Mozio hori 2011ko irailaren 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