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Abodiko (Otsagi) pistaren lehen faseari buruzko proiektua” izeneko kontusailak 2011ko ekainaren 30ean duen exekuzioaren gradua, maila eta zenbatekoa.</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irailaren 2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Nafarroako Aurrekontu Orokorretako “Abodiko (Otsagabia) pistarako eraikineko lehen faseari buruzko proiektua” izeneko kontusailaren betetze-mailari buruz (PES-108/11). Hona Nafarroako Gobernuko Gizarte Politika, Berdintasun, Kirol eta Gazteriako kontseilariaren erantzuna:</w:t>
      </w:r>
    </w:p>
    <w:p>
      <w:pPr>
        <w:pStyle w:val="Normal"/>
        <w:rPr/>
      </w:pPr>
      <w:r>
        <w:rPr>
          <w:rStyle w:val="Normal1"/>
          <w:lang w:val="es-ES_tradnl"/>
        </w:rPr>
        <w:t>Nafarroako Parlamentuak 500.000 euroko kontusail bat onetsi zuen, Toki entitateetako kirol instalazioetako jarduketa bereziak” izenekoa, 2011rako Nafarroako Aurrekontu Orokorretan. Nafarroako Foru Komunitateko Dirulaguntzei buruzko azaroaren 9ko 11/2005 Foru Legeko 17.2.c) artikuluan ezartzen da laguntzak zuzenean ematen ahalko direla (publizitate eta lehia printzipioak salbuetsita) baldin eta, salbuespenez, hartzaile bat hautaturik beste edozein interesduni dirulaguntza eskuratzeko aukera kentzen bazaio, diru-laguntzaren xedea dela eta. Foru lege horretako 7.3 artikuluan ezartzen denez, beharrezkoa izanen da Gobernuaren erabakia 17.2.c) artikuluan xedatutakoaren araberako diru-laguntzak emateko.</w:t>
      </w:r>
    </w:p>
    <w:p>
      <w:pPr>
        <w:pStyle w:val="Normal"/>
        <w:rPr/>
      </w:pPr>
      <w:r>
        <w:rPr>
          <w:rStyle w:val="Normal1"/>
          <w:lang w:val="es-ES_tradnl"/>
        </w:rPr>
        <w:t>2011ko martxoaren 18an eta 23an, Zaraitzu Ibarreko Batzarreak diru-laguntza jasotzeko beharrezkoa zen dokumentazioa aurkeztu zuen Nafarroako Kirol Institutuko Erregistroan.</w:t>
      </w:r>
    </w:p>
    <w:p>
      <w:pPr>
        <w:pStyle w:val="Normal"/>
        <w:rPr/>
      </w:pPr>
      <w:r>
        <w:rPr>
          <w:rStyle w:val="Normal1"/>
          <w:lang w:val="es-ES_tradnl"/>
        </w:rPr>
        <w:t>2011ko apirilaren 1ean ofizio bat igorri zen Zaraitzu Ibarreko Batzarrera (2011/168700 dok.), zeinean exekuzio proiektua berrikustean detektatutako ohartarazpenen berri ematen baitzen.</w:t>
      </w:r>
    </w:p>
    <w:p>
      <w:pPr>
        <w:pStyle w:val="Normal"/>
        <w:rPr/>
      </w:pPr>
      <w:r>
        <w:rPr>
          <w:rStyle w:val="Normal1"/>
          <w:lang w:val="es-ES_tradnl"/>
        </w:rPr>
        <w:t xml:space="preserve">Herri Lanen zuzendari nagusiaren apirilaren 11ko 383/2011 Ebazpenaren bitartez, baimena eman zitzaion Zaraitzu Ibarreko Batzarreari Abodiko pistarako eraikina eraikitzeko Zaraitzu-Frantzia NA-2011 errepideko 6+600 kilometro puntuko ezkerreko bide-bazterrean (AOP 2011/148 espedientea). </w:t>
      </w:r>
    </w:p>
    <w:p>
      <w:pPr>
        <w:pStyle w:val="Normal"/>
        <w:rPr/>
      </w:pPr>
      <w:r>
        <w:rPr>
          <w:rStyle w:val="Normal1"/>
          <w:lang w:val="es-ES_tradnl"/>
        </w:rPr>
        <w:t>Gobernuaren 2011ko maiatzaren 2ko Erabaki bidez, baimena eman zen 500.000 eurora bitarteko diru-laguntza bat Zaraitzu Ibarreko Batzarreari zuzenean emateko, 2011n zehar Abodiko (Otsagabia) pistaren proiektua egiteko.</w:t>
      </w:r>
    </w:p>
    <w:p>
      <w:pPr>
        <w:pStyle w:val="Normal"/>
        <w:rPr/>
      </w:pPr>
      <w:r>
        <w:rPr>
          <w:rStyle w:val="Normal1"/>
          <w:lang w:val="es-ES_tradnl"/>
        </w:rPr>
        <w:t>2011ko maiatzaren 5ean (2011/231571) Zaraitzu Ibarreko Batzarreak proiektua egin zuten arkitektoen txosten bat aurkeztu zuen Nafarroako Kirol Institutuan, egindako ohartarazpenei erantzunez.</w:t>
      </w:r>
    </w:p>
    <w:p>
      <w:pPr>
        <w:pStyle w:val="Normal"/>
        <w:rPr/>
      </w:pPr>
      <w:r>
        <w:rPr>
          <w:rStyle w:val="Normal1"/>
          <w:lang w:val="es-ES_tradnl"/>
        </w:rPr>
        <w:t>Nafarroako Kirol Institutuko zuzendari kudeatzailearen maiatzaren 26ko 319/2011 Ebazpenaren bitartez, 500.000 euroko gastua baimentzea onetsi zen, bai eta Zaraitzu Ibarreko Batzarreari diru-kopuru bereko diru-laguntza ematea ere, 2011n zehar Abodiko (Otsagabia) pistarako eraikinaren lehen fasea egiteko, eta 2011ko abenduaren 20a bitarteko epea eman zitzaion diru-laguntza jaso ahal izateko dokumentazioa aurkez zezan.</w:t>
      </w:r>
    </w:p>
    <w:p>
      <w:pPr>
        <w:pStyle w:val="Normal"/>
        <w:rPr/>
      </w:pPr>
      <w:r>
        <w:rPr>
          <w:rStyle w:val="Normal1"/>
          <w:lang w:val="es-ES_tradnl"/>
        </w:rPr>
        <w:t>2011ko ekainaren 9an argitaratu zen Nafarroako Gobernuaren kontratazioaren atarian obraren lizitazioari buruzko iragarkia (958.939,02 euro, BEZa kanpo).</w:t>
      </w:r>
    </w:p>
    <w:p>
      <w:pPr>
        <w:pStyle w:val="Normal"/>
        <w:rPr/>
      </w:pPr>
      <w:r>
        <w:rPr>
          <w:rStyle w:val="Normal1"/>
          <w:b/>
          <w:lang w:val="es-ES_tradnl"/>
        </w:rPr>
        <w:t>Obraren egungo egoera</w:t>
      </w:r>
    </w:p>
    <w:p>
      <w:pPr>
        <w:pStyle w:val="Normal"/>
        <w:rPr/>
      </w:pPr>
      <w:r>
        <w:rPr>
          <w:rStyle w:val="Normal1"/>
          <w:lang w:val="es-ES_tradnl"/>
        </w:rPr>
        <w:t>Abuztuaren 4an, “Abodiko ipar eskiko pistetarako sarbidea” izeneko obra esleitu zitzaion Elcarte Construcciones enpresari, obra horien lizitazio prozeduran puntu gehien lortu zuen enpresa izan baitzen. Esleipenaren zenbatekoa 854.540,92 eurokoa izan da, BEZa kanpo.</w:t>
      </w:r>
    </w:p>
    <w:p>
      <w:pPr>
        <w:pStyle w:val="Normal"/>
        <w:rPr/>
      </w:pPr>
      <w:r>
        <w:rPr>
          <w:rStyle w:val="Normal1"/>
          <w:lang w:val="es-ES_tradnl"/>
        </w:rPr>
        <w:t>Egun berean, abuztuaren 4an, “Asoarq” Arquitectos Asociados, B31597958 enpresari esleitu zitzaion “Abodiko ipar eskiko pistetarako sarbidea” izeneko obraren zuzendaritza (45.000 euro, BEZa kanpo).</w:t>
      </w:r>
    </w:p>
    <w:p>
      <w:pPr>
        <w:pStyle w:val="Normal"/>
        <w:rPr/>
      </w:pPr>
      <w:r>
        <w:rPr>
          <w:rStyle w:val="Normal1"/>
          <w:lang w:val="es-ES_tradnl"/>
        </w:rPr>
        <w:t>Orain, Otsagabiko Udalak kasuko obra lizentzia eman behar du proiektua garatu ahal izateko. Oraingoz, eraisteko, lurrak mugitzeko eta urbanizatzeko lizentzia eman dute, ustez Ingurumen Departamentuaren txostenaren zain.</w:t>
      </w:r>
    </w:p>
    <w:p>
      <w:pPr>
        <w:pStyle w:val="Normal"/>
        <w:rPr/>
      </w:pPr>
      <w:r>
        <w:rPr>
          <w:rStyle w:val="Normal1"/>
          <w:lang w:val="es-ES_tradnl"/>
        </w:rPr>
        <w:t>Kirol Azpiegituren eta Instalazioetako Segurtasunaren Zerbitzuaren iritziz, obran lizentziarik ez edukitzeak, balizko eguraldi txarrarekin batera, eragotzi egin dezake diru-laguntza 2011ko abenduaren 20a baino lehenago bete eta justifikatu ahal izatea.</w:t>
      </w:r>
    </w:p>
    <w:p>
      <w:pPr>
        <w:pStyle w:val="Normal"/>
        <w:rPr/>
      </w:pPr>
      <w:r>
        <w:rPr>
          <w:rStyle w:val="Normal1"/>
          <w:lang w:val="es-ES_tradnl"/>
        </w:rPr>
        <w:t>Hori guztia jakinarazten dizut Nafarroako Parlamentuko Erregelamenduaren 192. artikulua betetzeko.</w:t>
      </w:r>
    </w:p>
    <w:p>
      <w:pPr>
        <w:pStyle w:val="Normal"/>
        <w:rPr/>
      </w:pPr>
      <w:r>
        <w:rPr>
          <w:rStyle w:val="Normal1"/>
          <w:lang w:val="es-ES_tradnl"/>
        </w:rPr>
        <w:t>Iruñean, 2011ko irailaren 22an</w:t>
      </w:r>
    </w:p>
    <w:p>
      <w:pPr>
        <w:pStyle w:val="Normal"/>
        <w:keepLines/>
        <w:widowControl/>
        <w:bidi w:val="0"/>
        <w:spacing w:lineRule="exact" w:line="230" w:before="0" w:after="113"/>
        <w:ind w:firstLine="283"/>
        <w:jc w:val="both"/>
        <w:rPr/>
      </w:pPr>
      <w:r>
        <w:rPr>
          <w:rStyle w:val="Normal1"/>
          <w:lang w:val="es-ES_tradnl"/>
        </w:rPr>
        <w:t>Gizarte Politika, Berdintasun, Kirol eta Gazteriako kontseil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