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Boluntarioen jarduera orokorrak” izeneko kontusailak 2011ko ekainaren 30ean duen exekuzioaren gradua, maila eta zenbateko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irail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Boluntariotzako jarduera orokorrak” izeneko kontusailaren betetze mailari buruz (PES-139/11). Hona Nafarroako Gobernuko Gizarte Politika, Berdintasun, Kirol eta Gazteriako kontseilariaren erantzuna:</w:t>
      </w:r>
    </w:p>
    <w:p>
      <w:pPr>
        <w:pStyle w:val="Normal"/>
        <w:rPr/>
      </w:pPr>
      <w:r>
        <w:rPr>
          <w:rStyle w:val="Normal1"/>
          <w:lang w:val="es-ES_tradnl"/>
        </w:rPr>
        <w:t>Gizarte Politika, Berdintasun, Kirol eta Gazteriako kontseilariaren maiatzaren 2ko 140/2011 Foru Aginduaren bitartez onetsi zen boluntariotzako jarduera orokorrak garatzen dituzten gizarte zerbitzuen entitateei diru-laguntzak emateko 2011ko deialdia.</w:t>
      </w:r>
    </w:p>
    <w:p>
      <w:pPr>
        <w:pStyle w:val="Normal"/>
        <w:rPr/>
      </w:pPr>
      <w:r>
        <w:rPr>
          <w:rStyle w:val="Normal1"/>
          <w:lang w:val="es-ES_tradnl"/>
        </w:rPr>
        <w:t>Deialdian ebazteke dago.</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