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l proyecto de Ley Foral por el que se deroga la Ley Foral 2/1985, de 4 de marzo, de creación y regulación del Consejo Asesor de Radiotelevisión Española en Navarra.</w:t>
      </w:r>
    </w:p>
    <w:p>
      <w:pPr>
        <w:pStyle w:val="Texto"/>
        <w:rPr/>
      </w:pPr>
      <w:r>
        <w:rPr>
          <w:b w:val="false"/>
          <w:spacing w:val="0"/>
          <w:sz w:val="21"/>
          <w:lang w:val="es-ES_tradnl"/>
        </w:rPr>
        <w:t>SR. PRESIDENTE:</w:t>
      </w:r>
      <w:r>
        <w:rPr>
          <w:spacing w:val="0"/>
          <w:lang w:val="es-ES_tradnl"/>
        </w:rPr>
        <w:t xml:space="preserve"> Pasamos, señorías, al segundo punto del orden del día, con dos apartados, el primero de ellos, como en el punto anterior, aprobación, si procede, de la tramitación directa y en lectura única del proyecto de ley foral por el que se deroga la Ley Foral 2/1985, de 4 de marzo, de creación y regulación del Consejo Asesor de Radiotelevisión Española en Navarra, y apartado b), debate y votación de dicho proyecto de ley foral.</w:t>
      </w:r>
    </w:p>
    <w:p>
      <w:pPr>
        <w:pStyle w:val="Texto"/>
        <w:rPr/>
      </w:pPr>
      <w:r>
        <w:rPr>
          <w:lang w:val="es-ES_tradnl"/>
        </w:rPr>
        <w:t xml:space="preserve">Comenzamos con el apartado a), indicando a sus señorías que, como en el caso anterior, la Mesa, oída la Junta de Portavoces, acordó el día 19 de septiembre someter a la consideración del Pleno de la Cámara la tramitación directa y en lectura única de este proyecto de ley. En consecuencia, es necesario que sus señorías adopten acuerdo expreso al efecto, siendo el voto afirmativo favorable al tratamiento directo en el Pleno por el procedimiento de lectura única y el voto negativo contrario a tal posibilidad. Señorías, comienza la votación. </w:t>
      </w:r>
      <w:r>
        <w:rPr>
          <w:i w:val="false"/>
          <w:smallCaps/>
          <w:lang w:val="es-ES_tradnl"/>
        </w:rPr>
        <w:t>(Pausa)</w:t>
      </w:r>
      <w:r>
        <w:rPr>
          <w:lang w:val="es-ES_tradnl"/>
        </w:rPr>
        <w:t xml:space="preserve"> Señora Secretaria, resultados, por favor.</w:t>
      </w:r>
    </w:p>
    <w:p>
      <w:pPr>
        <w:pStyle w:val="Texto"/>
        <w:rPr/>
      </w:pPr>
      <w:r>
        <w:rPr>
          <w:i w:val="false"/>
          <w:lang w:val="es-ES_tradnl"/>
        </w:rPr>
        <w:t>SRA. SECRETARIA PRIMERA (Sra. Esporrín Las Heras):</w:t>
      </w:r>
      <w:r>
        <w:rPr>
          <w:lang w:val="es-ES_tradnl"/>
        </w:rPr>
        <w:t xml:space="preserve"> 31 votos a favor, 16 en contra, 0 abstenciones.</w:t>
      </w:r>
    </w:p>
    <w:p>
      <w:pPr>
        <w:pStyle w:val="Texto"/>
        <w:rPr/>
      </w:pPr>
      <w:r>
        <w:rPr>
          <w:i w:val="false"/>
          <w:lang w:val="es-ES_tradnl"/>
        </w:rPr>
        <w:t>SR. PRESIDENTE:</w:t>
      </w:r>
      <w:r>
        <w:rPr>
          <w:lang w:val="es-ES_tradnl"/>
        </w:rPr>
        <w:t xml:space="preserve"> Queda aprobada, por lo tanto, la tramitación directa y en lectura única de este proyecto de ley foral.</w:t>
      </w:r>
    </w:p>
    <w:p>
      <w:pPr>
        <w:pStyle w:val="Orden"/>
        <w:rPr>
          <w:lang w:val="es-ES_tradnl"/>
        </w:rPr>
      </w:pPr>
      <w:r>
        <w:rPr>
          <w:lang w:val="es-ES_tradnl"/>
        </w:rPr>
        <w:t>b) Debate y votación del proyecto de Ley Foral por el que se deroga la Ley Foral 2/1985, de 4 de marzo, de creación y regulación del Consejo Asesor de Radiotelevisión Española en Navarra.</w:t>
      </w:r>
    </w:p>
    <w:p>
      <w:pPr>
        <w:pStyle w:val="Texto"/>
        <w:rPr/>
      </w:pPr>
      <w:r>
        <w:rPr>
          <w:b w:val="false"/>
          <w:sz w:val="21"/>
          <w:lang w:val="es-ES_tradnl"/>
        </w:rPr>
        <w:t>SR. PRESIDENTE:</w:t>
      </w:r>
      <w:r>
        <w:rPr>
          <w:lang w:val="es-ES_tradnl"/>
        </w:rPr>
        <w:t xml:space="preserve"> Pasamos al apartado b) de este segundo punto del orden del día: Debate y votación del proyecto de ley. Para la presentación del proyecto, tiene la palabra el Consejero señor Sánchez de Muniáin.</w:t>
      </w:r>
    </w:p>
    <w:p>
      <w:pPr>
        <w:pStyle w:val="Texto"/>
        <w:rPr/>
      </w:pPr>
      <w:r>
        <w:rPr>
          <w:i w:val="false"/>
          <w:lang w:val="es-ES_tradnl"/>
        </w:rPr>
        <w:t>SR. CONSEJERO DE CULTURA, TURISMO Y RELACIONES INSTITUCIONALES (Sr. Sánchez de Muniáin Lacasia):</w:t>
      </w:r>
      <w:r>
        <w:rPr>
          <w:lang w:val="es-ES_tradnl"/>
        </w:rPr>
        <w:t xml:space="preserve"> En relación con este proyecto de ley, por el que se suprime el Consejo Asesor de Radiotelevisión Española, poco puedo añadir a lo expuesto, y seguramente muy poco también podrán añadir el resto de los grupos, puesto que las razones serán las mismas, unos dirán que no hacía sus funciones correctamente, otros dirán que no se tenía que haber creado. Por cierto, cuando se creó el Consejo Audiovisual, ¿con quiénes estaban los integrantes del Partido Popular?, ¿con quienes estaban a favor de que se crease o con quienes no querían que se crease?</w:t>
      </w:r>
    </w:p>
    <w:p>
      <w:pPr>
        <w:pStyle w:val="Texto"/>
        <w:rPr>
          <w:lang w:val="es-ES_tradnl"/>
        </w:rPr>
      </w:pPr>
      <w:r>
        <w:rPr>
          <w:lang w:val="es-ES_tradnl"/>
        </w:rPr>
        <w:t xml:space="preserve">En cualquier caso, además de las repetidas razones, simplemente daré algunos datos, como en el caso anterior. Este Consejo fue creado en el año 1985. Su misión es asesorar al Delegado territorial de Radiotelevisión Española en Navarra y representar los intereses de la Comunidad Foral ante el ente público. Como conocen, la nueva estructura organizativa de Radiotelevisión Española no contempla la figura del delegado ni reconoce papel alguno a los consejos asesores. No tenemos a quién asesorar, por lo que procede su supresión. </w:t>
      </w:r>
    </w:p>
    <w:p>
      <w:pPr>
        <w:pStyle w:val="Texto"/>
        <w:rPr>
          <w:lang w:val="es-ES_tradnl"/>
        </w:rPr>
      </w:pPr>
      <w:r>
        <w:rPr>
          <w:lang w:val="es-ES_tradnl"/>
        </w:rPr>
        <w:t>El presupuesto del Consejo se destina básicamente a sufragar las dietas de los Parlamentarios que lo conforman, y supondrá un ahorro de trece mil euros al año.</w:t>
      </w:r>
    </w:p>
    <w:p>
      <w:pPr>
        <w:pStyle w:val="Texto"/>
        <w:rPr>
          <w:lang w:val="es-ES_tradnl"/>
        </w:rPr>
      </w:pPr>
      <w:r>
        <w:rPr>
          <w:lang w:val="es-ES_tradnl"/>
        </w:rPr>
        <w:t>Por cierto, el ahorro del Consejo Audiovisual es íntegro. Figura en la partida de sesenta y un mil doscientos euros. Y en este caso no solo se contemplan las dietas, sino también los sueldos del gerente, personal administrativo, los informes, los estudios que se encargan, y todo eso va a ser realizado por el personal propio de la Dirección General de Comunicación. Por lo tanto, el ahorro va a ser neto. Además, los tres funcionarios que forman parte del Consejo Audiovisual se incorporan a la Administración foral para cubrir vacantes, por lo tanto, el ahorro es íntegro y neto. Sesenta y un mil doscientos euros. Si quieren hacer alguna precisión, corríjanme, pero mi obligación también es corregir lo que ha sido mal expresado.</w:t>
      </w:r>
    </w:p>
    <w:p>
      <w:pPr>
        <w:pStyle w:val="Texto"/>
        <w:rPr/>
      </w:pPr>
      <w:r>
        <w:rPr>
          <w:lang w:val="es-ES_tradnl"/>
        </w:rPr>
        <w:t>Por tanto, tanto este proyecto de ley como el anterior buscan reducir estructura, reducir costes. Y, en cualquier caso, afirmo nuevamente, y todavía no se ha desmentido, que no son órganos imprescindibles y que, por tanto, la supresión es útil para conseguir un mayor nivel de austeridad y de eficiencia, que es de lo que se trata.</w:t>
      </w:r>
    </w:p>
    <w:p>
      <w:pPr>
        <w:pStyle w:val="Texto"/>
        <w:rPr>
          <w:lang w:val="es-ES_tradnl"/>
        </w:rPr>
      </w:pPr>
      <w:r>
        <w:rPr>
          <w:lang w:val="es-ES_tradnl"/>
        </w:rPr>
        <w:t xml:space="preserve">Por todo ello, solicito a todos los grupos parlamentarios el apoyo a este proyecto de ley. </w:t>
      </w:r>
    </w:p>
    <w:p>
      <w:pPr>
        <w:pStyle w:val="Texto"/>
        <w:rPr/>
      </w:pPr>
      <w:r>
        <w:rPr>
          <w:i w:val="false"/>
          <w:lang w:val="es-ES_tradnl"/>
        </w:rPr>
        <w:t>SR. PRESIDENTE:</w:t>
      </w:r>
      <w:r>
        <w:rPr>
          <w:lang w:val="es-ES_tradnl"/>
        </w:rPr>
        <w:t xml:space="preserve"> Muchas gracias, señor Sánchez de Muniáin. Pasamos al debate de totalidad del proyecto de ley. Debo advertir a sus señorías que se han presentado cuatro enmiendas por el Grupo Parlamentario Izquierda-Ezkerra, que las defenderá en el momento de posicionarse sobre el proyecto en su conjunto. ¿Turno a favor? Señor Casado, tiene la palabra.</w:t>
      </w:r>
    </w:p>
    <w:p>
      <w:pPr>
        <w:pStyle w:val="Texto"/>
        <w:rPr/>
      </w:pPr>
      <w:r>
        <w:rPr>
          <w:i w:val="false"/>
          <w:lang w:val="es-ES_tradnl"/>
        </w:rPr>
        <w:t>SR. CASADO OLIVER:</w:t>
      </w:r>
      <w:r>
        <w:rPr>
          <w:lang w:val="es-ES_tradnl"/>
        </w:rPr>
        <w:t xml:space="preserve"> La argumentación que he expuesto en mi intervención anterior estaba también ligada a este proyecto de ley. En cuanto a que se han presentado cuatro enmiendas por el grupo Izquierda-Ezkerrra, querría posicionarme sobre las mismas y comentar que en mi grupo parlamentario entendemos que en un momento en el que se nos está demandando una reducción del gasto y austeridad, como he dicho anteriormente, se están eliminando algunas estructuras de la Administración que quizás puedan ser prescindibles y, desde nuestro punto de vista, no tiene sentido lo que se plantea en las enmiendas para tratar de seguir manteniendo esa estructura.</w:t>
      </w:r>
    </w:p>
    <w:p>
      <w:pPr>
        <w:pStyle w:val="Texto"/>
        <w:rPr>
          <w:spacing w:val="0"/>
          <w:lang w:val="es-ES_tradnl"/>
        </w:rPr>
      </w:pPr>
      <w:r>
        <w:rPr>
          <w:spacing w:val="0"/>
          <w:lang w:val="es-ES_tradnl"/>
        </w:rPr>
        <w:t xml:space="preserve">También es una cuestión legislativa, como viene en la exposición de motivos, porque con la Ley 17/2006, que reestructuraba el anterior ente de Radiotelevisión Española y ahora la Corporación de Radiotelevisión Española, se suprime la figura del Delegado territorial, a la cual estaba ligada el Consejo Asesor de Radiotelevisión Española. </w:t>
      </w:r>
    </w:p>
    <w:p>
      <w:pPr>
        <w:pStyle w:val="Texto"/>
        <w:rPr>
          <w:lang w:val="es-ES_tradnl"/>
        </w:rPr>
      </w:pPr>
      <w:r>
        <w:rPr>
          <w:lang w:val="es-ES_tradnl"/>
        </w:rPr>
        <w:t xml:space="preserve">Tampoco tendría mucho sentido en este momento ese Consejo que ustedes plantean cuando, además, la programación del centro territorial se ha visto reducida. Por ejemplo, en el caso de la televisión, simplemente se ha quedado reducida a veinte minutos de informativo. Ya no existe la posibilidad de producción propia como existía antes ni existe tampoco la posibilidad de que se hagan retransmisiones como se hacía en otras ocasiones con motivo del Día de Navarra, etcétera. Con lo cual ese control, ese asesoramiento que se recogía en el Consejo Asesor de Radiotelevisión no tiene sentido. </w:t>
      </w:r>
    </w:p>
    <w:p>
      <w:pPr>
        <w:pStyle w:val="Texto"/>
        <w:rPr>
          <w:lang w:val="es-ES_tradnl"/>
        </w:rPr>
      </w:pPr>
      <w:r>
        <w:rPr>
          <w:lang w:val="es-ES_tradnl"/>
        </w:rPr>
        <w:t>No sé si a lo demás grupos parlamentarios les parecerá bien esta medida o les parecerá tan mala como la anterior, pero me alegro de que haya grupos en esta Cámara, como el grupo parlamentario al que pertenece la señora Pérez, a los que les gusta alguna cosa de las que hemos hecho, como fue en su momento la creación del CoAN.</w:t>
      </w:r>
    </w:p>
    <w:p>
      <w:pPr>
        <w:pStyle w:val="Texto"/>
        <w:rPr>
          <w:lang w:val="es-ES_tradnl"/>
        </w:rPr>
      </w:pPr>
      <w:r>
        <w:rPr>
          <w:lang w:val="es-ES_tradnl"/>
        </w:rPr>
        <w:t>No sé en qué se basará para argumentar esta cuestión, pero es curioso que, amparándose en diferentes legislaciones o informes, incluso en la corregulación, como decía, con base en la directiva europea, invitándonos también a mirar a Alemania, se nos haga una defensa a ultranza en este caso del Consejo Audiovisual de Navarra –no sé si hará lo mismo con el Radiotelevisión Española–. Pero no habría que echar la vista tan lejos, a Alemania, aquí cerquita ustedes, cuando tuvieron la oportunidad de gobernar en la Comunidad Autónoma Vasca, no tuvieron la valentía de crear un consejo audiovisual, denomínenlo vasco o como quieran, con lo cual no entiendo su posicionamiento a ese respecto. No sé cómo defenderá usted el tema de la supresión del Consejo Audiovisual de Radiotelevisión.</w:t>
      </w:r>
    </w:p>
    <w:p>
      <w:pPr>
        <w:pStyle w:val="Texto"/>
        <w:rPr>
          <w:lang w:val="es-ES_tradnl"/>
        </w:rPr>
      </w:pPr>
      <w:r>
        <w:rPr>
          <w:lang w:val="es-ES_tradnl"/>
        </w:rPr>
        <w:t>Y volviendo a este Consejo, en mi grupo no tenemos ninguna duda, señores de Izquierda Unida, señores Parlamentarios, acerca de que la eliminación de este Consejo no va a ir en detrimento del servicio. Estoy convencido de que el servicio que dan los trabajadores desde el centro territorial va a seguir siendo el mismo con esta supresión. Esta supresión no va a interferir en absoluto en su trabajo ni va a ir en detrimento de sus contenidos, y creo que es de justicia reconocer la profesionalidad de los trabajadores del centro territorial de Televisión Española. Les aseguro que no se va a ver menospreciado el servicio que se presta en él. Muchas gracias.</w:t>
      </w:r>
    </w:p>
    <w:p>
      <w:pPr>
        <w:pStyle w:val="Texto"/>
        <w:rPr/>
      </w:pPr>
      <w:r>
        <w:rPr>
          <w:i w:val="false"/>
          <w:lang w:val="es-ES_tradnl"/>
        </w:rPr>
        <w:t>SR. PRESIDENTE:</w:t>
      </w:r>
      <w:r>
        <w:rPr>
          <w:lang w:val="es-ES_tradnl"/>
        </w:rPr>
        <w:t xml:space="preserve"> Muchas gracias, señor Casado. Señor Felones, tiene la palabra.</w:t>
      </w:r>
    </w:p>
    <w:p>
      <w:pPr>
        <w:pStyle w:val="Texto"/>
        <w:rPr/>
      </w:pPr>
      <w:r>
        <w:rPr>
          <w:i w:val="false"/>
          <w:lang w:val="es-ES_tradnl"/>
        </w:rPr>
        <w:t>SR. FELONES MORRÁS:</w:t>
      </w:r>
      <w:r>
        <w:rPr>
          <w:lang w:val="es-ES_tradnl"/>
        </w:rPr>
        <w:t xml:space="preserve"> Señor Presidente, señoras y señores Parlamentarios, muy buenos días de nuevo. Egun on denoi. Haré una breve intervención para fijar la posición de mi grupo, el Partido Socialista de Navarra, en relación con la derogación de la Ley Foral de creación y regulación del Consejo Asesor de Radiotelevisión Española. Como ustedes bien conocen, esta ley fue aprobada en el año 1985, por lo tanto, tiene ya veintiséis años, cosa poco habitual en las leyes de nuestro Parlamento, porque, efectivamente, fue una ley creada casi en los inicios de nuestra actividad parlamentaria. Parece obvio, por lo tanto, que tengamos la oportunidad y la obligación de hacer un breve balance de la tarea realizada por este Consejo, al que yo creo que no le ha faltado buena voluntad, una escasa presencia mediática, a pesar de que afectaba directamente a los medios de comunicación, y unos débiles resultados, probablemente no imputables a los que han formado parte del Consejo, sino a la propia naturaleza del mismo, recordemos que en todo caso y en origen no era sino asesorar al Delegado territorial. </w:t>
      </w:r>
    </w:p>
    <w:p>
      <w:pPr>
        <w:pStyle w:val="Texto"/>
        <w:rPr>
          <w:lang w:val="es-ES_tradnl"/>
        </w:rPr>
      </w:pPr>
      <w:r>
        <w:rPr>
          <w:lang w:val="es-ES_tradnl"/>
        </w:rPr>
        <w:t>Obviamente, el nuevo marco ha hecho que este Consejo, en sus actuales términos, carezca de utilidad, ya que la ley de 2006 no reconoce, o prácticamente no reconoce, por ser más estricto, papel alguno a los consejos asesores. De ahí que parezca oportuna su derogación, como también han hecho algunas comunidades autónomas, como es el caso de Asturias o Andalucía, comunidad que no suele ser demasiado proclive, por cierto, a no tener estas estructuras en su ámbito territorial.</w:t>
      </w:r>
    </w:p>
    <w:p>
      <w:pPr>
        <w:pStyle w:val="Texto"/>
        <w:rPr/>
      </w:pPr>
      <w:r>
        <w:rPr>
          <w:lang w:val="es-ES_tradnl"/>
        </w:rPr>
        <w:t>Es verdad que la reducción económica es mínima, pero no estamos hablando tanto de una justificación económica como de una justificación de otro tipo para enfrentarnos a esta derogación. En todo caso, parece oportuno, puesto que todo hace pensar que va a ser aprobado, agradecer la tarea realizada por quienes han prestado sus servicios en este Consejo Asesor, con buena voluntad, a veces con buenos resultados y otras veces con resultados regulares. En todo caso, agradecer la tarea realizada parece obvio.</w:t>
      </w:r>
    </w:p>
    <w:p>
      <w:pPr>
        <w:pStyle w:val="Texto"/>
        <w:rPr>
          <w:lang w:val="es-ES_tradnl"/>
        </w:rPr>
      </w:pPr>
      <w:r>
        <w:rPr>
          <w:lang w:val="es-ES_tradnl"/>
        </w:rPr>
        <w:t>Y, finalmente, haré una pequeña reflexión sobre las enmiendas presentadas por el grupo de Izquierda-Ezkerra a este proyecto de ley. Resumidas, en definitiva, pretenden no derogar sino modificar, asignar funciones y regular su funcionamiento, y en la medida en que obviamente nosotros creemos oportuna la derogación, no podemos aceptar las enmiendas que se formulan. Dicho esto, reiteramos que vemos con buenos ojos la medida y que daremos el visto bueno a la propuesta que presenta el Gobierno. Gracias.</w:t>
      </w:r>
    </w:p>
    <w:p>
      <w:pPr>
        <w:pStyle w:val="Texto"/>
        <w:rPr/>
      </w:pPr>
      <w:r>
        <w:rPr>
          <w:i w:val="false"/>
          <w:lang w:val="es-ES_tradnl"/>
        </w:rPr>
        <w:t>SR. PRESIDENTE:</w:t>
      </w:r>
      <w:r>
        <w:rPr>
          <w:lang w:val="es-ES_tradnl"/>
        </w:rPr>
        <w:t xml:space="preserve"> Muchas gracias a usted, señor Felones. ¿Alguna intervención más a favor? Señora Zarranz, tiene la palabra.</w:t>
      </w:r>
    </w:p>
    <w:p>
      <w:pPr>
        <w:pStyle w:val="Texto"/>
        <w:rPr/>
      </w:pPr>
      <w:r>
        <w:rPr>
          <w:i w:val="false"/>
          <w:spacing w:val="0"/>
          <w:lang w:val="es-ES_tradnl"/>
        </w:rPr>
        <w:t>SRA. ZARRANZ ERREA:</w:t>
      </w:r>
      <w:r>
        <w:rPr>
          <w:spacing w:val="0"/>
          <w:lang w:val="es-ES_tradnl"/>
        </w:rPr>
        <w:t xml:space="preserve"> Gracias, señor Presidente. Si me lo permite, intervendré desde el escaño por la brevedad. Simplemente quiero decir que desde 2006, año en que se creó la Corporación Pública de Radiotelevisión Española, que no contempla la figura del Delegado territorial, ya era hora de que se suprimiera el Consejo. Gracias.</w:t>
      </w:r>
    </w:p>
    <w:p>
      <w:pPr>
        <w:pStyle w:val="Texto"/>
        <w:rPr/>
      </w:pPr>
      <w:r>
        <w:rPr>
          <w:i w:val="false"/>
          <w:lang w:val="es-ES_tradnl"/>
        </w:rPr>
        <w:t>SR. PRESIDENTE:</w:t>
      </w:r>
      <w:r>
        <w:rPr>
          <w:lang w:val="es-ES_tradnl"/>
        </w:rPr>
        <w:t xml:space="preserve"> Muchas gracias, señora Zarranz. Abrimos ahora un turno en contra. Señora Pérez, tiene la palabra.</w:t>
      </w:r>
    </w:p>
    <w:p>
      <w:pPr>
        <w:pStyle w:val="Texto"/>
        <w:rPr/>
      </w:pPr>
      <w:r>
        <w:rPr>
          <w:i w:val="false"/>
          <w:lang w:val="es-ES_tradnl"/>
        </w:rPr>
        <w:t xml:space="preserve">SRA. PÉREZ IRAZABAL: </w:t>
      </w:r>
      <w:r>
        <w:rPr>
          <w:lang w:val="es-ES_tradnl"/>
        </w:rPr>
        <w:t xml:space="preserve">Egun on denoi berriz ere. Ya lo siento, señor Casado, le voy a decepcionar. Claro, esto es lo que tiene tener prejuicios y poner a la gente etiquetas antes de escucharla. Usted ha dicho que voy a salir aquí a defender a ultranza el Consejo Asesor de Radiotelevisión Española en Navarra, y no tengo ninguna intención de defenderlo. Ya lo siento. He salido en el turno en contra porque pensamos abstenernos. </w:t>
      </w:r>
    </w:p>
    <w:p>
      <w:pPr>
        <w:pStyle w:val="Texto"/>
        <w:rPr/>
      </w:pPr>
      <w:r>
        <w:rPr>
          <w:lang w:val="es-ES_tradnl"/>
        </w:rPr>
        <w:t xml:space="preserve">Nuestra postura es diferente porque estos dos consejos, aunque se quieran poner en un </w:t>
      </w:r>
      <w:r>
        <w:rPr>
          <w:i w:val="false"/>
          <w:lang w:val="es-ES_tradnl"/>
        </w:rPr>
        <w:t>pack</w:t>
      </w:r>
      <w:r>
        <w:rPr>
          <w:lang w:val="es-ES_tradnl"/>
        </w:rPr>
        <w:t xml:space="preserve"> y en un lote, son dos consejos totalmente diferentes. Su creación fue diferente, las leyes que los regulaban eran diferentes, y en su funcionamiento tampoco tenían nada que ver. Sí es cierto, y, de hecho, si miramos el articulado de esta ley podemos verlo, que en prácticamente todos los artículos y en todos los epígrafes de los artículos aparece el Delegado territorial, que, como se nos ha dicho, organizativamente no existe. No existe el Delegado territorial ni la coordinación, y, además, este Consejo no tiene oportunidad de ser asesor en ningún momento.</w:t>
      </w:r>
    </w:p>
    <w:p>
      <w:pPr>
        <w:pStyle w:val="Texto"/>
        <w:rPr>
          <w:lang w:val="es-ES_tradnl"/>
        </w:rPr>
      </w:pPr>
      <w:r>
        <w:rPr>
          <w:lang w:val="es-ES_tradnl"/>
        </w:rPr>
        <w:t>El señor Consejero hablaba de los Parlamentarios que formaban parte del Consejo Asesor, y no estaba formado por Parlamentarios. Quiero dejarlo claro.</w:t>
      </w:r>
    </w:p>
    <w:p>
      <w:pPr>
        <w:pStyle w:val="Texto"/>
        <w:rPr>
          <w:lang w:val="es-ES_tradnl"/>
        </w:rPr>
      </w:pPr>
      <w:r>
        <w:rPr>
          <w:lang w:val="es-ES_tradnl"/>
        </w:rPr>
        <w:t xml:space="preserve">Otro tema que me gustaría dejar claro, porque me ha sorprendido y, desde luego, no gratamente, es el ahorro del CoAN. Usted ha dicho que los funcionarios que trabajan en el CoAN pasarán a cubrir vacantes. Solo puedo decir que, desde luego, a eso le llamo aprovechamiento del capital humano. O sea, personas que llevan ni sé cuánto tiempo haciendo un tipo de trabajo, que se supone, según ustedes, no según nosotros, que lo han hecho divinamente, ahora pasan a cubrir vacantes. Usted ha dicho que van a cubrir vacantes, no lo he dicho yo, lo acaba de decir usted. Y luego nos hablarán de eficacia y de eficiencia. Pues, señor Consejero, con su pan se lo coman, porque, desde luego, no hay quien les entienda. </w:t>
      </w:r>
    </w:p>
    <w:p>
      <w:pPr>
        <w:pStyle w:val="Texto"/>
        <w:rPr/>
      </w:pPr>
      <w:r>
        <w:rPr>
          <w:spacing w:val="0"/>
          <w:lang w:val="es-ES_tradnl"/>
        </w:rPr>
        <w:t xml:space="preserve">Y para terminar diré dos cosas. Señor Casado, me habla usted de que cuando hemos tenido la oportunidad de gobernar en la Comunidad Autónoma Vasca no hemos puesto el Consejo Audiovisual. ¿Cuándo ha tenido Nafarroa Bai la posibilidad de gobernar en la Comunidad Autónoma Vasca? No sé. En coalición con UPN, muy bien, señor Zabaleta, debe de ser así. No sé, habrá sido en algunos de esos sueños en los que ustedes ven la Comunidad Autónoma Vasca junto con Nafarroa en esa Euskal Herria que algunos deseamos, pero de momento no hemos tenido esa oportunidad. </w:t>
      </w:r>
    </w:p>
    <w:p>
      <w:pPr>
        <w:pStyle w:val="Texto"/>
        <w:rPr>
          <w:spacing w:val="0"/>
          <w:lang w:val="es-ES_tradnl"/>
        </w:rPr>
      </w:pPr>
      <w:r>
        <w:rPr>
          <w:spacing w:val="0"/>
          <w:lang w:val="es-ES_tradnl"/>
        </w:rPr>
        <w:t>En cuanto a las enmiendas que presenta Izquierda-Ezkerra, apoyaremos las mismas porque creemos que en el fondo lo que buscan es salvaguardar de alguna manera las necesarias funciones que tendría que cumplir. Pero hay que decir que ni estas funciones se han cumplido ni tienen la posibilidad de ser cumplidas, lo único que han hecho es quitar el cargo de Delegado territorial en la ley vigente hasta ahora. Claro, es difícil entender cómo se van a poder llevar adelante estas labores si no hay una persona que se encargue de ello. Entonces, votaremos a favor a pesar de que realmente nos parece muy complicado que esto se pueda llevar adelante. Y hay que decir, además, que el Consejo Asesor en su momento fue instado desde este Parlamento por el tema de la problemática laboral que había y tampoco en ese caso fue de gran ayuda. Por lo tanto, tenemos nuestras dudas de que esto pueda funcionar. De hecho, no somos los únicos que lo creemos, lo que antes era Izquierda Unida, que ahora está dentro de Izquierda-Ezkerra, hace tiempo que dejó de mandar su delegado al Consejo Asesor de Radiotelevisión Española en Navarra. Nada más y muchas gracias.</w:t>
      </w:r>
    </w:p>
    <w:p>
      <w:pPr>
        <w:pStyle w:val="Texto"/>
        <w:rPr/>
      </w:pPr>
      <w:r>
        <w:rPr>
          <w:i w:val="false"/>
          <w:lang w:val="es-ES_tradnl"/>
        </w:rPr>
        <w:t>SR. PRESIDENTE:</w:t>
      </w:r>
      <w:r>
        <w:rPr>
          <w:lang w:val="es-ES_tradnl"/>
        </w:rPr>
        <w:t xml:space="preserve"> Gracias a usted, señora Pérez. Por Bildu-Nafarroa, tiene la palabra el señor Barea.</w:t>
      </w:r>
    </w:p>
    <w:p>
      <w:pPr>
        <w:pStyle w:val="Texto"/>
        <w:rPr/>
      </w:pPr>
      <w:r>
        <w:rPr>
          <w:i w:val="false"/>
          <w:lang w:val="es-ES_tradnl"/>
        </w:rPr>
        <w:t>SRA. BAREA AIESTARAN:</w:t>
      </w:r>
      <w:r>
        <w:rPr>
          <w:lang w:val="es-ES_tradnl"/>
        </w:rPr>
        <w:t xml:space="preserve"> Mila esker, Presidente jauna. Egun on, Parlamentari andreak; egun on, Parlamentari jaunak; egun on, bestei. El proyecto de ley foral que nos trae a debate para la supresión del Consejo Asesor de Radiotelevisión Española se fundamenta principalmente en dos razones. La primera razón, la razón económica, es que resulta necesario en este contexto de crisis racionalizar el funcionamiento de la Administración, suprimiendo toda aquella estructura que no sea imprescindible, por lo tanto, al no ser imprescindible, por lógica elemental, es prescindible. La segunda referencia que se ha mencionado constantemente por todos los interlocutores desde esta tribuna ha sido la funcional, la organizativa. Evidentemente, el Consejo Asesor de Radiotelevisión se creó yo no voy a decir que fundamentalmente pero sí precisamente para asesorar al Delegado territorial de Radiotelevisión Española. A raíz de la Ley de 2006, de la Radio y la Televisión de Titularidad Estatal, esta figura del Delegado territorial se suprimió, por tanto, uno de los argumentos esgrimidos en esta tribuna que se ha repetido en varias ocasiones, hablando de un silogismo, evidentemente, es que si el Consejo se fundó y se creó para asesorar al Delegado Territorial y este Delegado territorial desaparece, por este silogismo, como he dicho, el Consejo Asesor de Radiotelevisión Española se debe suprimir. Y aquí nos cabe una pregunta: esta ley es de 2006, ¿a quién hemos asesorado desde que la figura del Delegado territorial desapareció? No lo entendemos. </w:t>
      </w:r>
    </w:p>
    <w:p>
      <w:pPr>
        <w:pStyle w:val="Texto"/>
        <w:rPr/>
      </w:pPr>
      <w:r>
        <w:rPr>
          <w:lang w:val="es-ES_tradnl"/>
        </w:rPr>
        <w:t>De todas formas, repasando la normativa, vemos que las funciones no son solo las de asesoramiento, sino que son más. De las nueve funciones que aparecen en el artículo 2 hay algunas que nos parece importante constatar. Y en este debate hay dos cuestiones subyacentes, la primera es cómo se representan los intereses de la ciudadanía navarra, cómo somos capaces de gestionar en los distintos marcos estos intereses. Y aquí, hilando con las enmiendas de Izquierda-Ezkerra, nosotros preferimos que la gestión y la representación de estos intereses de los ciudadanos y ciudadanas navarras sea ejercida directamente por los representantes de los partidos y coaliciones presentes en este hemiciclo. Por tanto, adelanto que nuestro grupo va a votar a favor de esta especie de refundación, de esta especie de reorganización del Consejo Asesor de Radiotelevisión Española, y así entendemos la enmienda y la propuesta que parte del Grupo Parlamentario Izquierda-Ezkerra. También tenemos que proclamar, como es evidente por el turno en el que intervenimos, que vamos a votar en contra de este proyecto de ley foral por el que se suprime dicho Consejo.</w:t>
      </w:r>
    </w:p>
    <w:p>
      <w:pPr>
        <w:pStyle w:val="Texto"/>
        <w:rPr/>
      </w:pPr>
      <w:r>
        <w:rPr>
          <w:lang w:val="es-ES_tradnl"/>
        </w:rPr>
        <w:t xml:space="preserve">Y, como he dicho, esta era la primera argumentación subyaciente. Pero hay otra segunda, que es el razonamiento de la cuantía, el racionamiento de cuánto nos va a costar cuantitativamente la de-saparición. Y es que parece, y aquí se ha reconocido, que la cuantía va a ser mínima. Si aquí se reconoce que la cuantía es mínima, aplicando esta misma regla de tres, tendríamos que cerrar, por ejemplo, el circuito de Los Arcos, que tiene 2,6 millones de déficit. Vamos a aplicar las mismas políticas y las mismas consideraciones. </w:t>
      </w:r>
    </w:p>
    <w:p>
      <w:pPr>
        <w:pStyle w:val="Texto"/>
        <w:rPr>
          <w:lang w:val="es-ES_tradnl"/>
        </w:rPr>
      </w:pPr>
      <w:r>
        <w:rPr>
          <w:lang w:val="es-ES_tradnl"/>
        </w:rPr>
        <w:t xml:space="preserve">Por cierto, ya que se ha dicho que la cuantía es mínima, siendo pragmáticos en este sentido, vamos a revisar muchos de los organismos, de las dietas, de todas estas cosas que superan estas cuantías y vamos a hacer una reflexión acerca de si realmente son necesarias o si las tendríamos que abortar. Yo no voy a repetir la argumentación de nuestro portavoz, señor Ramírez, porque el argumentario que ha utilizado, evidentemente, lo suscribo de cabo a rabo, pero podemos hablar sobre qué es lo que ha traído esto. A nosotros, y esto lo he dicho en alguna Comisión, la verdad es que cuando oímos hablar, como ha dicho el señor Ramírez, sobre el Consejo Audiovisual, cuando oímos hablar sobre este Consejo, sobre los coches, nos da lo que ustedes recordarán que es el reflejo condicionado de los perros de Pavlov. Este concepto ya lo he utilizado alguna otra vez, pero la verdad es que un escalofrío nos recorre la espina dorsal. ¿Por qué? Porque con esto se abrió la caja de Pandora de los recortes. Esto fue la punta del iceberg de lo que nos venía detrás. Y cuando oímos esto, evidentemente, como he dicho, cierto escalofrío nos recorre la espina dorsal. </w:t>
      </w:r>
    </w:p>
    <w:p>
      <w:pPr>
        <w:pStyle w:val="Texto"/>
        <w:rPr>
          <w:lang w:val="es-ES_tradnl"/>
        </w:rPr>
      </w:pPr>
      <w:r>
        <w:rPr>
          <w:lang w:val="es-ES_tradnl"/>
        </w:rPr>
        <w:t>Para nosotros no es que sea un problema menor, pero, hombre, si se nos da la dicotomía de qué nos preocupa esto es una cuestión nimia comparada con lo que en el próximo punto se expondrá en esta sala. Mila esker eta eskerrik asko en-tzuteagatik.</w:t>
      </w:r>
    </w:p>
    <w:p>
      <w:pPr>
        <w:pStyle w:val="Texto"/>
        <w:rPr/>
      </w:pPr>
      <w:r>
        <w:rPr>
          <w:i w:val="false"/>
          <w:lang w:val="es-ES_tradnl"/>
        </w:rPr>
        <w:t>SR. PRESIDENTE:</w:t>
      </w:r>
      <w:r>
        <w:rPr>
          <w:lang w:val="es-ES_tradnl"/>
        </w:rPr>
        <w:t xml:space="preserve"> Muchas gracias, señor Barea. A continuación, tiene la palabra la señora De Simón, del Grupo Parlamentario Izquierda-Ezkerra, para defender las enmiendas y posicionarse con relación al proyecto.</w:t>
      </w:r>
    </w:p>
    <w:p>
      <w:pPr>
        <w:pStyle w:val="Texto"/>
        <w:rPr/>
      </w:pPr>
      <w:r>
        <w:rPr>
          <w:i w:val="false"/>
          <w:spacing w:val="0"/>
          <w:lang w:val="es-ES_tradnl"/>
        </w:rPr>
        <w:t>SRA. DE SIMÓN CABALLERO:</w:t>
      </w:r>
      <w:r>
        <w:rPr>
          <w:spacing w:val="0"/>
          <w:lang w:val="es-ES_tradnl"/>
        </w:rPr>
        <w:t xml:space="preserve"> Muchas gracias, señor Presidente. Para nosotros la supresión del Consejo Asesor de Radiotelevisión Española poco tiene que ver con la necesidad de ahorro, dado que tiene un coste mínimo, exactamente 12 786 000 euros, en los Presupuestos Generales de Navarra del 2011. Por cierto, señor Casado y señor Felones, parece que han sido veintiséis años innecesarios y cuatro años en funciones. Al menos llegan ustedes tarde. En fin, decía que tampoco las modificaciones experimentadas en el anterior ente público de Radiotelevisión Española y ahora Corporación de Radiotelevisión Española imponen y justifican desde ningún punto de vista su desaparición. Navarra sigue teniendo las mismas competencias que le atribuye el artículo 55 del Amejoramiento del Fuero sobre el desarrollo legislativo y la ejecución del régimen de radiodifusión y televisión. Por ello, es perfectamente posible mantener el Consejo Asesor con las modificaciones imprescindibles, por supuesto, para ajustarse a la legislación actual sobre Radiotelevisión Española. Por eso presentamos estas enmiendas, para ajustarse a la nueva normativa, y pretendemos dotar de funciones al órgano resultante de estas modificaciones. A ello, por supuesto, y por lo tanto, se dirigen las enmiendas que presentamos; de hecho, otras comunidades autónomas también han mantenido sus correspondientes Consejos Asesores. Entendemos que la supresión de este Consejo Asesor no ahorra dinero, pero sí que acaba con un órgano que permite la participación de todos los grupos parlamentarios en el funcionamiento de la radio y de la televisión públicas, lo cual para Izquierda-Ezkerra es absolutamente fundamental.</w:t>
      </w:r>
    </w:p>
    <w:p>
      <w:pPr>
        <w:pStyle w:val="Texto"/>
        <w:rPr>
          <w:lang w:val="es-ES_tradnl"/>
        </w:rPr>
      </w:pPr>
      <w:r>
        <w:rPr>
          <w:lang w:val="es-ES_tradnl"/>
        </w:rPr>
        <w:t xml:space="preserve">Se trata, desde nuestro punto de vista, con este proyecto de ley foral que presentan, de un mero ataque el pluralismo, camuflado, otra vez, bajo el principio de austeridad. </w:t>
      </w:r>
    </w:p>
    <w:p>
      <w:pPr>
        <w:pStyle w:val="Texto"/>
        <w:rPr>
          <w:lang w:val="es-ES_tradnl"/>
        </w:rPr>
      </w:pPr>
      <w:r>
        <w:rPr>
          <w:lang w:val="es-ES_tradnl"/>
        </w:rPr>
        <w:t>Finalizo proponiendo que se voten las enmiendas en su conjunto. Gracias.</w:t>
      </w:r>
    </w:p>
    <w:p>
      <w:pPr>
        <w:pStyle w:val="Texto"/>
        <w:rPr/>
      </w:pPr>
      <w:r>
        <w:rPr>
          <w:i w:val="false"/>
          <w:lang w:val="es-ES_tradnl"/>
        </w:rPr>
        <w:t>SR. PRESIDENTE:</w:t>
      </w:r>
      <w:r>
        <w:rPr>
          <w:lang w:val="es-ES_tradnl"/>
        </w:rPr>
        <w:t xml:space="preserve"> Muchas gracias a usted, señora De Simón. Pues, señorías, vamos a pasar a las votaciones. Si no hay ningún grupo que se manifieste en otro sentido, votaremos en su conjunto las enmiendas presentadas por el Grupo Parlamentario Izquierda-Ezkerra. Votamos, por lo tanto, en primer lugar, las enmiendas. Señorías, se inicia la votación. </w:t>
      </w:r>
      <w:r>
        <w:rPr>
          <w:i w:val="false"/>
          <w:smallCaps/>
          <w:lang w:val="es-ES_tradnl"/>
        </w:rPr>
        <w:t>(Pausa)</w:t>
      </w:r>
      <w:r>
        <w:rPr>
          <w:lang w:val="es-ES_tradnl"/>
        </w:rPr>
        <w:t xml:space="preserve"> Resultado, señora Secretaria.</w:t>
      </w:r>
    </w:p>
    <w:p>
      <w:pPr>
        <w:pStyle w:val="Texto"/>
        <w:rPr/>
      </w:pPr>
      <w:r>
        <w:rPr>
          <w:i w:val="false"/>
          <w:lang w:val="es-ES_tradnl"/>
        </w:rPr>
        <w:t>SRA. SECRETARIA PRIMERA (Sra. Esporrín Las Heras):</w:t>
      </w:r>
      <w:r>
        <w:rPr>
          <w:lang w:val="es-ES_tradnl"/>
        </w:rPr>
        <w:t xml:space="preserve"> 17 votos a favor, 31 en contra y 0 abstenciones.</w:t>
      </w:r>
    </w:p>
    <w:p>
      <w:pPr>
        <w:pStyle w:val="Texto"/>
        <w:rPr/>
      </w:pPr>
      <w:r>
        <w:rPr>
          <w:i w:val="false"/>
          <w:lang w:val="es-ES_tradnl"/>
        </w:rPr>
        <w:t>SR. PRESIDENTE:</w:t>
      </w:r>
      <w:r>
        <w:rPr>
          <w:lang w:val="es-ES_tradnl"/>
        </w:rPr>
        <w:t xml:space="preserve"> Señorías, quedan rechazadas las enmiendas números 1, 2, 3 y 4 del Grupo Parlamentario Izquierda-Ezkerra.</w:t>
      </w:r>
    </w:p>
    <w:p>
      <w:pPr>
        <w:pStyle w:val="Texto"/>
        <w:rPr/>
      </w:pPr>
      <w:r>
        <w:rPr>
          <w:lang w:val="es-ES_tradnl"/>
        </w:rPr>
        <w:t xml:space="preserve">A continuación, realizaremos la votación del proyecto de ley foral. Señorías, se inicia la votación. </w:t>
      </w:r>
      <w:r>
        <w:rPr>
          <w:i w:val="false"/>
          <w:smallCaps/>
          <w:lang w:val="es-ES_tradnl"/>
        </w:rPr>
        <w:t>(Pausa)</w:t>
      </w:r>
      <w:r>
        <w:rPr>
          <w:lang w:val="es-ES_tradnl"/>
        </w:rPr>
        <w:t xml:space="preserve"> Resultado, señora Secretaria.</w:t>
      </w:r>
    </w:p>
    <w:p>
      <w:pPr>
        <w:pStyle w:val="Texto"/>
        <w:rPr/>
      </w:pPr>
      <w:r>
        <w:rPr>
          <w:i w:val="false"/>
          <w:lang w:val="es-ES_tradnl"/>
        </w:rPr>
        <w:t>SRA. SECRETARIA PRIMERA (Sra. Esporrín Las Heras):</w:t>
      </w:r>
      <w:r>
        <w:rPr>
          <w:lang w:val="es-ES_tradnl"/>
        </w:rPr>
        <w:t xml:space="preserve"> 31 votos a favor, 9 en contra y 8 abstenciones.</w:t>
      </w:r>
    </w:p>
    <w:p>
      <w:pPr>
        <w:pStyle w:val="Texto"/>
        <w:rPr/>
      </w:pPr>
      <w:r>
        <w:rPr>
          <w:i w:val="false"/>
          <w:lang w:val="es-ES_tradnl"/>
        </w:rPr>
        <w:t>SR. PRESIDENTE:</w:t>
      </w:r>
      <w:r>
        <w:rPr>
          <w:lang w:val="es-ES_tradnl"/>
        </w:rPr>
        <w:t xml:space="preserve"> Queda aprobada la Ley Foral por la que se deroga la Ley Foral de 4 de marzo de 1985, de Creación y Regulación del Consejo Asesor de Radiotelevisión Española en Navarra.</w:t>
      </w:r>
    </w:p>
    <w:p>
      <w:pPr>
        <w:pStyle w:val="Texto"/>
        <w:spacing w:before="0" w:after="85"/>
        <w:rPr>
          <w:lang w:val="es-ES_tradnl"/>
        </w:rPr>
      </w:pPr>
      <w:r>
        <w:rPr>
          <w:lang w:val="es-ES_tradnl"/>
        </w:rPr>
        <w:t>Como en casos precedentes, solicito de la Cámara que se faculte a los servicios jurídicos para realizar las correcciones pertinentes.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