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fomento del emprendimiento y de creación de un fondo financiero para su desarrollo, presentada por el GP Popular del Parlamento de Navarra.</w:t>
      </w:r>
    </w:p>
    <w:p>
      <w:pPr>
        <w:pStyle w:val="Texto"/>
        <w:rPr/>
      </w:pPr>
      <w:r>
        <w:rPr>
          <w:b w:val="false"/>
          <w:sz w:val="21"/>
          <w:lang w:val="es-ES_tradnl"/>
        </w:rPr>
        <w:t>SR. PRESIDENTE:</w:t>
      </w:r>
      <w:r>
        <w:rPr>
          <w:lang w:val="es-ES_tradnl"/>
        </w:rPr>
        <w:t xml:space="preserve"> Entramos, a continuación, en el punto 4 del orden del día: Toma en consideración, si procediere, de la proposición de ley foral de fomento del emprendimiento y de creación de un fondo financiero para su desarrollo, presentada por el Grupo Parlamentario Popular del Parlamento de Navarra. Para su defensa tiene la palabra la señora Beltrán.</w:t>
      </w:r>
    </w:p>
    <w:p>
      <w:pPr>
        <w:pStyle w:val="Texto"/>
        <w:rPr/>
      </w:pPr>
      <w:r>
        <w:rPr>
          <w:i w:val="false"/>
          <w:lang w:val="es-ES_tradnl"/>
        </w:rPr>
        <w:t xml:space="preserve">SRA. BELTRÁN VILLALBA: </w:t>
      </w:r>
      <w:r>
        <w:rPr>
          <w:lang w:val="es-ES_tradnl"/>
        </w:rPr>
        <w:t>Gracias, Presidente. Buenos días, señoras y señores Parlamentarios. El Grupo Parlamentario Popular presenta, con la proposición de ley para el fomento del emprendimiento, la que es su primera iniciativa legislativa en esta Cámara. Lo hacemos reiterando nuestra disposición a contribuir a que Navarra alcance su mejor nivel de desarrollo y prosperidad y pueda aprovechar todas sus capacidades para crecer y generar bienestar. Y lo hacemos especialmente conscientes de la difícil situación económica en la que nos encontramos, con una crisis que está dañando de manera rotunda la actividad de las empresas y tiene su peor efecto en la tasa de paro actualmente registrada, la mayor que han conocido varias generaciones de navarros.</w:t>
      </w:r>
    </w:p>
    <w:p>
      <w:pPr>
        <w:pStyle w:val="Texto"/>
        <w:rPr>
          <w:lang w:val="es-ES_tradnl"/>
        </w:rPr>
      </w:pPr>
      <w:r>
        <w:rPr>
          <w:lang w:val="es-ES_tradnl"/>
        </w:rPr>
        <w:t xml:space="preserve">Para el Partido Popular de Navarra la salida de la crisis tiene que ver con dos dimensiones con las que  hay que actuar con urgencia. Una es la reducción del gasto público en nuestra Comunidad, que en los últimos años se ha desbocado y que compromete una cantidad de déficit cada vez mayor y cada vez más insostenible. De haberse tomado medidas con anterioridad, como nuestro partido ha indicado en numerosas ocasiones, no se hubiesen llegado a originar los recortes a los que el Gobierno de Navarra se ha visto abocado y que están afectando al tejido social mucho más que si se hubieran previsto con antelación. </w:t>
      </w:r>
    </w:p>
    <w:p>
      <w:pPr>
        <w:pStyle w:val="Texto"/>
        <w:rPr>
          <w:lang w:val="es-ES_tradnl"/>
        </w:rPr>
      </w:pPr>
      <w:r>
        <w:rPr>
          <w:lang w:val="es-ES_tradnl"/>
        </w:rPr>
        <w:t xml:space="preserve">Además, el déficit público de Navarra, igual que el del conjunto de España o de la Unión Europea, supone un fenómeno pernicioso frente a la llamada economía real, puesto que drena el crédito hacia el sector público en detrimento del privado y hace que este cada vez sea más caro y más escaso. Este fenómeno es un círculo vicioso, acaba por dañar más la generación de riqueza y las aportaciones tributarias, de manera que hace que se genere más déficit y necesidades financieras de la Administración y con ello el problema tiende a eternizarse. Además de sanear las cuentas públicas, es imprescindible generar riqueza y con ella empleo, que debe ser nuestra máxima prioridad y que tiene que pasar siempre por la aparición de nuevas empresas. </w:t>
      </w:r>
    </w:p>
    <w:p>
      <w:pPr>
        <w:pStyle w:val="Texto"/>
        <w:rPr>
          <w:lang w:val="es-ES_tradnl"/>
        </w:rPr>
      </w:pPr>
      <w:r>
        <w:rPr>
          <w:lang w:val="es-ES_tradnl"/>
        </w:rPr>
        <w:t xml:space="preserve">España sigue siendo uno de los países de Europa donde menos personas tienen interés en crear su propia empresa, bien sea por razones culturales, por miedo al fracaso o por no tener un entorno favorable que aliente y canalice ese espíritu emprendedor. </w:t>
      </w:r>
    </w:p>
    <w:p>
      <w:pPr>
        <w:pStyle w:val="Texto"/>
        <w:rPr/>
      </w:pPr>
      <w:r>
        <w:rPr>
          <w:lang w:val="es-ES_tradnl"/>
        </w:rPr>
        <w:t xml:space="preserve">Por eso debemos cambiar esa actitud y tener claro que el crecimiento de nuestra economía y la creación de puestos de trabajo pasa por la aparición de nuevas empresas, unas con productos o ideas innovadoras y otras con ventajas competitivas sobre productos e ideas ya existentes. </w:t>
      </w:r>
    </w:p>
    <w:p>
      <w:pPr>
        <w:pStyle w:val="Texto"/>
        <w:rPr>
          <w:lang w:val="es-ES_tradnl"/>
        </w:rPr>
      </w:pPr>
      <w:r>
        <w:rPr>
          <w:lang w:val="es-ES_tradnl"/>
        </w:rPr>
        <w:t>Por eso, ahora más que  nunca es imprescindible un clima que motive al emprendedor, término que tiene muchas acepciones, una de las cuales es aquella persona que identifica una oportunidad de negocio y organiza los medios para ponerla en marcha.</w:t>
      </w:r>
    </w:p>
    <w:p>
      <w:pPr>
        <w:pStyle w:val="Texto"/>
        <w:rPr>
          <w:lang w:val="es-ES_tradnl"/>
        </w:rPr>
      </w:pPr>
      <w:r>
        <w:rPr>
          <w:lang w:val="es-ES_tradnl"/>
        </w:rPr>
        <w:t>Esos medios son los que deben favorecerse con medidas políticas que apoyen el emprendimiento y faciliten la financiación de estos nuevos proyectos.</w:t>
      </w:r>
    </w:p>
    <w:p>
      <w:pPr>
        <w:pStyle w:val="Texto"/>
        <w:rPr/>
      </w:pPr>
      <w:r>
        <w:rPr>
          <w:lang w:val="es-ES_tradnl"/>
        </w:rPr>
        <w:t xml:space="preserve">En el Partido Popular sabemos que la iniciativa emprendedora no es solo una función económica, sino también un valor social que debe promoverse y ampararse desde todos los poderes públicos, pues contribuye al desarrollo continuado y solvente de la sociedad, personas y familias. </w:t>
      </w:r>
    </w:p>
    <w:p>
      <w:pPr>
        <w:pStyle w:val="Texto"/>
        <w:rPr>
          <w:lang w:val="es-ES_tradnl"/>
        </w:rPr>
      </w:pPr>
      <w:r>
        <w:rPr>
          <w:lang w:val="es-ES_tradnl"/>
        </w:rPr>
        <w:t xml:space="preserve">Es necesario que en esta Comunidad Foral de Navarra demos ese impulso. El conocimiento y el talento deben poder traducirse sin trabas ni cortapisas en la capacidad de generar estructuras empresariales. </w:t>
      </w:r>
    </w:p>
    <w:p>
      <w:pPr>
        <w:pStyle w:val="Texto"/>
        <w:rPr>
          <w:lang w:val="es-ES_tradnl"/>
        </w:rPr>
      </w:pPr>
      <w:r>
        <w:rPr>
          <w:lang w:val="es-ES_tradnl"/>
        </w:rPr>
        <w:t>En Navarra la iniciativa emprendedora ha sido muy relevante, demostrando su capacidad para contribuir de manera solvente al crecimiento social y económico, y debe seguir siéndolo, pero reclama el máximo apoyo público en la situación actual de crisis económica y de desempleo.</w:t>
      </w:r>
    </w:p>
    <w:p>
      <w:pPr>
        <w:pStyle w:val="Texto"/>
        <w:rPr>
          <w:lang w:val="es-ES_tradnl"/>
        </w:rPr>
      </w:pPr>
      <w:r>
        <w:rPr>
          <w:lang w:val="es-ES_tradnl"/>
        </w:rPr>
        <w:t>Hoy tenemos que reconocer, señores y señoras Parlamentarios, que Navarra es una comunidad que depende mucho de unos pocos sectores económicos, especialmente del de la automoción. La destrucción de empresas de estos últimos años ha sido especialmente dañina para el sector servicios, ese sector terciario del que se dijo hace algunos años que debería ser una pieza fundamental de nuestra estructura productiva, por la acreditada capacidad que tenemos de aportar valor añadido en actividades de esta índole.</w:t>
      </w:r>
    </w:p>
    <w:p>
      <w:pPr>
        <w:pStyle w:val="Texto"/>
        <w:rPr>
          <w:lang w:val="es-ES_tradnl"/>
        </w:rPr>
      </w:pPr>
      <w:r>
        <w:rPr>
          <w:lang w:val="es-ES_tradnl"/>
        </w:rPr>
        <w:t>Con nuestra proposición de ley de fomento del emprendimiento, que quisiéramos que fuera apoyada por esta Cámara, queremos hacer lo que corresponde a una Administración moderna, que es consciente de su papel, y queremos que se creen las condiciones necesarias para que las iniciativas económicas puedan fluir y llegar a ser elementos relevantes en nuestro desarrollo económico y, sobre todo, social.</w:t>
      </w:r>
    </w:p>
    <w:p>
      <w:pPr>
        <w:pStyle w:val="Texto"/>
        <w:rPr/>
      </w:pPr>
      <w:r>
        <w:rPr>
          <w:lang w:val="es-ES_tradnl"/>
        </w:rPr>
        <w:t>Es verdad que de manera urgente hay que reducir el gasto público, como en este mismo Pleno hemos venido tratando hace unos minutos, pero tan importante o más que ello es potenciar la generación de oportunidades y apoyar la actividad económica, porque, de lo contrario, nunca saldremos de la crisis.</w:t>
      </w:r>
    </w:p>
    <w:p>
      <w:pPr>
        <w:pStyle w:val="Texto"/>
        <w:rPr/>
      </w:pPr>
      <w:r>
        <w:rPr>
          <w:lang w:val="es-ES_tradnl"/>
        </w:rPr>
        <w:t>Saldremos de la crisis si somos capaces de aprovechar hasta la mínima iniciativa que pretenda crear una empresa o mejorar un proceso productivo. Saldremos de la crisis si reducimos la distancia entre las expectativas que tienen muchos empresarios y su posibilidad real de hacerlas posible. Saldremos de la crisis si avanzamos con decisión en el apoyo a las pequeñas y medianas empresas. Saldremos de la crisis si creamos un entorno favorable y de incentivos públicos para cualquiera que pretenda montar una empresa o un negocio. Y saldremos de la crisis, señoras y señores Parlamentarios, si volvemos a cultivar unos principios básicos como el que nosotros asumimos cuando decimos que el empleo no lo crean los Gobiernos, sino las empresas y los ciudadanos que en ellas trabajan.</w:t>
      </w:r>
    </w:p>
    <w:p>
      <w:pPr>
        <w:pStyle w:val="Texto"/>
        <w:rPr/>
      </w:pPr>
      <w:r>
        <w:rPr>
          <w:lang w:val="es-ES_tradnl"/>
        </w:rPr>
        <w:t>Por ello, creemos imprescindible que Navarra cuente con una ley de estas características, que va más allá de las funciones que actualmente están realizando las sociedades públicas como CEIN, Start Up Capital Navarra, Sodena, etcétera, que, a la vista de los resultados, pueden ser manifiestamente mejorables.</w:t>
      </w:r>
    </w:p>
    <w:p>
      <w:pPr>
        <w:pStyle w:val="Texto"/>
        <w:rPr/>
      </w:pPr>
      <w:r>
        <w:rPr>
          <w:lang w:val="es-ES_tradnl"/>
        </w:rPr>
        <w:t>Esta proposición de ley tiene dos objetivos fundamentales. El primero es un mensaje claro de confianza en la capacidad de la sociedad de ganar su futuro, creando riqueza y garantizando el bienestar de todos. Y el segundo es el establecimiento de una serie de medidas objetivas que nos permitan decir que la Administración está poniendo todo lo que está de su parte para que la actividad económica se desarrolle con facilidad, que es lo mismo que decir que no se va a malbaratar ninguna oportunidad o iniciativa.</w:t>
      </w:r>
    </w:p>
    <w:p>
      <w:pPr>
        <w:pStyle w:val="Texto"/>
        <w:rPr>
          <w:lang w:val="es-ES_tradnl"/>
        </w:rPr>
      </w:pPr>
      <w:r>
        <w:rPr>
          <w:lang w:val="es-ES_tradnl"/>
        </w:rPr>
        <w:t>Y, si me lo permiten, resumiré el contenido normativo que presentamos a la Cámara en tres grupos principales. El primero afecta a la facilidad con la que se puedan crear empresas. En nuestro planteamiento este debería ser el tiempo mínimo necesario, de manera que se facilite al máximo la posibilidad de poner a funcionar una actividad. Mi partido defiende que exista un modelo lunes-viernes, de manera que no medien más de cinco días entre la determinación de poner a funcionar una actividad empresarial y el momento en el que esta tiene todo el beneplácito legal y administrativo.</w:t>
      </w:r>
    </w:p>
    <w:p>
      <w:pPr>
        <w:pStyle w:val="Texto"/>
        <w:rPr>
          <w:spacing w:val="0"/>
          <w:lang w:val="es-ES_tradnl"/>
        </w:rPr>
      </w:pPr>
      <w:r>
        <w:rPr>
          <w:spacing w:val="0"/>
          <w:lang w:val="es-ES_tradnl"/>
        </w:rPr>
        <w:t>Somos perfectamente conscientes de que Navarra tiene unas determinadas competencias en esta materia, no todas, y, por tanto, hay que esperar a que llegue el cambio a España para que este modelo sea totalmente operativo, pero, mientras, aquí, en Navarra, podemos hacer cosas como las que proponemos en nuestra proposición de ley, como implicar a las Administraciones en el otorgamiento de todo el fárrago de permisos necesarios, establecer compensaciones económicas para que no cueste dinero poner en marcha una empresa o reducir al máximo todos los plazos que correspondan a la Administración foral, más allá de lo que actualmente existe, como es la ventanilla única empresarial y la oficina de tramitación de actividades económicas, que se puso en marcha ya en el año 2009, efectivamente, pero en dos años la situación económica ha variado considerablemente.</w:t>
      </w:r>
    </w:p>
    <w:p>
      <w:pPr>
        <w:pStyle w:val="Texto"/>
        <w:rPr/>
      </w:pPr>
      <w:r>
        <w:rPr>
          <w:lang w:val="es-ES_tradnl"/>
        </w:rPr>
        <w:t xml:space="preserve">El segundo bloque de medidas incide en la fiscalidad. Abarca un conjunto amplio de actuaciones, como, por ejemplo, la mejora fiscal de las cantidades invertidas o reinvertidas en la actividad productiva. En este sentido, mejoran las cifras iniciales de lo que estableció el llamado plan anticrisis del Gobierno de Navarra, porque a la vista está que lo limitado de su alcance no ha permitido que tuviera los efectos deseados. </w:t>
      </w:r>
    </w:p>
    <w:p>
      <w:pPr>
        <w:pStyle w:val="Texto"/>
        <w:rPr>
          <w:lang w:val="es-ES_tradnl"/>
        </w:rPr>
      </w:pPr>
      <w:r>
        <w:rPr>
          <w:lang w:val="es-ES_tradnl"/>
        </w:rPr>
        <w:t>Además de ello, planteamos una medida que me permito calificar como de escandaloso que no esté ya vigente, como es que las pymes y los autónomos no deban pagar el IVA que ellos a su vez no hayan cobrado. Esta medida, que ya les anuncio que propondremos en sucesivas iniciativas en caso de que esta no saliera adelante, no solo es conveniente desde el punto de vista económico, sino que, además, es de estricta justicia social. Es inaceptable que los pequeños empresarios y los autónomos que atraviesan dificultades de financiación deban ser quienes financien a la Hacienda pública. Es poner el carro delante de los bueyes, es no entender que toda la economía de una sociedad, la pública y la privada, dependen de que la base esté adecuadamente financiada.</w:t>
      </w:r>
    </w:p>
    <w:p>
      <w:pPr>
        <w:pStyle w:val="Texto"/>
        <w:rPr>
          <w:lang w:val="es-ES_tradnl"/>
        </w:rPr>
      </w:pPr>
      <w:r>
        <w:rPr>
          <w:lang w:val="es-ES_tradnl"/>
        </w:rPr>
        <w:t>Queremos llamar la atención sobre este principio, porque es esencial para que la crisis cambie de rumbo.</w:t>
      </w:r>
    </w:p>
    <w:p>
      <w:pPr>
        <w:pStyle w:val="Texto"/>
        <w:rPr>
          <w:lang w:val="es-ES_tradnl"/>
        </w:rPr>
      </w:pPr>
      <w:r>
        <w:rPr>
          <w:lang w:val="es-ES_tradnl"/>
        </w:rPr>
        <w:t>Por último, me referiré a una de las medidas más tangibles de las que presentamos, que es la creación de un fondo para el emprendimiento con cargo a las acciones de Iberdrola que hoy posee la sociedad pública Sodena. En Navarra tenemos una visión amplia de los mercados mundiales en muchos sectores, y podemos decir que hemos sido capaces de aplicar métodos y tecnologías innovadoras a muchos productos. Precisamente por eso, es imprescindible mejorar al máximo el acceso a la financiación, especialmente de los sectores más avanzados, más pioneros en productos o servicios.</w:t>
      </w:r>
    </w:p>
    <w:p>
      <w:pPr>
        <w:pStyle w:val="Texto"/>
        <w:rPr/>
      </w:pPr>
      <w:r>
        <w:rPr>
          <w:lang w:val="es-ES_tradnl"/>
        </w:rPr>
        <w:t>Creemos que una buena fórmula es desapalancar la inversión hecha en Iberdrola y aplicar el dinero resultante a la creación de un fondo regido por criterios claros, como los que exponemos en nuestra propuesta, sin que por ello se cree un nuevo organismo público ni se pierda efectividad por pagar burocracia. Soy consciente de que este es un tema controvertido y de que en varias ocasiones ha sido tratado en este Parlamento, pero ha llegado el momento de hacer algo, porque si las cosas se hacen de la misma manera siempre no es posible obtener resultados diferentes. Se dirá que las acciones están siendo usadas como garantía para préstamos a determinadas empresas, pero nosotros queremos que haya una más eficiente distribución de ese capital y que no esté fuera de unos objetivos políticos marcados con transparencia por esta ley. Se dirá también que si se venden ahora se pierde dinero. Esto es lo que hay que achacar a quienes tomaron en su momento la decisión de comprar esas acciones, pero la sociedad navarra no puede ser rehén de aquella decisión. Hay que poner en marcha acciones nuevas, y esta es una de las más importantes por el efecto multiplicador que puede tener en la actividad productiva y por el estímulo tangible e intangible que va a suponer en el mundo del emprendimiento.</w:t>
      </w:r>
    </w:p>
    <w:p>
      <w:pPr>
        <w:pStyle w:val="Texto"/>
        <w:rPr>
          <w:lang w:val="es-ES_tradnl"/>
        </w:rPr>
      </w:pPr>
      <w:r>
        <w:rPr>
          <w:lang w:val="es-ES_tradnl"/>
        </w:rPr>
        <w:t>Bueno, pues explicadas y resumidas las medidas que proponemos, haré mención al informe que ha remitido el Gobierno de Navarra para negar la tramitación de esta normativa en los términos en los que la hemos presentado.</w:t>
      </w:r>
    </w:p>
    <w:p>
      <w:pPr>
        <w:pStyle w:val="Texto"/>
        <w:rPr>
          <w:lang w:val="es-ES_tradnl"/>
        </w:rPr>
      </w:pPr>
      <w:r>
        <w:rPr>
          <w:lang w:val="es-ES_tradnl"/>
        </w:rPr>
        <w:t>Dicho informe está hecho sin atender a la realidad de lo que nosotros presentamos. Sorprende especialmente porque el informe del Gobierno para la toma o no en consideración de una proposición de ley debería ser si de su aprobación se derivase aumento o disminución de los ingresos presupuestarios del ejercicio en curso, y a eso, curiosamente, no le dedica ni una línea en todo el informe. Podría decirse que no se lo han leído. Diferimos en la mayor parte de sus apreciaciones, y creemos que no se sostienen con la mera lectura de la proposición. Pero incluso en las cuestiones en las que puede haber disparidad entre lo presentado y algunas normas específicas creemos que en el trámite parlamentario se podrían solventar sin ningún problema.</w:t>
      </w:r>
    </w:p>
    <w:p>
      <w:pPr>
        <w:pStyle w:val="Texto"/>
        <w:rPr>
          <w:lang w:val="es-ES_tradnl"/>
        </w:rPr>
      </w:pPr>
      <w:r>
        <w:rPr>
          <w:lang w:val="es-ES_tradnl"/>
        </w:rPr>
        <w:t>Siento decir que el informe del Gobierno es escasamente objetivo y que se inmiscuye en asuntos que son de la pura incumbencia de este Parlamento como legislador que es y al que le toca decidir la realidad normativa de acuerdo con sus competencias.</w:t>
      </w:r>
    </w:p>
    <w:p>
      <w:pPr>
        <w:pStyle w:val="Texto"/>
        <w:rPr>
          <w:lang w:val="es-ES_tradnl"/>
        </w:rPr>
      </w:pPr>
      <w:r>
        <w:rPr>
          <w:lang w:val="es-ES_tradnl"/>
        </w:rPr>
        <w:t xml:space="preserve">Para finalizar, quisiera referirme a un aspecto netamente político de esta cuestión. Algunas personas que ahora mismo no se encuentran presentes, como la señora Presidenta, el señor Jiménez o el señor Zabaleta, fueron convocadas en la campaña electoral a un acto en la Universidad Pública de Navarra realizado desde un grupo de la llamada sociedad civil agrupado bajo el lema Emprendería Mejor, que retó a los partidos políticos a concretar sus medidas de apoyo al emprendimiento. En ese acto hubo buenas palabras por parte de todos, pero nosotros pensamos que, además de buenas palabras, hay que pasar a la acción, por eso hemos recogido en esta proposición de ley un número importante de las aportaciones que entonces hicieron, lo que reafirma el carácter participativo y realista que le hemos dado a esta iniciativa. Queremos agradecer a ese grupo la inspiración que nos ha brindado y decirles que es nuestro compromiso poner en práctica tantas demandas razonables surgidas de la iniciativa y la preocupación de quienes saben más que nadie de este tema. </w:t>
      </w:r>
    </w:p>
    <w:p>
      <w:pPr>
        <w:pStyle w:val="Texto"/>
        <w:rPr>
          <w:lang w:val="es-ES_tradnl"/>
        </w:rPr>
      </w:pPr>
      <w:r>
        <w:rPr>
          <w:lang w:val="es-ES_tradnl"/>
        </w:rPr>
        <w:t>También quisiera decir que en ocasiones se ha oído a algún portavoz parlamentario apelar a que si algún grupo tenía alguna iniciativa para salir de la crisis que la presentase. Pues esto es lo que nosotros estamos haciendo hoy. Somos conscientes de que la proposición de ley que presentamos es perfectible y seguro que hay muchos artículos que pueden ser modificados e incluso mejorados. En eso consiste el trabajo parlamentario y ojalá pudiésemos hacer de esta estrategia de apoyo al emprendimiento un elemento de consenso entre todos los partidos. Es por eso por lo que solicito la toma en consideración de esta proposición para que en el plazo más breve posible pueda convertirse en una norma. Muchas gracias.</w:t>
      </w:r>
    </w:p>
    <w:p>
      <w:pPr>
        <w:pStyle w:val="Texto"/>
        <w:rPr/>
      </w:pPr>
      <w:r>
        <w:rPr>
          <w:i w:val="false"/>
          <w:lang w:val="es-ES_tradnl"/>
        </w:rPr>
        <w:t>SR. PRESIDENTE:</w:t>
      </w:r>
      <w:r>
        <w:rPr>
          <w:lang w:val="es-ES_tradnl"/>
        </w:rPr>
        <w:t xml:space="preserve"> Muchas gracias a usted, señora Beltrán. Vamos a abrir ahora un debate con turno a favor y turno en contra. ¿Turno a favor? Señor Ayerdi, tiene la palabra.</w:t>
      </w:r>
    </w:p>
    <w:p>
      <w:pPr>
        <w:pStyle w:val="Texto"/>
        <w:rPr/>
      </w:pPr>
      <w:r>
        <w:rPr>
          <w:i w:val="false"/>
          <w:lang w:val="es-ES_tradnl"/>
        </w:rPr>
        <w:t>SR. AYERDI OLAIZOLA:</w:t>
      </w:r>
      <w:r>
        <w:rPr>
          <w:lang w:val="es-ES_tradnl"/>
        </w:rPr>
        <w:t xml:space="preserve"> Buenos días, señor Presidente. Buenos días a todos. La verdad es que me imagino que a muchos les causará sorpresa que Nafarroa Bai se posicione a favor de la tramitación de la iniciativa del PP; sin embargo, para nosotros es una cuestión de principios. Defendemos y defenderemos la toma en consideración de todas las proposiciones de ley nos gusten o no, salvo que encontremos razones contundentes que nos lleven a defender lo contrario. La tramitación de una ley ofrece la oportunidad a todos los grupos de realizar sus aportaciones y, de esa forma, da más valor y sentido al trabajo del Parlamento. A nuestro grupo este principio le parece muy importante. Todo lo contrario a las sensaciones que nos ha dejado el decreto ley que, desgraciadamente, se acaba de convalidar. Varios de mis compañeros de grupo que trabajaron intensamente durante una gran parte de la legislatura pasada en la aprobación de determinadas leyes que permitieron fortalecer el Estado del bienestar en materias como la salud o la educación han visto cómo de repente, de un plumazo, su trabajo de muchas sesiones, reuniones, enmiendas se ha venido abajo por la vía de un decreto ley fulminante, situación que, sin ninguna duda, es legal pero que a la vez genera decepción, frustración e incluso ciertas dudas sobre el papel del Parlamento cuando concurren, como en este caso, una mayoría absoluta contundente y un entorno de crisis que parece que lo justifica todo, entorno que en opinión de nuestro grupo no lo justifica todo, sobre todo porque hay vías para cumplir con el límite de déficit por el lado del ingreso, no solo por el lado del gasto.</w:t>
      </w:r>
    </w:p>
    <w:p>
      <w:pPr>
        <w:pStyle w:val="Texto"/>
        <w:rPr>
          <w:lang w:val="es-ES_tradnl"/>
        </w:rPr>
      </w:pPr>
      <w:r>
        <w:rPr>
          <w:lang w:val="es-ES_tradnl"/>
        </w:rPr>
        <w:t>Sensación de perplejidad también con la que me desayuno esta mañana al escuchar en la radio que el Gobierno saca otros treinta y siete millones para cuadrar el déficit retrasando la devolución del Impuesto de Sociedades de 2010 a enero de 2012. Me da pena que no esté aquí el señor Miranda, porque en Comisión de Economía y Hacienda de 28 de septiembre analizamos la evolución de los ingresos previstos para 2011 del Impuesto sobre Sociedades y hablamos de que lo único que faltaba por ingresar en el año era el pago a cuenta de octubre y ya dimos por sentado que las devoluciones se harían en enero. De hecho, cito textualmente sus palabras: “Este año hemos tenido que devolver lo de años anteriores y el año próximo tendremos que devolver... Por tanto, cuando hacemos el presupuesto fiscal para el año próximo tenemos en cuenta la recaudación bruta menos las devoluciones, y así sale la neta. El año que viene, cuando presentemos el presupuesto de Navarra, lo verán reflejado.”</w:t>
      </w:r>
    </w:p>
    <w:p>
      <w:pPr>
        <w:pStyle w:val="Texto"/>
        <w:rPr>
          <w:lang w:val="es-ES_tradnl"/>
        </w:rPr>
      </w:pPr>
      <w:r>
        <w:rPr>
          <w:lang w:val="es-ES_tradnl"/>
        </w:rPr>
        <w:t>Imagínense cómo me quedó de claro que de inmediato elaboré una moción, que trataremos en su momento, que incluía el siguiente párrafo. “En ese sentido, el adelantamiento del plazo de devolución del Impuesto sobre Sociedades de 2010 de forma que no se haga en 2012 sino antes de final de 2011 sería muy adecuado. Sin embargo, somos conscientes de que es una medida incompatible con el objetivo de déficit definido como absolutamente prioritario por el gobierno de UPN y PSN y más allá de que nos parecería magnífica sabemos que es una medida llamada al fracaso.” Y ayer resulta que la devolución estaba presupuestada como un menor ingreso del 11 y al retrasarla al 12 nos permite sacar treinta y siete millones de los del recorte. ¿A qué viene meter esto dentro del capítulo de recortes? Y, por cierto, si ya se comentó en esa Comisión, ¿por qué no lo dijo antes y por qué lo dice ayer? En fin, ver para creer.</w:t>
      </w:r>
    </w:p>
    <w:p>
      <w:pPr>
        <w:pStyle w:val="Texto"/>
        <w:rPr>
          <w:lang w:val="es-ES_tradnl"/>
        </w:rPr>
      </w:pPr>
      <w:r>
        <w:rPr>
          <w:lang w:val="es-ES_tradnl"/>
        </w:rPr>
        <w:t>En cuanto a la proposición de ley del PP, quiero exponer dos ideas clave. La primera, somos partidarios, como ya he dicho, de que se tramiten todas las proposiciones legislativas, no encontramos ninguna razón contundente para pedir que la proposición de ustedes  no se tramite y esa es la razón, como he dicho al inicio de mi exposición, por la que damos nuestro voto positivo a su admisión a trámite.</w:t>
      </w:r>
    </w:p>
    <w:p>
      <w:pPr>
        <w:pStyle w:val="Texto"/>
        <w:rPr>
          <w:lang w:val="es-ES_tradnl"/>
        </w:rPr>
      </w:pPr>
      <w:r>
        <w:rPr>
          <w:lang w:val="es-ES_tradnl"/>
        </w:rPr>
        <w:t>En segundo lugar, en cuanto al contenido de la proposición, quiero señalar que estamos en de-sacuerdo con una gran parte de su articulado pero a la vez, y en esto creo que convendrán todos los grupos, pensamos que aborda cuestiones importantes y que su admisión a trámite permitirá a nuestro grupo la aportación a través de diversas enmiendas de nuestras opiniones y sugerencias.</w:t>
      </w:r>
    </w:p>
    <w:p>
      <w:pPr>
        <w:pStyle w:val="Texto"/>
        <w:rPr/>
      </w:pPr>
      <w:r>
        <w:rPr>
          <w:spacing w:val="0"/>
          <w:lang w:val="es-ES_tradnl"/>
        </w:rPr>
        <w:t>Señores del PP, haré solo un comentario en relación con la dotación de su fondo financiero para el desarrollo. Me da la sensación de que ustedes, como una gran parte de la sociedad, no eran conscientes cuando presentaron la proposición de ley de que una gran parte del dinero de las ibedrolas ya nos lo hemos gastado. Ya tuvimos ocasión de ponerlo de manifiesto en una reciente Comisión de Economía y Hacienda con el señor Miranda. Esas acciones, como cuando uno compra una casa, tienen una hipoteca, y si las vendemos hay que pagar primero la hipoteca y luego quedarse con lo que sobra. El problema es que lo que sobra no son los ciento cincuenta-ciento ochenta millones que ustedes calculaban, sino –no lo sé exactamente– una cifra entorno a los treinta millones. Y fíjese hasta qué punto estaba arraigada esa falsa percepción de la sociedad que hasta ustedes, y no solo ustedes, lo pensaban. El Gobierno de UPN-PSN tiene mucho que ver, porque siendo conscientes de que una gran parte de la ciudadanía pensaba que teníamos ciento cincuenta-ciento ochenta millones para hacer cosas si vendíamos las iberdrolas, ustedes no han hecho nada en materia de comunicación para corregir esa sensación de la sociedad. Por cierto, ya hablaremos de las iberdrolas el próximo jueves.</w:t>
      </w:r>
    </w:p>
    <w:p>
      <w:pPr>
        <w:pStyle w:val="Texto"/>
        <w:rPr>
          <w:lang w:val="es-ES_tradnl"/>
        </w:rPr>
      </w:pPr>
      <w:r>
        <w:rPr>
          <w:lang w:val="es-ES_tradnl"/>
        </w:rPr>
        <w:t>Termino. Nuestro grupo votará a favor de la admisión a trámite de la proposición de ley del PP por una cuestión de principios, al margen de nuestra discrepancia profunda con gran parte de su contenido. Espero que nuestra actitud pueda ser seguida y ser un referente por los demás grupos en el futuro. Eskerrik asko.</w:t>
      </w:r>
    </w:p>
    <w:p>
      <w:pPr>
        <w:pStyle w:val="Texto"/>
        <w:rPr/>
      </w:pPr>
      <w:r>
        <w:rPr>
          <w:i w:val="false"/>
          <w:lang w:val="es-ES_tradnl"/>
        </w:rPr>
        <w:t>SR. PRESIDENTE:</w:t>
      </w:r>
      <w:r>
        <w:rPr>
          <w:lang w:val="es-ES_tradnl"/>
        </w:rPr>
        <w:t xml:space="preserve"> Muchas gracias, señor Ayerdi. Señor Ibiltzieta, tiene la palabra.</w:t>
      </w:r>
    </w:p>
    <w:p>
      <w:pPr>
        <w:pStyle w:val="Texto"/>
        <w:rPr/>
      </w:pPr>
      <w:r>
        <w:rPr>
          <w:i w:val="false"/>
          <w:lang w:val="es-ES_tradnl"/>
        </w:rPr>
        <w:t xml:space="preserve">SR. IBILTZIETA OLLETA: </w:t>
      </w:r>
      <w:r>
        <w:rPr>
          <w:lang w:val="es-ES_tradnl"/>
        </w:rPr>
        <w:t>Eguerdi on guztioi. Señor Presidente, señorías, seré muy breve. Comienzo mi intervención haciendo una declaración de intenciones relativa a la proposición de ley foral de fomento del emprendimiento que hoy debatimos, manifestando que la coalición Bildu, a la que pertenezco, votará siempre a favor de la tramitación de cualquier proposición de ley que en esta Cámara se presente, independientemente de quien sea el proponente. Siento, señor Lizarbe, contradecir lo que usted acaba de decir. No es cierto lo que ha dicho, y, además, creo que lo ha dicho con ánimo de engañar. Bildu apoyará cualquier propuesta razonable. Usted no puede definir a este grupo como que siempre se opone a todo, eso es mentira, en mi pueblo se llama farfulla. Entendemos y entiendo que el debate político de cualquier asunto, por escabroso, difícil o contrario que sea a los planteamientos de los grupos políticos, no se puede ni se debe escamotear, por lo que la coalición Bildu, haciendo un ejercicio de racionalidad política y democrática, apoyará la tramitación de cualquier iniciativa de proposición de ley. Además, en este caso concreto de la propuesta de ley foral del emprendimiento, presentada por el grupo Popular, concurre una motivación fundamental para nuestra coalición recogida en nuestro programa electoral y que, lógicamente, defendemos. La coalición Bildu directa o indirectamente proporcionará con sus votos cualquier iniciativa de actividad económica generadora de oportunidades de empleo y crecimiento social.</w:t>
      </w:r>
    </w:p>
    <w:p>
      <w:pPr>
        <w:pStyle w:val="Texto"/>
        <w:rPr>
          <w:lang w:val="es-ES_tradnl"/>
        </w:rPr>
      </w:pPr>
      <w:r>
        <w:rPr>
          <w:lang w:val="es-ES_tradnl"/>
        </w:rPr>
        <w:t xml:space="preserve">Por otra parte, la situación económica y social que vivíamos en la primavera de este año, época de campaña electoral, y, como conocen sus seño-rías, agravada en estas fechas por el aumento suicida de la destrucción de empleo y por la aplicación brutal del Gobierno de UPN y PSN de unos recortes de gastos que atacan directamente al bienestar general: educación, salud, servicios sociales, etcétera, nos obliga a priorizar cualquier acción encaminada a la creación de empleo o que pueda tener el menor atisbo de que así sea. </w:t>
      </w:r>
    </w:p>
    <w:p>
      <w:pPr>
        <w:pStyle w:val="Texto"/>
        <w:rPr>
          <w:spacing w:val="0"/>
          <w:lang w:val="es-ES_tradnl"/>
        </w:rPr>
      </w:pPr>
      <w:r>
        <w:rPr>
          <w:spacing w:val="0"/>
          <w:lang w:val="es-ES_tradnl"/>
        </w:rPr>
        <w:t>Al margen del contenido y del articulado de la proposición de ley foral que nos ocupa, con el que en parte estamos de acuerdo y que en trámite parlamentario, si procediera, tendremos ocasión de enmendar aquello que entendemos que es susceptible de mejora, añadiendo nuestro pensamiento progresista, quiero resaltar y hacer mías, nuestras, definiciones que, bienvenidas sean, son conceptualmente progresistas y de izquierdas, y vienen declaradas por la derecha más extrema de nuestro herrialde o territorio, algunas de las cuales detallaré.</w:t>
      </w:r>
    </w:p>
    <w:p>
      <w:pPr>
        <w:pStyle w:val="Texto"/>
        <w:rPr>
          <w:lang w:val="es-ES_tradnl"/>
        </w:rPr>
      </w:pPr>
      <w:r>
        <w:rPr>
          <w:lang w:val="es-ES_tradnl"/>
        </w:rPr>
        <w:t>Estamos de acuerdo en generar estructuras empresariales de pequeñas dimensiones que permitan la generación de oportunidades y empleo y que, como consecuencia, contribuyan al crecimiento social y económico. Estamos de acuerdo en aplicar las capacidades fiscales con las que cuenta nuestra Comunidad para incentivar la acción emprendedora, pero a la vez manifestamos que esta misma capacidad fiscal de nuestro Gobierno también se debe aplicar en el establecimiento de medidas fiscales suficientes que regulen en parte el déficit presupuestario actual.</w:t>
      </w:r>
    </w:p>
    <w:p>
      <w:pPr>
        <w:pStyle w:val="Texto"/>
        <w:rPr/>
      </w:pPr>
      <w:r>
        <w:rPr>
          <w:lang w:val="es-ES_tradnl"/>
        </w:rPr>
        <w:t>También estamos de acuerdo en la incorporación de la valoración y entendimiento del emprendimiento en las diferentes etapas educativas, lamentando que ustedes no lo hayan articulado en la proposición de ley que presentan y que estamos tratando en este momento.</w:t>
      </w:r>
    </w:p>
    <w:p>
      <w:pPr>
        <w:pStyle w:val="Texto"/>
        <w:rPr>
          <w:lang w:val="es-ES_tradnl"/>
        </w:rPr>
      </w:pPr>
      <w:r>
        <w:rPr>
          <w:lang w:val="es-ES_tradnl"/>
        </w:rPr>
        <w:t>Aunque tengamos diferencias esenciales en cuanto a la distribución y administración del fondo que proponen para propulsar esta proposición de ley, y tendremos ocasión de debatirlo en el trámite parlamentario de la misma, si es aprobada su propuesta, no puedo menos que sorprenderme agradablemente por establecer la dotación inicial del fondo con la venta de las acciones de Iberdrola o de lo que quede de ellas, según acaba de cuestionar mi compañero Ayerdi. Nuestro grupo parlamentario, desde que comenzamos nuestra andadura, tanto en Comisiones como en comparecencias, ha solicitado su venta para la creación directa o indirecta de empleo.</w:t>
      </w:r>
    </w:p>
    <w:p>
      <w:pPr>
        <w:pStyle w:val="Texto"/>
        <w:rPr>
          <w:lang w:val="es-ES_tradnl"/>
        </w:rPr>
      </w:pPr>
      <w:r>
        <w:rPr>
          <w:lang w:val="es-ES_tradnl"/>
        </w:rPr>
        <w:t>Para finalizar, señor Presidente, permítaseme hacer referencia a la posición de otros grupos de este Parlamento respecto a la presentación de diferentes iniciativas parlamentarias como la proposición de ley que hoy debatimos. Señores de UPN, y más concretamente me dirijo a la ausente señora Barcina –espero que su representante o portavoz le transmita lo que voy a decir–, tomen nota de nuestra disposición democrática y positiva y alejen de su pensamiento errático aquellas manifestaciones en las que declaraban que harían todo lo posible por cortar el paso a las iniciativas de la coalición Bildu, vamos, como si no existiéramos. Haga usted un ejercicio de racionalidad política y admita que nuestro grupo parlamentario también puede aportar algo a este Parlamento y a la gobernabilidad de nuestra Comunidad. Hago mía una reciente declaración suya en relación con un asunto escabroso de rabiosa actualidad, como es el de las dietas de Caja Navarra: “Situaciones y actitudes políticas anteriores pertenecen al pasado.” Admitamos la nueva situación y los nuevos tiempos y hagamos frente entre todos, incluso con las aportaciones de Bildu, un nuevo futuro donde quepamos todos y construyamos una sociedad más justa, más humana y más igualitaria.</w:t>
      </w:r>
    </w:p>
    <w:p>
      <w:pPr>
        <w:pStyle w:val="Texto"/>
        <w:rPr>
          <w:lang w:val="es-ES_tradnl"/>
        </w:rPr>
      </w:pPr>
      <w:r>
        <w:rPr>
          <w:lang w:val="es-ES_tradnl"/>
        </w:rPr>
        <w:t>Y, para acabar, señor Cervera, portavoz de grupo Popular, aquí nos tiene, apoyando una propuesta suya, del partido que usted representa. Como puede comprobar, nuestra postura no tiene nada que ver con aquella declaración que usted hizo en el pasado Pleno de esta Cámara, manifestando que nunca aceptaría ninguna propuesta de Bildu. Señor Cervera, a pesar de que, al parecer, según previsiones electorales, usted se marcha a Madrid, cambie su discurso aquí y allá adonde vaya, no se quede obsoleto, busque su éxito político en la aceptación de los nuevos tiempos, estos nuevos tiempos y situaciones a los que nuestra coalición Bildu ha contribuido de manera muy relevante. Eskerrik asko.</w:t>
      </w:r>
    </w:p>
    <w:p>
      <w:pPr>
        <w:pStyle w:val="Texto"/>
        <w:rPr/>
      </w:pPr>
      <w:r>
        <w:rPr>
          <w:i w:val="false"/>
          <w:lang w:val="es-ES_tradnl"/>
        </w:rPr>
        <w:t>SR. PRESIDENTE:</w:t>
      </w:r>
      <w:r>
        <w:rPr>
          <w:lang w:val="es-ES_tradnl"/>
        </w:rPr>
        <w:t xml:space="preserve"> Muchas gracias, señor Ibiltzieta. Vamos a abrir un turno en contra. Señora García Malo, tiene la palabra.</w:t>
      </w:r>
    </w:p>
    <w:p>
      <w:pPr>
        <w:pStyle w:val="Texto"/>
        <w:rPr/>
      </w:pPr>
      <w:r>
        <w:rPr>
          <w:i w:val="false"/>
          <w:lang w:val="es-ES_tradnl"/>
        </w:rPr>
        <w:t>SRA. GARCÍA MALO:</w:t>
      </w:r>
      <w:r>
        <w:rPr>
          <w:lang w:val="es-ES_tradnl"/>
        </w:rPr>
        <w:t xml:space="preserve"> Gracias, señor Presidente. Buenos días, señorías. Todos los grupos parlamentarios aquí presentes deberíamos tener clara la importancia del emprendimiento y los beneficios que este genera, como son la riqueza y el empleo, y también la responsabilidad, la obligación que tenemos los distintos poderes públicos de impulsarlo y de favorecerlo.</w:t>
      </w:r>
    </w:p>
    <w:p>
      <w:pPr>
        <w:pStyle w:val="Texto"/>
        <w:rPr>
          <w:lang w:val="es-ES_tradnl"/>
        </w:rPr>
      </w:pPr>
      <w:r>
        <w:rPr>
          <w:lang w:val="es-ES_tradnl"/>
        </w:rPr>
        <w:t>Por otra parte, creo que nadie puede dudar del compromiso de este partido, del compromiso de Unión del Pueblo Navarro, con el emprendimiento ni tampoco de la disposición absoluta de este grupo parlamentario así como del Gobierno de apoyar a los emprendedores, tanto es así que recientemente, la semana pasada, nuestra Presidenta proponía en esta misma Cámara una serie de medidas dirigidas precisamente a este fin.</w:t>
      </w:r>
    </w:p>
    <w:p>
      <w:pPr>
        <w:pStyle w:val="Texto"/>
        <w:rPr/>
      </w:pPr>
      <w:r>
        <w:rPr>
          <w:spacing w:val="0"/>
          <w:lang w:val="es-ES_tradnl"/>
        </w:rPr>
        <w:t>Se ha venido trabajando de forma muy seria en todo lo que tiene que ver con el apoyo al emprendimiento y aun reconociendo que todavía queda mucho camino por recorrer y muchas actuaciones por desarrollar en esta dirección, de ahí las medidas propuestas por la Presidenta, también es verdad que se han obtenido algunos resultados. Yo no me voy a detener ahora en hacer una relación de todos los resultados que se han obtenido, pero sí hablaré de uno reciente que me parece importante por la posible generación de empleo que puede suponer. Estoy hablando de la posibilidad de implantar nuevos proyectos empresariales estratégicos en el marco del Plan Moderna con la financiación de doscientos cincuenta millones de euros que se ha conseguido del Banco Europeo de Inversiones.</w:t>
      </w:r>
    </w:p>
    <w:p>
      <w:pPr>
        <w:pStyle w:val="Texto"/>
        <w:rPr>
          <w:lang w:val="es-ES_tradnl"/>
        </w:rPr>
      </w:pPr>
      <w:r>
        <w:rPr>
          <w:lang w:val="es-ES_tradnl"/>
        </w:rPr>
        <w:t>También en relación con el emprendimiento, y es una de las materias que aparece recogida como principal en esta proposición de ley, entiendo que se ha avanzado de forma sustancial en todo lo que tiene que ver con la facilitación administrativa de los trámites necesarios para constituir una empresa. Me estoy refiriendo en concreto a la Ley Foral 15/2009, de medidas de simplificación administrativa para la puesta en marcha de actividades empresariales o profesionales. Sin duda, esto ha supuesto un avance en esta materia, aunque compartimos con el contenido de la proposición de ley la necesidad de seguir trabajando en esta dirección porque nos parece un elemento clave si de verdad queremos beneficiar el emprendimiento. En Unión del Pueblo Navarro estamos de acuerdo con la filosofía pero sobre todo con la finalidad y con el objetivo de lo que recoge esta proposición de ley, que es el fomento del emprendimiento. Sin embargo, también tenemos que decir que lamentamos no poder apoyar la misma al no estar de acuerdo con todas las propuestas concretas que aquí se plantean pero, sobre todo, con cómo se articulan algunas de ellas.</w:t>
      </w:r>
    </w:p>
    <w:p>
      <w:pPr>
        <w:pStyle w:val="Texto"/>
        <w:rPr/>
      </w:pPr>
      <w:r>
        <w:rPr>
          <w:lang w:val="es-ES_tradnl"/>
        </w:rPr>
        <w:t>Me explicaré de una forma más precisa. Esta iniciativa afecta a distintas materias del ámbito administrativo, tributario, presupuestario, de contratos, de Administración Local, etcétera. Tiene, por lo tanto, un carácter generalista y por eso mismo también adolece de una adecuada técnica legislativa que le lleva a descuidar aspectos importantes, sobre todo en el campo de lo tributario. En ella el concepto emprendedor es confuso y restrictivo. Mezcla los trabajadores autónomos con formas societarias que introducen una enorme confusión respecto al concepto de emprendedor. Además, tampoco está claro si una empresa que ya existe pero que abre una nueva línea de negocio podría ser considerada como emprendedora respecto a esa nueva actividad. Por otro lado, la limitación del número de socios a cinco impide la consideración como emprendedores a aquellos que formen una cooperativa de trabajo asociado en número superior a cinco. Este carácter restrictivo podría dar lugar, por lo tanto, a situaciones discriminatorias de dudosa constitucionalidad desde el punto de vista del cumplimiento del principio de igualdad.</w:t>
      </w:r>
    </w:p>
    <w:p>
      <w:pPr>
        <w:pStyle w:val="Texto"/>
        <w:rPr>
          <w:lang w:val="es-ES_tradnl"/>
        </w:rPr>
      </w:pPr>
      <w:r>
        <w:rPr>
          <w:lang w:val="es-ES_tradnl"/>
        </w:rPr>
        <w:t>La proposición de ley plantea una relación de medidas fiscales, y resulta significativo que se refiere a la ampliación del ámbito de aplicación de los incentivos fiscales a las empresas de reducida dimensión, es decir, ya no tiene nada que ver con los emprendedores sino que se refiere a las empresas de reducida dimensión.</w:t>
      </w:r>
    </w:p>
    <w:p>
      <w:pPr>
        <w:pStyle w:val="Texto"/>
        <w:rPr>
          <w:lang w:val="es-ES_tradnl"/>
        </w:rPr>
      </w:pPr>
      <w:r>
        <w:rPr>
          <w:lang w:val="es-ES_tradnl"/>
        </w:rPr>
        <w:t>Por otra parte, esta proposición de ley foral olvida que en el artículo 50 de la Ley Foral del Impuesto sobre Sociedades hay una definición de pequeña empresa que apenas causa problemas de interpretación. No nos parece lógico introducir nuevas delimitaciones o definiciones sin tener en cuenta el concepto de pequeña empresa recogido en el artículo 50 de la ley foral citada.</w:t>
      </w:r>
    </w:p>
    <w:p>
      <w:pPr>
        <w:pStyle w:val="Texto"/>
        <w:rPr>
          <w:lang w:val="es-ES_tradnl"/>
        </w:rPr>
      </w:pPr>
      <w:r>
        <w:rPr>
          <w:lang w:val="es-ES_tradnl"/>
        </w:rPr>
        <w:t>Algunas de las medidas fiscales propuestas incurren en errores de técnica legislativa y, en algún caso, y tal y como establece el propio informe del Gobierno de Navarra, que muestra la disconformidad con esta proposición de ley foral, violan la distribución de competencias tributarias previstas en el Convenio Económico, como sucede en el supuesto de las propuestas relacionadas con el Impuesto sobre el Valor Añadido.</w:t>
      </w:r>
    </w:p>
    <w:p>
      <w:pPr>
        <w:pStyle w:val="Texto"/>
        <w:rPr>
          <w:lang w:val="es-ES_tradnl"/>
        </w:rPr>
      </w:pPr>
      <w:r>
        <w:rPr>
          <w:lang w:val="es-ES_tradnl"/>
        </w:rPr>
        <w:t>En relación con el fondo para el emprendimiento y la competitividad, hay que tener en cuenta que la naturaleza de este instrumento como un fondo de inversión abierto a la participación privada puede requerir incluso autorización de la Comisión Nacional del Mercado de Valores, y para ello debería cumplir una serie de requisitos en cuanto a transparencia y control que a priori no parece viable que pudiera cumplir.</w:t>
      </w:r>
    </w:p>
    <w:p>
      <w:pPr>
        <w:pStyle w:val="Texto"/>
        <w:rPr>
          <w:lang w:val="es-ES_tradnl"/>
        </w:rPr>
      </w:pPr>
      <w:r>
        <w:rPr>
          <w:lang w:val="es-ES_tradnl"/>
        </w:rPr>
        <w:t>Teniendo en cuenta, por lo tanto, todos estos argumentos, desde luego, nuestro grupo parlamentario, el Grupo Parlamentario UPN, no puede apoyar esta proposición de ley foral, aunque, como he dicho en el inicio de mi intervención, comparte el fin y el objetivo de la misma, y no la puede apoyar porque se trata de una proposición de ley inconcreta, confusa, que contradice otras normas y con difícil encaje técnico. Gracias.</w:t>
      </w:r>
    </w:p>
    <w:p>
      <w:pPr>
        <w:pStyle w:val="Texto"/>
        <w:rPr/>
      </w:pPr>
      <w:r>
        <w:rPr>
          <w:i w:val="false"/>
          <w:lang w:val="es-ES_tradnl"/>
        </w:rPr>
        <w:t>SR. VICEPRESIDENTE PRIMERO (Sr. Caro Sádaba):</w:t>
      </w:r>
      <w:r>
        <w:rPr>
          <w:lang w:val="es-ES_tradnl"/>
        </w:rPr>
        <w:t xml:space="preserve"> Muchas gracias, señora García Malo. A continuación, por el grupo socialista, tiene la palabra el señor Lizarbe.</w:t>
      </w:r>
    </w:p>
    <w:p>
      <w:pPr>
        <w:pStyle w:val="Texto"/>
        <w:rPr/>
      </w:pPr>
      <w:r>
        <w:rPr>
          <w:i w:val="false"/>
          <w:lang w:val="es-ES_tradnl"/>
        </w:rPr>
        <w:t>SR. LIZARBE BAZTÁN:</w:t>
      </w:r>
      <w:r>
        <w:rPr>
          <w:lang w:val="es-ES_tradnl"/>
        </w:rPr>
        <w:t xml:space="preserve"> Gracias, señor Presidente. En primer lugar, quiero manifestar que en el punto en el que ha intervenido el señor Ramírez, a la vista de lo que ha dicho el señor Ibiltzieta, y creo que también lo ha dicho la señora Ruiz, me habré expresado mal, no tengo ninguna duda, porque, claro, son dos los que ya lo han comentado, yo no sostengo que Bildu diga a todo que no, o sea, si lo he llegado a decir literalmente, evidentemente, no es la intención, porque yo no creo que Bildu diga a todo que no. A partir de ahí, he dicho lo que he dicho, pero, desde luego, lo habré dicho mal porque algún comentario también ha hecho la señora Barkos en la primera intervención y ahora Fernando Ibiltzieta lo ha recalcado en ese sentido. </w:t>
      </w:r>
    </w:p>
    <w:p>
      <w:pPr>
        <w:pStyle w:val="Texto"/>
        <w:rPr>
          <w:lang w:val="es-ES_tradnl"/>
        </w:rPr>
      </w:pPr>
      <w:r>
        <w:rPr>
          <w:lang w:val="es-ES_tradnl"/>
        </w:rPr>
        <w:t>Respecto del tema que nos ocupa, que es esta proposición de ley, pues, mire, señora Beltrán, efectivamente, el que tenga alguna idea que la proponga, y, a partir de ahí, la estudiamos, la debatimos y la aceptaremos o no en función de su contenido, y es que esta proposición de ley es pura demagogia y puro electoralismo. Es que es muy mala esta proposición de ley, entonces, claro, lo que nosotros no vamos a hacer es aceptar todo lo que se le ocurra a quien sea, y no es ninguna descalificación personal ni ninguna descalificación al Partido Popular ni nada por el estilo, pero, claro, de alguna forma, las propuestas tendrán que tener sentido, tendrán que tener contenido, tendrán que ir bien orientadas al buen fin de la operación y, en opinión de mi grupo parlamentario, esta no es la proposición de ley adecuada para fomentar el emprendimiento, esa es la realidad y se lo voy a explicar.</w:t>
      </w:r>
    </w:p>
    <w:p>
      <w:pPr>
        <w:pStyle w:val="Texto"/>
        <w:rPr>
          <w:lang w:val="es-ES_tradnl"/>
        </w:rPr>
      </w:pPr>
      <w:r>
        <w:rPr>
          <w:lang w:val="es-ES_tradnl"/>
        </w:rPr>
        <w:t>Vamos a ver, pretende presentar como novedades cuestiones que no son novedades y que ya están recogidas en diferentes disposiciones legales que se aprobaron en la anterior legislatura. Aquí no hay nada nuevo –hay un tema nuevo–, la mayoría de las cuestiones ya están recogidas en otras disposiciones legales.</w:t>
      </w:r>
    </w:p>
    <w:p>
      <w:pPr>
        <w:pStyle w:val="Texto"/>
        <w:rPr>
          <w:lang w:val="es-ES_tradnl"/>
        </w:rPr>
      </w:pPr>
      <w:r>
        <w:rPr>
          <w:lang w:val="es-ES_tradnl"/>
        </w:rPr>
        <w:t xml:space="preserve">En esta proposición de ley, en nuestra opinión, no están adecuadamente representadas todas las figuras del emprendimiento, y concretamente la de los autónomos tenía que estar expresa y nítidamente recogida y no está adecuadamente recogida. </w:t>
      </w:r>
    </w:p>
    <w:p>
      <w:pPr>
        <w:pStyle w:val="Texto"/>
        <w:rPr>
          <w:lang w:val="es-ES_tradnl"/>
        </w:rPr>
      </w:pPr>
      <w:r>
        <w:rPr>
          <w:lang w:val="es-ES_tradnl"/>
        </w:rPr>
        <w:t>En tercer lugar, la dotación del fondo con cargo a la venta de las acciones de Iberdrola a nosotros no nos parece lo más acertado, y más cuando dichas acciones, al margen de su actual cotización, evidentemente, están siendo utilizadas como garantías de financiación y apoyo de proyectos empresariales a través de algunas de las empresas públicas.</w:t>
      </w:r>
    </w:p>
    <w:p>
      <w:pPr>
        <w:pStyle w:val="Texto"/>
        <w:rPr>
          <w:lang w:val="es-ES_tradnl"/>
        </w:rPr>
      </w:pPr>
      <w:r>
        <w:rPr>
          <w:lang w:val="es-ES_tradnl"/>
        </w:rPr>
        <w:t>Con estos argumentos ya sería suficiente para decir que no, pero, insisto, no es porque sean ustedes, como diría el señor Cervera, no, no, nosotros no tenemos ningún problema en coincidir con ningún grupo parlamentario de este Parlamento en función del contenido de sus iniciativas, lo que pasa es que esta iniciativa es electoralista, demagógica y mala, al menos en nuestra opinión.</w:t>
      </w:r>
    </w:p>
    <w:p>
      <w:pPr>
        <w:pStyle w:val="Texto"/>
        <w:rPr/>
      </w:pPr>
      <w:r>
        <w:rPr>
          <w:lang w:val="es-ES_tradnl"/>
        </w:rPr>
        <w:t xml:space="preserve">Y las razones que le doy, en mi opinión, ya se-rían suficientes para justificar que no, pero es que hay más, es evidente que tampoco resulta adecuada la definición del concepto de emprendedor, que entendemos que es excesivamente restrictiva e incluso confusa. </w:t>
      </w:r>
    </w:p>
    <w:p>
      <w:pPr>
        <w:pStyle w:val="Texto"/>
        <w:rPr>
          <w:lang w:val="es-ES_tradnl"/>
        </w:rPr>
      </w:pPr>
      <w:r>
        <w:rPr>
          <w:lang w:val="es-ES_tradnl"/>
        </w:rPr>
        <w:t>En lo referido a la simplificación administrativa, no hay novedad, como ya se ha indicado antes, porque este Parlamento ya legisló la simplificación a través de una serie de medidas en la pasada legislatura.</w:t>
      </w:r>
    </w:p>
    <w:p>
      <w:pPr>
        <w:pStyle w:val="Texto"/>
        <w:rPr>
          <w:lang w:val="es-ES_tradnl"/>
        </w:rPr>
      </w:pPr>
      <w:r>
        <w:rPr>
          <w:lang w:val="es-ES_tradnl"/>
        </w:rPr>
        <w:t>Las medidas fiscales no están definidas con precisión, sin que en algunos casos quede claro el tipo de empresas a las que se aplicaría. También vemos en cuanto a las medidas fiscales que hay algunos errores de técnica legislativa que ya han sido expuestos con anterioridad, por no mencionar incluso el tema del IVA en relación con lo que le pueda afectar al contenido del Convenio Económico, que, como bien saben sus señorías, se negocia con el Estado.</w:t>
      </w:r>
    </w:p>
    <w:p>
      <w:pPr>
        <w:pStyle w:val="Texto"/>
        <w:rPr>
          <w:lang w:val="es-ES_tradnl"/>
        </w:rPr>
      </w:pPr>
      <w:r>
        <w:rPr>
          <w:lang w:val="es-ES_tradnl"/>
        </w:rPr>
        <w:t>Respecto del propio fondo, teniendo en cuenta que puede requerir la autorización de la Comisión Nacional del Mercado de Valores, así como requisitos de transparencia y control, no queda tampoco suficientemente claro en ese sentido, más allá de que lo que se pretende con ese fondo ya se está realizando a través de Sodena, de CEIN, etcétera.</w:t>
      </w:r>
    </w:p>
    <w:p>
      <w:pPr>
        <w:pStyle w:val="Texto"/>
        <w:rPr>
          <w:lang w:val="es-ES_tradnl"/>
        </w:rPr>
      </w:pPr>
      <w:r>
        <w:rPr>
          <w:lang w:val="es-ES_tradnl"/>
        </w:rPr>
        <w:t>En definitiva, creemos que hay razones claramente de contenido, y por esa razón es por la que nosotros vamos a votar que no, porque, sinceramente, no nos parece que sea el instrumento legislativo adecuado para fomentar el emprendimiento, que es lo que en su exposición de motivos, al parecer, se pretende.</w:t>
      </w:r>
    </w:p>
    <w:p>
      <w:pPr>
        <w:pStyle w:val="Texto"/>
        <w:rPr>
          <w:lang w:val="es-ES_tradnl"/>
        </w:rPr>
      </w:pPr>
      <w:r>
        <w:rPr>
          <w:lang w:val="es-ES_tradnl"/>
        </w:rPr>
        <w:t>Y, mire, esta es la prueba de que este Gobierno no va a aplicar la política económica del Partido Popular, pero no porque sea la política económica del Partido Popular o la política económica de Mariano Rajoy, sino porque este es el ejemplo de una mala política para el fin que se persigue.</w:t>
      </w:r>
    </w:p>
    <w:p>
      <w:pPr>
        <w:pStyle w:val="Texto"/>
        <w:rPr>
          <w:lang w:val="es-ES_tradnl"/>
        </w:rPr>
      </w:pPr>
      <w:r>
        <w:rPr>
          <w:lang w:val="es-ES_tradnl"/>
        </w:rPr>
        <w:t>Por lo tanto, efectivamente, mientras Roberto Jiménez esté en este Gobierno, es decir, hasta dentro de cuatro años, mientras los socialistas estemos en este Gobierno, este Gobierno, quiera UPN o no, no podrá aplicar la política económica de Mariano Rajoy en el caso de que gane, que que yo sepa aún no ha ganado, porque nosotros estamos para impedirlo, señor Cervera. Efectivamente, coincido con usted. Para nosotros eso no es problema, es una ventaja y es una virtud que los recortes sociales no van a ser como los que van a hacer ustedes en el hipotético caso de que ganen las elecciones, esa es la realidad. Por eso estamos en el Gobierno, para que en Navarra no se aplique la política económica del Partido Popular, y por eso esta proposición de ley, no porque sea del Partido Popular, sino por su contenido, simple y llanamente, va a ser rechazada. Porque, claro, no-sotros, en fin, esto que dice Rajoy de que va a hacer la política económica que Dios manda, pues aquí no se va a hacer la política económica que Dios manda, aquí se va a hacer la política económica que han pactado UPN y el Partido Socialista de Navarra, que, evidentemente, no es la que Dios manda.</w:t>
      </w:r>
    </w:p>
    <w:p>
      <w:pPr>
        <w:pStyle w:val="Texto"/>
        <w:rPr>
          <w:lang w:val="es-ES_tradnl"/>
        </w:rPr>
      </w:pPr>
      <w:r>
        <w:rPr>
          <w:lang w:val="es-ES_tradnl"/>
        </w:rPr>
        <w:t>Por cierto, señora Beltrán, usted, como representante del Partido Popular, de su grupo parlamentario en definitiva, y ya que estamos hablando de emprendimiento, ¿me podría decir si la política económica que Dios manda es la que ha dicho la CEOE, de bajar las indemnizaciones de cuarenta y cinco días a veinte días y las de veinte días a doce días y, además, que ocho los pague el Fogasa? ¿Está de acuerdo el Partido Popular con la propuesta de la CEOE de rebajar las indemnizaciones por despido? Más que nada para que nos vayamos aclarando y, sobre todo, para que nos vayamos aclarando en nuestra condición de trabajadores. ¿Está de acuerdo el PP? ¿Esa es la política que Dios manda, rebajar las indemnizaciones de cuarenta y cinco a veinte días y de veinte días a doce días y ocho con cargo a los impuestos de todos los ciudadanos? Lo digo para que sepamos cuál es la política que Dios manda.</w:t>
      </w:r>
    </w:p>
    <w:p>
      <w:pPr>
        <w:pStyle w:val="Texto"/>
        <w:rPr>
          <w:lang w:val="es-ES_tradnl"/>
        </w:rPr>
      </w:pPr>
      <w:r>
        <w:rPr>
          <w:lang w:val="es-ES_tradnl"/>
        </w:rPr>
        <w:t>Nosotros, desde luego, vamos a hacer la política que queramos los hombres y las mujeres, los representantes de los ciudadanos, y este Gobierno –señor Cervera, le doy la razón, no sabe usted lo que me alegro de que lo haya aclarado–, efectivamente, mientras esté en él Roberto Jiménez, no va a hacer la política que Dios manda, sino la política económica que conciliemos ambos partidos, que, desde luego, no va a ser la política económica de Mariano Rajoy. Nada más y muchas gracias.</w:t>
      </w:r>
    </w:p>
    <w:p>
      <w:pPr>
        <w:pStyle w:val="Texto"/>
        <w:rPr/>
      </w:pPr>
      <w:r>
        <w:rPr>
          <w:i w:val="false"/>
          <w:lang w:val="es-ES_tradnl"/>
        </w:rPr>
        <w:t>SR. VICEPRESIDENTE PRIMERO (Sr. Caro Sádaba):</w:t>
      </w:r>
      <w:r>
        <w:rPr>
          <w:lang w:val="es-ES_tradnl"/>
        </w:rPr>
        <w:t xml:space="preserve"> Muchas gracias, señor Lizarbe. A continuación tiene la palabra por Izquierda-Ezkerra el señor Nuin. </w:t>
      </w:r>
    </w:p>
    <w:p>
      <w:pPr>
        <w:pStyle w:val="Texto"/>
        <w:rPr/>
      </w:pPr>
      <w:r>
        <w:rPr>
          <w:i w:val="false"/>
          <w:lang w:val="es-ES_tradnl"/>
        </w:rPr>
        <w:t>SR. NUIN MORENO:</w:t>
      </w:r>
      <w:r>
        <w:rPr>
          <w:lang w:val="es-ES_tradnl"/>
        </w:rPr>
        <w:t xml:space="preserve"> Gracias, señor Presidente. La política económica que este Gobierno aplica la acabamos de ver en el decreto ley foral que acabamos de aprobar. Por lo tanto, pocas palabras más hacen falta. Ahí están las medidas, ahí están los recortes, ahí está la pérdida de empleo. Podemos compararlas con las que han aplicado los Gobiernos del Partido Popular en diferentes comunidades autónomas y veremos que si no son como dos gotas de agua, son gotas y son agua. Por lo tanto, esa es la realidad. </w:t>
      </w:r>
    </w:p>
    <w:p>
      <w:pPr>
        <w:pStyle w:val="Texto"/>
        <w:rPr>
          <w:lang w:val="es-ES_tradnl"/>
        </w:rPr>
      </w:pPr>
      <w:r>
        <w:rPr>
          <w:lang w:val="es-ES_tradnl"/>
        </w:rPr>
        <w:t>En relación con esta proposición de ley foral, en su exposición de motivos el Partido Popular recoge que su propósito es generar un entorno normativo y fiscal favorable al emprendimiento. Nosotros compartimos este objetivo, coincidimos en este objetivo, creemos que es necesario apoyar a los emprendedores: jóvenes emprendedores, autónomos, pequeños empresarios, cooperativas, economía social a impulsar nuevos proyectos y a crear empleo, y ahora más que nunca, cuando el crédito está bloqueado, cerrado y cuando la crisis está golpeando especialmente, además de a los trabajadores, a los autónomos, a los pequeños empresarios y a los nuevos emprendedores. Por todo ello, creemos en la necesidad de tomar medidas claras y eficaces en esta materia. Ahora bien, creemos que la proposición de ley foral presentada desborda claramente este propósito y, por ejemplo, en el ámbito fiscal plantea un régimen más favorable, privilegiando a un ámbito de empresas, que excede con mucho lo que podemos entender por proyectos emprendedores, por pequeñas empresas emprendedoras o por autónomos. Se plantea una fuerte reducción de impuestos a cualquier proyecto, a cualquier sociedad mercantil, incluso con hasta cincuenta trabajadores, con una facturación de hasta diez millones de euros y en algún supuesto de hasta quince millones de facturación anual, y esto supera con mucho la dimensión de un proyecto de emprendimiento, porque en esta definición, en estos límites, en este tamaño caben un porcentaje altísimo de las empresas que hoy están actuando y operando en el mercado en Navarra.</w:t>
      </w:r>
    </w:p>
    <w:p>
      <w:pPr>
        <w:pStyle w:val="Texto"/>
        <w:rPr/>
      </w:pPr>
      <w:r>
        <w:rPr>
          <w:lang w:val="es-ES_tradnl"/>
        </w:rPr>
        <w:t>En fin, en nuestra opinión, por lo tanto, a través de esta figura legal, de esta proposición de ley orientada al emprendimiento, se plantea también una vía para articular una reducción muy general del Impuesto sobre Sociedades, por ejemplo, en Navarra. Y una cosa es apoyar el emprendimiento y otra cosa seguir bajando los impuestos a los beneficios empresariales, y en empresas de esta dimensión, insisto, que exceden de lo que nosotros pensamos que debe ser o se debe contemplar como un proyecto emprendedor, que nace y que surge en un momento dado.</w:t>
      </w:r>
    </w:p>
    <w:p>
      <w:pPr>
        <w:pStyle w:val="Texto"/>
        <w:rPr/>
      </w:pPr>
      <w:r>
        <w:rPr>
          <w:lang w:val="es-ES_tradnl"/>
        </w:rPr>
        <w:t>Por otra parte, el proyecto de ley foral plantea la creación de un fondo para apoyar el emprendimiento. También nosotros hemos manifestado nuestro apoyo a este planteamiento en muchas ocasiones. Hemos pedido, por ejemplo, que los recursos en acciones de Iberdrola se aplicasen a este fin, recursos que, bueno, como ya es sabido, ya han sido aplicados a otros fines en el pasado en un porcentaje importante. Sin embargo, no podemos compartir que la gestión de ese fondo no sea pública, no se realice directamente desde el ámbito público, bien por el Gobierno de Navarra, bien por una sociedad pública. El Partido Popular propone crear un comité formado por personalidades de reconocido prestigio económico nacional e internacional para que gestionen el fondo y decidan qué proyectos se apoyan y cuáles no. No compartimos este modelo, creemos que la gestión pública asegura mucho más la objetividad, la transparencia y la eficacia. Creemos que desde la gestión directa se pueden realizar convocatorias públicas, transparentes para que puedan concurrir los diferentes proyectos de emprendimiento y creemos que desde la gestión pública se pueden establecer unas bases para valorar cada proyecto y hacerlo con objetividad, imparcialidad y transparencia. Creemos que establecer que lo hagan unas personas privadas, por mucho prestigio que tengan, no garantiza ese nivel necesario de imparcialidad y transparencia.</w:t>
      </w:r>
    </w:p>
    <w:p>
      <w:pPr>
        <w:pStyle w:val="Texto"/>
        <w:rPr>
          <w:lang w:val="es-ES_tradnl"/>
        </w:rPr>
      </w:pPr>
      <w:r>
        <w:rPr>
          <w:lang w:val="es-ES_tradnl"/>
        </w:rPr>
        <w:t>Por todo ello, nuestro grupo parlamentario, aun compartiendo la declaración genérica que se expresa en la exposición de motivos de apoyo al emprendimiento, no puede compartir contenidos importantes del texto concreto de la proposición de ley y por eso nuestro voto será contrario. Nada más y gracias.</w:t>
      </w:r>
    </w:p>
    <w:p>
      <w:pPr>
        <w:pStyle w:val="Texto"/>
        <w:rPr/>
      </w:pPr>
      <w:r>
        <w:rPr>
          <w:i w:val="false"/>
          <w:lang w:val="es-ES_tradnl"/>
        </w:rPr>
        <w:t xml:space="preserve">SR. VICEPRESIDENTE PRIMERO (Sr. Caro Sádaba): </w:t>
      </w:r>
      <w:r>
        <w:rPr>
          <w:lang w:val="es-ES_tradnl"/>
        </w:rPr>
        <w:t>Gracias, señor Nuin. A continuación la señora Beltrán tiene su turno de réplica por cinco minutos.</w:t>
      </w:r>
    </w:p>
    <w:p>
      <w:pPr>
        <w:pStyle w:val="Texto"/>
        <w:rPr/>
      </w:pPr>
      <w:r>
        <w:rPr>
          <w:i w:val="false"/>
          <w:lang w:val="es-ES_tradnl"/>
        </w:rPr>
        <w:t>SRA. BELTRÁN VILLALBA:</w:t>
      </w:r>
      <w:r>
        <w:rPr>
          <w:lang w:val="es-ES_tradnl"/>
        </w:rPr>
        <w:t xml:space="preserve"> Gracias, señor Presidente. Gracias, señoras y señores Parlamentarios. En primer lugar, me voy a referir al portavoz de Izquierda-Ezkerra, el señor Nuin. Le quiero decir que ha perdido usted una posibilidad importante de haber sido coherente, porque realmente si en general le parece bien y apoya el emprendimiento, simplemente por algunas cosas puntuales que reconoce usted que no le parecen apropiadas en la ley... Para eso están los trámites, para presentar enmiendas y modificar las propuestas. Ya he dicho en mi intervención que estamos abiertos a todo, que creemos que es modificable y perfeccionable, por supuesto. Es una pena, pero, bueno.</w:t>
      </w:r>
    </w:p>
    <w:p>
      <w:pPr>
        <w:pStyle w:val="Texto"/>
        <w:rPr/>
      </w:pPr>
      <w:r>
        <w:rPr>
          <w:lang w:val="es-ES_tradnl"/>
        </w:rPr>
        <w:t xml:space="preserve">Respecto a la señora García Malo, de UPN, mire, señora García Malo, yo le tengo que decir que no me cuadran mucho sus palabras, lo siento mucho. ¿Y sabe por qué no me cuadran? Porque, por una parte, dice que apoya el emprendimiento, que en general todo le parece correcto y reconoce que queda camino por recorrer. ¿Usted ha reconocido que queda camino por recorrer? Yo creo que sí que queda camino. Que quede camino por recorrer significa que las medidas que hay actualmente para favorecer el emprendimiento no son las suficientes, y le voy a decir por qué no son las suficientes. Miren, ustedes apelan siempre al CEIN. Le voy a dar unos datos con respecto al CEIN. Usted no los ha querido dar, ha dicho: no los voy a dar en este momento; pero yo sí que se los voy a dar. Mire, el CEIN, que es muy respetable y está haciendo una gran labor, de eso no dudo, ha creado en el último año, según los últimos datos, sesenta y cinco empresas y ciento veintiséis empleos. Si con eso vamos a acabar con los cuarenta y cinco mil parados de Navarra, perdone que le diga, pero vamos un poquito despacio. </w:t>
      </w:r>
    </w:p>
    <w:p>
      <w:pPr>
        <w:pStyle w:val="Texto"/>
        <w:rPr>
          <w:lang w:val="es-ES_tradnl"/>
        </w:rPr>
      </w:pPr>
      <w:r>
        <w:rPr>
          <w:lang w:val="es-ES_tradnl"/>
        </w:rPr>
        <w:t>La otra sociedad Start Up Capital Navarra en diez años ha creado veintidós empresas y doscientos veinte puestos de trabajo. En diez años. Hagamos la división, por favor.</w:t>
      </w:r>
    </w:p>
    <w:p>
      <w:pPr>
        <w:pStyle w:val="Texto"/>
        <w:rPr>
          <w:lang w:val="es-ES_tradnl"/>
        </w:rPr>
      </w:pPr>
      <w:r>
        <w:rPr>
          <w:lang w:val="es-ES_tradnl"/>
        </w:rPr>
        <w:t>Yo no digo que esto no sea correcto, sí que lo es, pero es que necesitamos más medidas, y por eso la razón de esta ley es unificar todo y darle una normativa de ley, es decir, darle un carácter más serio.</w:t>
      </w:r>
    </w:p>
    <w:p>
      <w:pPr>
        <w:pStyle w:val="Texto"/>
        <w:rPr>
          <w:lang w:val="es-ES_tradnl"/>
        </w:rPr>
      </w:pPr>
      <w:r>
        <w:rPr>
          <w:lang w:val="es-ES_tradnl"/>
        </w:rPr>
        <w:t>Respecto a alguna otra de sus afirmaciones, ha dicho que el trámite de facilitación para crear empresas ya existe, pues existe la ley 15/2009 con la ventanilla única empresarial. En dos años la situación económica ha cambiado mucho y eso se debe reformar. No digo que en su día no estuviese bien, pero es que en todo caben reformas. Y como hay una situación diferente a la que había en 2009, si hay que cambiarlo hay que cambiarlo, y, a nuestro juicio, algunas de estas cosas se han quedado cortas y aunque sí que están funcionando no es suficiente.</w:t>
      </w:r>
    </w:p>
    <w:p>
      <w:pPr>
        <w:pStyle w:val="Texto"/>
        <w:rPr>
          <w:spacing w:val="0"/>
          <w:lang w:val="es-ES_tradnl"/>
        </w:rPr>
      </w:pPr>
      <w:r>
        <w:rPr>
          <w:spacing w:val="0"/>
          <w:lang w:val="es-ES_tradnl"/>
        </w:rPr>
        <w:t xml:space="preserve">Me dice que no están de acuerdo con el carácter generalista que tiene la ley y con algunas cosas fiscales, etcétera. Vuelvo a repetir lo mismo, ya he dicho en mi intervención que esta es una proposición para que la consensuemos y trabajemos en el Parlamento. Cada uno podía haber aportado lo que le pareciese más oportuno, pero no han querido. </w:t>
      </w:r>
    </w:p>
    <w:p>
      <w:pPr>
        <w:pStyle w:val="Texto"/>
        <w:rPr>
          <w:lang w:val="es-ES_tradnl"/>
        </w:rPr>
      </w:pPr>
      <w:r>
        <w:rPr>
          <w:lang w:val="es-ES_tradnl"/>
        </w:rPr>
        <w:t>Bueno, ya he hecho referencia a esas palabra en mi intervención, lo que le digo es que no nos han permitido hacer perfectible, modificable esta ley. Nosotros presentábamos esta propuesta para darle rango de ley, como le he dicho, y así poder coordinar y dar mayor eficacia y eficiencia a lo que tienen actualmente las sociedades públicas. Y, además, quiero hacer también referencia a las últimas medidas que ha presentado la señora Barcina esta semana. A nuestro grupo parlamentario le alegra mucho que nuestra proposición de ley le haya servido de inspiración, a juzgar por esas medidas, porque se parecen mucho a esta ley y van a fomentar fundamentalmente el emprendimiento. Las diez medidas que ella ha presentado tienen como orientación la creación de empleo, lo mismo que ocurre con esta ley que presentamos nosotros. ¿Qué problema habría habido en que lo enmarcásemos todo dentro de una  norma? ¿Sabe por qué pienso yo que sí que hay un problema? La causa del problema está en su pacto de gobierno. Sabe que se lo voy a decir. ¿Cómo no lo voy a decir si es la realidad? A través del pacto el Partido Socialista –lo acaban de decir– obliga a negarse a cualquier iniciativa que presente el Partido Popular, aunque sea para el desarrollo y el crecimiento de la sociedad de Navarra. Qué pena tener que decir a la sociedad navarra que ustedes no han apoyado la generación de empleo, el desarrollo del tejido industrial y el aumento del consumo simplemente por su acuerdo de gobierno.</w:t>
      </w:r>
    </w:p>
    <w:p>
      <w:pPr>
        <w:pStyle w:val="Texto"/>
        <w:rPr>
          <w:lang w:val="es-ES_tradnl"/>
        </w:rPr>
      </w:pPr>
      <w:r>
        <w:rPr>
          <w:lang w:val="es-ES_tradnl"/>
        </w:rPr>
        <w:t>Y, respecto a la intervención del señor Lizarbe, señor Lizarbe, vamos a ver, nuestra ley es mala, es electoralista. ¿Pues sabe lo que le digo? Que yo a usted no le puedo decir nada al respeto, porque no han presentado ni una sola iniciativa parlamentaria en todo lo que llevamos de legislatura. Sepa que el Parlamento también está para presentar iniciativas, no solo para gobernar, también hay grupo parlamentario, y si han presentado alguna...</w:t>
      </w:r>
    </w:p>
    <w:p>
      <w:pPr>
        <w:pStyle w:val="Texto"/>
        <w:rPr/>
      </w:pPr>
      <w:r>
        <w:rPr>
          <w:i w:val="false"/>
          <w:lang w:val="es-ES_tradnl"/>
        </w:rPr>
        <w:t>SR. VICEPRESIDENTE PRIMERO (Sr. Caro Sádaba):</w:t>
      </w:r>
      <w:r>
        <w:rPr>
          <w:lang w:val="es-ES_tradnl"/>
        </w:rPr>
        <w:t xml:space="preserve"> Señora Beltrán, tiene que ir terminando.</w:t>
      </w:r>
    </w:p>
    <w:p>
      <w:pPr>
        <w:pStyle w:val="Texto"/>
        <w:rPr/>
      </w:pPr>
      <w:r>
        <w:rPr>
          <w:i w:val="false"/>
          <w:lang w:val="es-ES_tradnl"/>
        </w:rPr>
        <w:t>SRA. BELTRÁN VILLABA:</w:t>
      </w:r>
      <w:r>
        <w:rPr>
          <w:lang w:val="es-ES_tradnl"/>
        </w:rPr>
        <w:t xml:space="preserve"> Voy terminando. ¿Tres? Pero de poco calado. </w:t>
      </w:r>
    </w:p>
    <w:p>
      <w:pPr>
        <w:pStyle w:val="Texto"/>
        <w:rPr>
          <w:lang w:val="es-ES_tradnl"/>
        </w:rPr>
      </w:pPr>
      <w:r>
        <w:rPr>
          <w:lang w:val="es-ES_tradnl"/>
        </w:rPr>
        <w:t xml:space="preserve">Usted ha comentado que el señor Rajoy dice que hará la política que Dios manda. Mire, la política que Dios no manda son los cinco millones de parados que tenemos actualmente en España, y no le quiero decir gracias a quien. Y vuelvo a repetirle lo mismo, ni siquiera lo voy a nombrar, quizás le nombre a Rubalcaba, que ahora resulta más fácil. </w:t>
      </w:r>
    </w:p>
    <w:p>
      <w:pPr>
        <w:pStyle w:val="Texto"/>
        <w:rPr>
          <w:lang w:val="es-ES_tradnl"/>
        </w:rPr>
      </w:pPr>
      <w:r>
        <w:rPr>
          <w:lang w:val="es-ES_tradnl"/>
        </w:rPr>
        <w:t>Vuelvo a reiterar que claro que hay cosas enmendables en la ley, pero para eso estaba la propuesta...</w:t>
      </w:r>
    </w:p>
    <w:p>
      <w:pPr>
        <w:pStyle w:val="Texto"/>
        <w:rPr/>
      </w:pPr>
      <w:r>
        <w:rPr>
          <w:i w:val="false"/>
          <w:lang w:val="es-ES_tradnl"/>
        </w:rPr>
        <w:t xml:space="preserve">SR. VICEPRESIDENTE PRIMERO (Sr. Caro Sádaba): </w:t>
      </w:r>
      <w:r>
        <w:rPr>
          <w:lang w:val="es-ES_tradnl"/>
        </w:rPr>
        <w:t>Señora Beltrán, le ruego que termine, por favor.</w:t>
      </w:r>
    </w:p>
    <w:p>
      <w:pPr>
        <w:pStyle w:val="Texto"/>
        <w:rPr/>
      </w:pPr>
      <w:r>
        <w:rPr>
          <w:i w:val="false"/>
          <w:lang w:val="es-ES_tradnl"/>
        </w:rPr>
        <w:t>SRA. BELTRÁN VILLALBA:</w:t>
      </w:r>
      <w:r>
        <w:rPr>
          <w:lang w:val="es-ES_tradnl"/>
        </w:rPr>
        <w:t xml:space="preserve"> Lo último que le quería decir al señor Lizarbe, por favor, es que no nos extraña nada que el grupo socialista no apoye esta proposición de ley sobre todo porque ya han demostrado en sus años de gobierno en España su desconocimiento sobre el emprendimiento y sobre la creación de empleo ¿Cómo la iban a apoyar? Era lógico.</w:t>
      </w:r>
    </w:p>
    <w:p>
      <w:pPr>
        <w:pStyle w:val="Texto"/>
        <w:rPr>
          <w:lang w:val="es-ES_tradnl"/>
        </w:rPr>
      </w:pPr>
      <w:r>
        <w:rPr>
          <w:lang w:val="es-ES_tradnl"/>
        </w:rPr>
        <w:t>Y, para finalizar, reitero lo que ha dicho nuestro presidente, el señor Cervera, las palabras del señor Jiménez: mientras nosotros estemos formando parte del Gobierno....</w:t>
      </w:r>
    </w:p>
    <w:p>
      <w:pPr>
        <w:pStyle w:val="Texto"/>
        <w:rPr/>
      </w:pPr>
      <w:r>
        <w:rPr>
          <w:i w:val="false"/>
          <w:lang w:val="es-ES_tradnl"/>
        </w:rPr>
        <w:t>SR. VICEPRESIDENTE PRIMERO (Sr. Caro Sádaba):</w:t>
      </w:r>
      <w:r>
        <w:rPr>
          <w:lang w:val="es-ES_tradnl"/>
        </w:rPr>
        <w:t xml:space="preserve"> Señora Beltrán, su tiempo ha concluido. Le ruego que termine, por favor.</w:t>
      </w:r>
    </w:p>
    <w:p>
      <w:pPr>
        <w:pStyle w:val="Texto"/>
        <w:rPr/>
      </w:pPr>
      <w:r>
        <w:rPr>
          <w:i w:val="false"/>
          <w:lang w:val="es-ES_tradnl"/>
        </w:rPr>
        <w:t>SRA. BELTRÁN VILLALBA:</w:t>
      </w:r>
      <w:r>
        <w:rPr>
          <w:lang w:val="es-ES_tradnl"/>
        </w:rPr>
        <w:t xml:space="preserve"> Un segundo. ... no entrará en Navarra ninguna medida del Partido Popular. Pues es una pena porque algunas serán malas, pero otras también pueden ser buenas. Muchas gracias.</w:t>
      </w:r>
    </w:p>
    <w:p>
      <w:pPr>
        <w:pStyle w:val="Texto"/>
        <w:rPr/>
      </w:pPr>
      <w:r>
        <w:rPr>
          <w:i w:val="false"/>
          <w:lang w:val="es-ES_tradnl"/>
        </w:rPr>
        <w:t xml:space="preserve">SR. VICEPRESIDENTE PRIMERO (Sr. Caro Sádaba): </w:t>
      </w:r>
      <w:r>
        <w:rPr>
          <w:lang w:val="es-ES_tradnl"/>
        </w:rPr>
        <w:t xml:space="preserve">Gracias, señora Beltrán. A continuación vamos a pasar a la votación de la propuesta presentada por el Partido Popular. Comienza la votación. </w:t>
      </w:r>
      <w:r>
        <w:rPr>
          <w:i w:val="false"/>
          <w:smallCaps/>
          <w:lang w:val="es-ES_tradnl"/>
        </w:rPr>
        <w:t>(Pausa)</w:t>
      </w:r>
      <w:r>
        <w:rPr>
          <w:lang w:val="es-ES_tradnl"/>
        </w:rPr>
        <w:t xml:space="preserve"> Señora Secretaria, resultado de la votación.</w:t>
      </w:r>
    </w:p>
    <w:p>
      <w:pPr>
        <w:pStyle w:val="Texto"/>
        <w:rPr/>
      </w:pPr>
      <w:r>
        <w:rPr>
          <w:i w:val="false"/>
          <w:lang w:val="es-ES_tradnl"/>
        </w:rPr>
        <w:t xml:space="preserve">SRA. SECRETARIA PRIMERA (Sra. Esporrín Las Heras): </w:t>
      </w:r>
      <w:r>
        <w:rPr>
          <w:lang w:val="es-ES_tradnl"/>
        </w:rPr>
        <w:t>19 votos a favor, 30 en contra, 0 abstenciones.</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Con este resultado queda rechazada la toma en consideración de la proposición de ley foral de fomento del emprendimiento y de creación de un fondo financiero para su desarrollo, formul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