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zaro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Sartagudako Memoriaren Parkea eros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azaroaren 2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n ezarritakoaren babesean, ondoko mozioa aurkeztu du, Osoko Bilkuran eztabaidatu eta bozkatzeko.</w:t>
      </w:r>
    </w:p>
    <w:p>
      <w:pPr>
        <w:pStyle w:val="Normal"/>
        <w:rPr/>
      </w:pPr>
      <w:r>
        <w:rPr>
          <w:rStyle w:val="Normal1"/>
          <w:lang w:val="es-ES_tradnl"/>
        </w:rPr>
        <w:t>Memoriaren Parkea herritarren, oroimen historikoaren elkarteen eta herritar anonimo eta senitarteko asko eta askoren ekimenez sortu zen.</w:t>
      </w:r>
    </w:p>
    <w:p>
      <w:pPr>
        <w:pStyle w:val="Normal"/>
        <w:rPr/>
      </w:pPr>
      <w:r>
        <w:rPr>
          <w:rStyle w:val="Normal1"/>
          <w:lang w:val="es-ES_tradnl"/>
        </w:rPr>
        <w:t>Erakundeek amore eman dute egia, justizia eta ordaina erdiesteko eskariaren indar geldiezinaren aurrean; halatan, urteetan geroko utzitako ekimena babestera heldu dira erakundeak, omenaldi-ekimenaren indarrari amore emanda. Halere, eremu publikotik heldu diren laguntza ekonomikoek ez dituzte asetzen halako munta handiko proiektu baten beharrizan alimaleei.</w:t>
      </w:r>
    </w:p>
    <w:p>
      <w:pPr>
        <w:pStyle w:val="Normal"/>
        <w:rPr/>
      </w:pPr>
      <w:r>
        <w:rPr>
          <w:rStyle w:val="Normal1"/>
          <w:lang w:val="es-ES_tradnl"/>
        </w:rPr>
        <w:t>Alargunen Herriko Elkartea eta Nafarroako Fusilatu, Eraildako eta Desagertuen Senitartekoen Elkartea (AFFNA, 1936) dira parkearen sustatzaileak. Beste elkarte eta partikular batzuek ere hauspotu eta bultzatu dute obra hori lortu ahal izateko eta orain nahiz etorkizunean obra balioztatzeko, sentsibilizazioa, omenaldia eta oroimen kolektiboa helburu.</w:t>
      </w:r>
    </w:p>
    <w:p>
      <w:pPr>
        <w:pStyle w:val="Normal"/>
        <w:rPr/>
      </w:pPr>
      <w:r>
        <w:rPr>
          <w:rStyle w:val="Normal1"/>
          <w:lang w:val="es-ES_tradnl"/>
        </w:rPr>
        <w:t>Oroimenaren parkea 2008ko maiatzaren 10ean inauguratu zen, bertan milaka pertsona zeudela.</w:t>
      </w:r>
    </w:p>
    <w:p>
      <w:pPr>
        <w:pStyle w:val="Normal"/>
        <w:rPr/>
      </w:pPr>
      <w:r>
        <w:rPr>
          <w:rStyle w:val="Normal1"/>
          <w:lang w:val="es-ES_tradnl"/>
        </w:rPr>
        <w:t>Hiru urte igarota, beste urrats bat egiteko unea dugu gaur, parke hori guztion topagune bihur dadin. Hortaz, uste dugu behar-beharrezkoa dela parkeak jabe bakarra izatea.</w:t>
      </w:r>
    </w:p>
    <w:p>
      <w:pPr>
        <w:pStyle w:val="Normal"/>
        <w:rPr/>
      </w:pPr>
      <w:r>
        <w:rPr>
          <w:rStyle w:val="Normal1"/>
          <w:lang w:val="es-ES_tradnl"/>
        </w:rPr>
        <w:t>Oroimenaren parkea, batetik, oroitzapenerako eta omenaldirako toki bat da. Pentsatzeko, hunkitzeko, paseatzeko toki bat. BAina, bestetik, zaindu beharreko eta zaintzea merezi duen eremu artistiko bat ere bada. Han, balio eta edertasun handiko obrak ikusi eta gozatzen ahal ditugu, hala nola José Ramón Anda, Joxe Ulibarrena eta Nestor Basterretxeak egindako eskulturak. Bernardo Atxaga idazle handiaren luma ere kausitzen ahal da bertan. Gure ustez, Nafarroako Gobernua da entitaterik aproposena konposizio eder horiek guztiak, bai eta memoria bera eta parkearen funtsa ere, babesteko.</w:t>
      </w:r>
    </w:p>
    <w:p>
      <w:pPr>
        <w:pStyle w:val="Normal"/>
        <w:rPr/>
      </w:pPr>
      <w:r>
        <w:rPr>
          <w:rStyle w:val="Normal1"/>
          <w:lang w:val="es-ES_tradnl"/>
        </w:rPr>
        <w:t>Hori dela-eta, parlamentu-talde honek ondoko erabaki proposamena aurkeztu du:</w:t>
      </w:r>
    </w:p>
    <w:p>
      <w:pPr>
        <w:pStyle w:val="Normal"/>
        <w:rPr/>
      </w:pPr>
      <w:r>
        <w:rPr>
          <w:rStyle w:val="Normal1"/>
          <w:lang w:val="es-ES_tradnl"/>
        </w:rPr>
        <w:t>1. Nafarroako Parlamentuak Nafarroako Gobernua premiatzen du Sartagudako Oroimenaren Parkearen jabetza eskura dezan.</w:t>
      </w:r>
    </w:p>
    <w:p>
      <w:pPr>
        <w:pStyle w:val="Normal"/>
        <w:rPr/>
      </w:pPr>
      <w:r>
        <w:rPr>
          <w:rStyle w:val="Normal1"/>
          <w:lang w:val="es-ES_tradnl"/>
        </w:rPr>
        <w:t>2. Nafarroako Parlamentuak Nafarroako Gobernua premiatzen du Sartagudako Memoriaren Parkearen mantentze eta zaintze lanak bere gain har ditzan.</w:t>
      </w:r>
    </w:p>
    <w:p>
      <w:pPr>
        <w:pStyle w:val="Normal"/>
        <w:rPr/>
      </w:pPr>
      <w:r>
        <w:rPr>
          <w:rStyle w:val="Normal1"/>
          <w:lang w:val="es-ES_tradnl"/>
        </w:rPr>
        <w:t>Iruñean, 2011ko azaroaren 21e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