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10 de noviembre de 2011, el Pleno de la Cámara rechazó la moción por la que se insta al Gobierno de Navarra a que la devolución del impuesto de sociedades se realice en los tres meses siguientes a su presentación, presentada por el Grupo Parlamentario Nafarroa Bai y publicada en el Boletín Oficial del Parlamento de Navarra núm. 17 de 7 de octubre de 2011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11 de noviembre de 2011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31:00Z</dcterms:created>
  <dc:creator>carlota</dc:creator>
  <dc:description/>
  <dc:language>en-US</dc:language>
  <cp:lastModifiedBy>carlota</cp:lastModifiedBy>
  <dcterms:modified xsi:type="dcterms:W3CDTF">2011-11-14T13:32:00Z</dcterms:modified>
  <cp:revision>1</cp:revision>
  <dc:subject/>
  <dc:title>En sesión celebrada el día 10 de noviembre de 2011, el Pleno de la Cámara rechazó la moción por la que se insta al Gobierno de</dc:title>
</cp:coreProperties>
</file>