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ak, 2011ko azaroaren 10ean egindako Osoko Bilkuran, Foru Lege bat onetsi zuen, alderdi politikoei 1.390.291,72 euroko kreditu berezia ematekoa, Nafarroako Parlamenturako 2011ko hauteskundeetako gastuak finantzatzeko dirulaguntza gisa.</w:t>
      </w:r>
    </w:p>
    <w:p>
      <w:pPr>
        <w:pStyle w:val="Normal"/>
        <w:rPr/>
      </w:pPr>
      <w:r>
        <w:rPr>
          <w:rStyle w:val="Normal1"/>
        </w:rPr>
        <w:t>Legebiltzarreko Erregelamenduko 146. artikuluan ezarritakoa betez, argitara dadin agindu da.</w:t>
      </w:r>
    </w:p>
    <w:p>
      <w:pPr>
        <w:pStyle w:val="Normal"/>
        <w:rPr/>
      </w:pPr>
      <w:r>
        <w:rPr>
          <w:rStyle w:val="Normal1"/>
        </w:rPr>
        <w:t>Iruñean, 2011ko azaroaren 11n</w:t>
      </w:r>
    </w:p>
    <w:p>
      <w:pPr>
        <w:pStyle w:val="Normal"/>
        <w:rPr/>
      </w:pPr>
      <w:r>
        <w:rPr>
          <w:rStyle w:val="Normal1"/>
        </w:rPr>
        <w:t>Lehendakaria: Alberto Catalán Higueras</w:t>
      </w:r>
    </w:p>
    <w:p>
      <w:pPr>
        <w:pStyle w:val="Titulotexto"/>
        <w:rPr/>
      </w:pPr>
      <w:r>
        <w:rPr/>
        <w:t>Foru Legea, alderdi politikoei 1.390.291,72 euroko kreditu berezia ematekoa, Nafarroako Parlamenturako 2011ko hauteskundeetako gastuak finantzatzeko dirulaguntza gisa</w:t>
      </w:r>
    </w:p>
    <w:p>
      <w:pPr>
        <w:pStyle w:val="Normal"/>
        <w:rPr/>
      </w:pPr>
      <w:r>
        <w:rPr>
          <w:rStyle w:val="Normal1"/>
        </w:rPr>
        <w:t>Nafarroako Parlamentuko hauteskundeak arautzen dituen azaroaren 17ko 16/1986 Foru Legeak 44. artikuluan ezarri duenaren arabera, Nafarroako Foru Komunitateak dirulaguntzak emanen dizkie alderdi politiko, federazio, koalizio eta hautesle-elkarteei, hauteskundeetako gastuak finantzatzeko.</w:t>
      </w:r>
    </w:p>
    <w:p>
      <w:pPr>
        <w:pStyle w:val="Normal"/>
        <w:rPr/>
      </w:pPr>
      <w:r>
        <w:rPr>
          <w:rStyle w:val="Normal1"/>
        </w:rPr>
        <w:t>Foru lege beraren 48. artikuluak xedatutakoaren arabera, Nafarroako Gobernuak, Comptos Ganberak hauteskundeetako kontabilitateei buruzko txostena igorri eta ondoko hilabetean, foru lege baten proiektua aurkeztuko dio Nafarroako Parlamentuari, esleitu beharreko dirulaguntzen zenbatekoa adinako kreditu berezia emateko; dirulaguntza horiek Parlamentuak proiektua onetsi eta ondoko hogeita hamar eguneko epean ordaindu beharko dira.</w:t>
      </w:r>
    </w:p>
    <w:p>
      <w:pPr>
        <w:pStyle w:val="Normal"/>
        <w:rPr/>
      </w:pPr>
      <w:r>
        <w:rPr>
          <w:rStyle w:val="Normal1"/>
        </w:rPr>
        <w:t>Foru lege honen xedea da indarra duen hauteskunde araudian ezarritako agindua betetzea, 2011ko maiatzaren 22an Nafarroako Parlamenturako egindako hauteskundeek sortutako gastuak finantzatzen laguntzeko.</w:t>
      </w:r>
    </w:p>
    <w:p>
      <w:pPr>
        <w:pStyle w:val="Normal"/>
        <w:rPr/>
      </w:pPr>
      <w:r>
        <w:rPr>
          <w:rStyle w:val="Normal1"/>
          <w:b/>
          <w:bCs/>
        </w:rPr>
        <w:t>1. artikulua.</w:t>
      </w:r>
      <w:r>
        <w:rPr>
          <w:rStyle w:val="Normal1"/>
        </w:rPr>
        <w:t xml:space="preserve"> 1.390.291,72 euroko kreditu berezia ematea onetsi da, alderdi politiko, federazio, koalizio edo hautesle-elkarteentzako dirulaguntza gisa, 2011ko maiatzaren 22an Nafarroako Parlamenturako egindako hauteskundeen gastuak finantzatzeko. Aipatu kredituaren zenbatekoa 2011ko Nafarroako Aurrekontu Orokorretako “Alderdi politikoentzako dirulaguntzak” izeneko 010001-00001-4819-912100 kontu-sailari aplikatuko zaio.</w:t>
      </w:r>
    </w:p>
    <w:p>
      <w:pPr>
        <w:pStyle w:val="Normal"/>
        <w:rPr/>
      </w:pPr>
      <w:r>
        <w:rPr>
          <w:rStyle w:val="Normal1"/>
          <w:b/>
          <w:bCs/>
        </w:rPr>
        <w:t xml:space="preserve">2. artikulua. </w:t>
      </w:r>
      <w:r>
        <w:rPr>
          <w:rStyle w:val="Normal1"/>
        </w:rPr>
        <w:t>Kreditu berezi hori finantzatuko da 2011ko Nafarroako Aurrekontu Orokorretako “Estaturako ekarpena” izeneko 16100 160000 4000 941100 kontu-sailaren diru-sarrera handiagoen kontura.</w:t>
      </w:r>
    </w:p>
    <w:p>
      <w:pPr>
        <w:pStyle w:val="Normal"/>
        <w:keepLines/>
        <w:widowControl/>
        <w:bidi w:val="0"/>
        <w:spacing w:lineRule="exact" w:line="230" w:before="0" w:after="113"/>
        <w:ind w:firstLine="283"/>
        <w:jc w:val="both"/>
        <w:rPr/>
      </w:pPr>
      <w:r>
        <w:rPr>
          <w:rStyle w:val="Normal1"/>
          <w:b/>
          <w:bCs/>
        </w:rPr>
        <w:t xml:space="preserve">Azken xedapena. </w:t>
      </w:r>
      <w:r>
        <w:rPr>
          <w:rStyle w:val="Normal1"/>
        </w:rPr>
        <w:t>Foru lege honek Nafarroako Aldizkari Ofizialean argitaratu eta biharamunean hartuko du indar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iCs/>
      <w:caps/>
      <w:sz w:val="19"/>
      <w:szCs w:val="19"/>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bCs/>
      <w:sz w:val="26"/>
      <w:szCs w:val="26"/>
    </w:rPr>
  </w:style>
  <w:style w:type="paragraph" w:styleId="Titulotexto">
    <w:name w:val="Titulo texto"/>
    <w:basedOn w:val="Ttulo"/>
    <w:qFormat/>
    <w:pPr>
      <w:spacing w:before="283" w:after="170"/>
      <w:ind w:left="0" w:hanging="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