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sozietateen gaineko zergaren itzulketa egin dadin aitorpena aurkeztu eta hiru hilabeteko epe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azaroaren 10ean egindako Osoko Bilkuran, erabaki zuen aurkeztutako mozioa baztertzea. Mozio hori 2011ko urriaren 7ko 1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