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 taldeak ondoko mozioa aurkeztu zuen: “Mozioa. Horren bidez, Nafarroako Gobernua premiatzen da beharrezkoak diren zuzemenak egin ditzan Iruñerrirako frekuentzia gehiago lor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14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