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ez dezan neurririk edo konpromiso publikorik har hondakinen errausketa-sistema ezartzeari dagokionez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ak, 2011ko azaroaren 10ean egindako Osoko Bilkuran, erabaki zuen aurkeztutako mozioa baztertzea. Mozio hori 2011ko urriaren 14ko 1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