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dquirir el compromiso de abrir el Centro Félix Garrido durante el año 2012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 que solicita la apertura de la Residencia Félix Garrid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lunes 13 de diciembre de 2010 el entonces presidente del Gobierno de Navarra, Miguel Sanz (UPN) acompañado de la entonces Consejera de Asuntos Sociales, Maribel García Malo, y del Alcalde de la localidad, inauguró en Sarriguren (valle de Egüés), la residencia Hogar y Centro de Rehabilitación Psicosocial Félix Garrido, dirigida a acoger a personas con trastorno mental grave.</w:t>
      </w:r>
    </w:p>
    <w:p>
      <w:pPr>
        <w:pStyle w:val="Normal"/>
        <w:rPr/>
      </w:pPr>
      <w:r>
        <w:rPr>
          <w:rStyle w:val="Normal1"/>
          <w:lang w:val="es-ES_tradnl"/>
        </w:rPr>
        <w:t>El propio Departamento de Asuntos Sociales justificó entonces la propuesta con el objetivo de mejorar la autonomía personal y social de las personas con trastornos mentales de gravedad e ir consiguiendo su progresiva integración social; así como posibilitar las mejores condiciones de normalización y calidad de vida para ella. Este loable objetivo sigue siendo una necesidad hoy día, al igual que hace un año.</w:t>
      </w:r>
    </w:p>
    <w:p>
      <w:pPr>
        <w:pStyle w:val="Normal"/>
        <w:rPr/>
      </w:pPr>
      <w:r>
        <w:rPr>
          <w:rStyle w:val="Normal1"/>
          <w:lang w:val="es-ES_tradnl"/>
        </w:rPr>
        <w:t>La infraestructura se enmarcó dentro del renombrado Plan Navarra 2012 y costó al Gobierno de Navarra 4.485.506 euros. Iba a albergar a 26 internos, cifra que podría incluso duplicarse dada la capacidad de dos camas por habitación. También se iban a atender a 60 personas en horario diurno en un centro de rehabilitación psicosocial (CRPS) con el que contaría.</w:t>
      </w:r>
    </w:p>
    <w:p>
      <w:pPr>
        <w:pStyle w:val="Normal"/>
        <w:rPr/>
      </w:pPr>
      <w:r>
        <w:rPr>
          <w:rStyle w:val="Normal1"/>
          <w:lang w:val="es-ES_tradnl"/>
        </w:rPr>
        <w:t>Un año más tarde el centro Félix Garrido continúa cerrado y, tal y como pudimos comprobar in situ los parlamentarios/as miembros de la Comisión de Política Social, se trata de un fiasco más del Gobierno de UPN en lo relativo a política social. Inaugurado mal y con prisas, con un claro objetivo electoral, el centro es hoy otro más de los monumentos al despilfarro que, patrocinados por el Gobierno de Navarra, continúan inservibles a lo largo de la geografía foral.</w:t>
      </w:r>
    </w:p>
    <w:p>
      <w:pPr>
        <w:pStyle w:val="Normal"/>
        <w:rPr/>
      </w:pPr>
      <w:r>
        <w:rPr>
          <w:rStyle w:val="Normal1"/>
          <w:lang w:val="es-ES_tradnl"/>
        </w:rPr>
        <w:t>Por lo anteriormente expuest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adquiera el compromiso de abrir el Centro Félix Garrido durante el próximo año 2012 y dotarlo del material técnico y humano necesario para que, al menos, 26 internos con grave trastorno mental puedan residir en él de forma permanente y 60 personas con similar enfermedad puedan acogerse a un plan de trabajo diurno en aras de la mejora de su calidad de vida y la de sus familiares y una posible reinserción soci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se destine la partida pertinente en los próximos presupuestos para 2012 sin aplicar a este centro recortes como los que están sufriendo otros programas y proyectos de Política Social.</w:t>
      </w:r>
    </w:p>
    <w:p>
      <w:pPr>
        <w:pStyle w:val="Normal"/>
        <w:rPr/>
      </w:pPr>
      <w:r>
        <w:rPr>
          <w:rStyle w:val="Normal1"/>
          <w:lang w:val="es-ES_tradnl"/>
        </w:rPr>
        <w:t>En Iruña, a 2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