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a defender y promover activamente todos los derechos humanos, presentada por los Grupos Parlamentarios Nafarroa Bai y Bildu-Nafarro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Los grupos parlamentarios abajo firmantes, amparándose en el artículo 196 y siguientes del Reglamento de la Cámara, presentan para su debate y votación en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asado 11 de octubre comparecieron en la Comisión de Convivencia y Solidaridad los miembros de la Plataforma ELEAK, por los derechos civiles y políticos. Esta comparecencia fue pedida por los grupos NaBai, Bildu-Nafarroa e Izquierda-Ezkerra.</w:t>
      </w:r>
    </w:p>
    <w:p>
      <w:pPr>
        <w:pStyle w:val="Normal"/>
        <w:rPr/>
      </w:pPr>
      <w:r>
        <w:rPr>
          <w:rStyle w:val="Normal1"/>
          <w:lang w:val="es-ES_tradnl"/>
        </w:rPr>
        <w:t>En dicha sesión de trabajo los comparecientes alertaron de la situación que padecen muchos jóvenes de Navarra por estar encausados en sumarios de carácter más bien político que penal.</w:t>
      </w:r>
    </w:p>
    <w:p>
      <w:pPr>
        <w:pStyle w:val="Normal"/>
        <w:rPr/>
      </w:pPr>
      <w:r>
        <w:rPr>
          <w:rStyle w:val="Normal1"/>
          <w:lang w:val="es-ES_tradnl"/>
        </w:rPr>
        <w:t>Los miembros de ELEAK nos dieron a conocer in situ la situación en la que se encuentran estos jóvenes bajo graves acusaciones. Dichos jóvenes se encuentran ante juicios y peticiones desmesurados de años de prisión por el único hecho de formar parte de organizaciones juveniles. Tales organizaciones hacen una labor política y eso es lo que se está juzgando en estos momentos en la Audiencia Nacional.</w:t>
      </w:r>
    </w:p>
    <w:p>
      <w:pPr>
        <w:pStyle w:val="Normal"/>
        <w:rPr/>
      </w:pPr>
      <w:r>
        <w:rPr>
          <w:rStyle w:val="Normal1"/>
          <w:lang w:val="es-ES_tradnl"/>
        </w:rPr>
        <w:t>Tal y como arriba se ha expuesto no se trata de sentar bases de impunidad o asumir planteamientos ideológicos o personales de los procesados, sino de actuar en beneficio del conjunto social, en atención al hecho de que cuando se viola un derecho fundamental o un principio democrático el juicio va más allá de la persona directamente afectada. Perjudica a todo el tejido social, a sus instituciones, a su convivencia y a su futuro.</w:t>
      </w:r>
    </w:p>
    <w:p>
      <w:pPr>
        <w:pStyle w:val="Normal"/>
        <w:rPr/>
      </w:pPr>
      <w:r>
        <w:rPr>
          <w:rStyle w:val="Normal1"/>
          <w:lang w:val="es-ES_tradnl"/>
        </w:rPr>
        <w:t>En este contexto la problemática que vive la juventud forma parte de la situación general de vulneración de derechos que es la que nos proponemos superar.</w:t>
      </w:r>
    </w:p>
    <w:p>
      <w:pPr>
        <w:pStyle w:val="Normal"/>
        <w:rPr/>
      </w:pPr>
      <w:r>
        <w:rPr>
          <w:rStyle w:val="Normal1"/>
          <w:lang w:val="es-ES_tradnl"/>
        </w:rPr>
        <w:t>Por lo tanto, consideramos necesario que en el Parlamento de Navarra se adopten una serie de decisiones destinadas a la tutela de los derechos individuales y colectivos que son objeto de grave vulneración en el marco de estos procesos.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Comprometerse a defender y promover activamente todos los Derechos Humanos, incluidos los derechos civiles y políticos de toda la ciudadanía.</w:t>
      </w:r>
    </w:p>
    <w:p>
      <w:pPr>
        <w:pStyle w:val="Normal"/>
        <w:rPr/>
      </w:pPr>
      <w:r>
        <w:rPr>
          <w:rStyle w:val="Normal1"/>
          <w:lang w:val="es-ES_tradnl"/>
        </w:rPr>
        <w:t>2. Denunciar la finalidad y carácter político de los sumarios que siguen abiertos, considerando que vulneran derechos individuales y colectivos tales como el derecho a reunión, de asociación con fines políticos y de expresión.</w:t>
      </w:r>
    </w:p>
    <w:p>
      <w:pPr>
        <w:pStyle w:val="Normal"/>
        <w:rPr/>
      </w:pPr>
      <w:r>
        <w:rPr>
          <w:rStyle w:val="Normal1"/>
          <w:lang w:val="es-ES_tradnl"/>
        </w:rPr>
        <w:t>3. Abogar por la abolición y derogación de las jurisdicciones y legislaciones especiales, conocidas como antiterroristas, entre las que se encuentra la Audiencia Nacional.</w:t>
      </w:r>
    </w:p>
    <w:p>
      <w:pPr>
        <w:pStyle w:val="Normal"/>
        <w:rPr/>
      </w:pPr>
      <w:r>
        <w:rPr>
          <w:rStyle w:val="Normal1"/>
          <w:lang w:val="es-ES_tradnl"/>
        </w:rPr>
        <w:t>4. Considerar que el posicionamiento contra las jurisdicciones y legislaciones especiales así como contra los juicios desarrollados a base de las mismas supone adoptar una postura activa a favor de la normalización política.</w:t>
      </w:r>
    </w:p>
    <w:p>
      <w:pPr>
        <w:pStyle w:val="Normal"/>
        <w:rPr/>
      </w:pPr>
      <w:r>
        <w:rPr>
          <w:rStyle w:val="Normal1"/>
          <w:lang w:val="es-ES_tradnl"/>
        </w:rPr>
        <w:t>5. El sobreseimiento de todos los procesos que se encuentran en tramitación y no han sido sentenciados, así como la revocación de las condenas por hechos de carácter exclusivamente ideológico y político.</w:t>
      </w:r>
    </w:p>
    <w:p>
      <w:pPr>
        <w:pStyle w:val="Normal"/>
        <w:rPr/>
      </w:pPr>
      <w:r>
        <w:rPr>
          <w:rStyle w:val="Normal1"/>
          <w:lang w:val="es-ES_tradnl"/>
        </w:rPr>
        <w:t>6. Solicitar al Gobierno español que garantice el derecho a la libre organización con fines políticos o sociales.</w:t>
      </w:r>
    </w:p>
    <w:p>
      <w:pPr>
        <w:pStyle w:val="Normal"/>
        <w:rPr/>
      </w:pPr>
      <w:r>
        <w:rPr>
          <w:rStyle w:val="Normal1"/>
          <w:lang w:val="es-ES_tradnl"/>
        </w:rPr>
        <w:t>7. Hacer llegar este documento al Gobierno español así como a las demás instancias políticas y judiciales españolas implicadas.</w:t>
      </w:r>
    </w:p>
    <w:p>
      <w:pPr>
        <w:pStyle w:val="Normal"/>
        <w:rPr/>
      </w:pPr>
      <w:r>
        <w:rPr>
          <w:rStyle w:val="Normal1"/>
          <w:lang w:val="es-ES_tradnl"/>
        </w:rPr>
        <w:t>8. Expresar su respaldo y solidaridad a los imputados navarros implicados en estos sumarios.</w:t>
      </w:r>
    </w:p>
    <w:p>
      <w:pPr>
        <w:pStyle w:val="Normal"/>
        <w:rPr/>
      </w:pPr>
      <w:r>
        <w:rPr>
          <w:rStyle w:val="Normal1"/>
          <w:lang w:val="es-ES_tradnl"/>
        </w:rPr>
        <w:t>En Iruñea a 3 de noviembre del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s Parlamentarias Forales: Nekane Pérez Irazabal y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