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a la totalidad presentadas al proyecto de Ley Foral de modificación de diversos impuestos y otras medidas tributarias, publicado en el Boletín Oficial de la Cámara número 26 de 9 de noviembre de 2011.</w:t>
      </w:r>
    </w:p>
    <w:p>
      <w:pPr>
        <w:pStyle w:val="Normal"/>
        <w:rPr/>
      </w:pPr>
      <w:r>
        <w:rPr>
          <w:rStyle w:val="Normal1"/>
          <w:lang w:val="es-ES_tradnl"/>
        </w:rPr>
        <w:t>Pamplona, 16 de noviembre de 2011</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Bildu-Nafarroa </w:t>
      </w:r>
    </w:p>
    <w:p>
      <w:pPr>
        <w:pStyle w:val="Normal"/>
        <w:rPr/>
      </w:pPr>
      <w:r>
        <w:rPr>
          <w:rStyle w:val="Normal1"/>
          <w:lang w:val="es-ES_tradnl"/>
        </w:rPr>
        <w:t>Enmienda a la totalidad del proyecto de Ley Foral de modificación de diversos impuestos y otras medidas tributarias para el ejercicio 2012, por la que se propone su devolución al Gobierno.</w:t>
      </w:r>
    </w:p>
    <w:p>
      <w:pPr>
        <w:pStyle w:val="Normal"/>
        <w:rPr/>
      </w:pPr>
      <w:r>
        <w:rPr>
          <w:rStyle w:val="Normal1"/>
          <w:lang w:val="es-ES_tradnl"/>
        </w:rPr>
        <w:t>Motivación: La gestión y política económica de UPN tiene su efecto más significativo y negativo en el apartado referido a los ingresos. El modelo fiscal diseñado por UPN, ahora avalado por el PSN, se caracteriza por la improvisación, el abandono del objetivo de la redistribución de la riqueza, la insuficiencia en la recaudación de ingresos y la renuncia a diseñar nuestras propias medidas fiscales siquiera en el limitado marco decisorio que, a día de hoy, tenemos reconocido la ciudadanía de Navarra. Todo ello, en un contexto en el que la ausencia de recursos públicos y el fracaso del modelo fiscal de UPN en Navarra hace que resulte absolutamente urgente, tal como es demandado por la mayoría política, social y ciudadana de Navarra, una profunda reforma fiscal; algo que está absolutamente ausente en el proyecto de ley de medidas tributarias que acompaña al Presupuesto. No se atisba, siquiera, un primer paso en dicha dirección ni un planteamiento de objetivos acorde con las demandas del momento actual.</w:t>
      </w:r>
    </w:p>
    <w:p>
      <w:pPr>
        <w:pStyle w:val="Normal"/>
        <w:rPr/>
      </w:pPr>
      <w:r>
        <w:rPr>
          <w:rStyle w:val="Normal1"/>
          <w:lang w:val="es-ES_tradnl"/>
        </w:rPr>
        <w:t>En este sentido, el Gobierno de UPN-PSN en vez de dar cauce a una profunda reflexión fiscal y diseñar primeros pasos encaminados a un reconfiguración más justa y equilibrada de la arquitectura tributaria, se limita a aplicar modificaciones calcadas de Madrid, sin objetivos claros ni indicadores aceptables. Es por ello que esta incapacidad de diseño fiscal, tan dañina para la fortaleza de la Administración pública, encuentra en UPN el espaldarazo en una convicción ideológica conservadora que aprovecha las dificultades económicas para imponer un modelo neoliberal, por el que las garantías públicas sean recortadas y se amplíen los márgenes de beneficio del sector privado. En definitiva, mediante la aprobación de este proyecto de ley de modificación de diferentes impuestos y medidas tributarias, UPN-PSN dan un paso al frente hacia el precipicio económico en el que nos han sumido y dañan, de una forma estructural, la necesaria fortaleza de una Administración pública garante de los servicios y políticas sociales y el papel de redistribución de la riqueza y de progresividad que deben imperar, a juicio de este Grupo Parlamentario, en todas las iniciativas fiscales y tributarias.</w:t>
      </w:r>
    </w:p>
    <w:p>
      <w:pPr>
        <w:pStyle w:val="Normal"/>
        <w:rPr/>
      </w:pPr>
      <w:r>
        <w:rPr>
          <w:rStyle w:val="Normal1"/>
          <w:lang w:val="es-ES_tradnl"/>
        </w:rPr>
        <w:t>No obstante, no encontramos dichos principios en el proyecto de ley presentado por el Gobierno de UPN-PSN. A juicio de este Grupo Parlamentario es inevitable, a la hora de encarar todas las modificaciones necesarias, partir de la realidad del actual sistema impositivo retrógrado y sin equidad vigente y es por eso que, cuando menos, el proyecto de ley de modificación de diversos impuestos y medidas tributarias debería plantearse tres objetivos fundamentales:</w:t>
      </w:r>
    </w:p>
    <w:p>
      <w:pPr>
        <w:pStyle w:val="Normal"/>
        <w:rPr/>
      </w:pPr>
      <w:r>
        <w:rPr>
          <w:rStyle w:val="Normal1"/>
          <w:lang w:val="es-ES_tradnl"/>
        </w:rPr>
        <w:t>1.º Recuperar la equidad: Las rentas de fuentes distintas deberían tener el mismo tratamiento fiscal.</w:t>
      </w:r>
    </w:p>
    <w:p>
      <w:pPr>
        <w:pStyle w:val="Normal"/>
        <w:rPr/>
      </w:pPr>
      <w:r>
        <w:rPr>
          <w:rStyle w:val="Normal1"/>
          <w:lang w:val="es-ES_tradnl"/>
        </w:rPr>
        <w:t>2.º Recuperación de la progresividad: A medida que crezcan las rentas debe aumentar el tipo impositivo con más tramos y mayor presión en las rentas más altas. Se debe recordar que todas las modificaciones fiscales planteadas por UPN en los últimos años han supuesto una rebaja sustancial a los tramos más altos de la tarifa.</w:t>
      </w:r>
    </w:p>
    <w:p>
      <w:pPr>
        <w:pStyle w:val="Normal"/>
        <w:rPr/>
      </w:pPr>
      <w:r>
        <w:rPr>
          <w:rStyle w:val="Normal1"/>
          <w:lang w:val="es-ES_tradnl"/>
        </w:rPr>
        <w:t>3.º Comenzar a reducir y eliminar los nichos de elusión fiscal: se deben tomar medidas para impedir los recovecos y huecos que disponen determinadas normas y permiten esquivar impuestos. Es necesario señalar que fórmulas especulativas como las SICAV son permitidas en Navarra mientras Gipuzkoa, Bizkaia y Álava, por ejemplo, no las admiten.</w:t>
      </w:r>
    </w:p>
    <w:p>
      <w:pPr>
        <w:pStyle w:val="Normal"/>
        <w:rPr/>
      </w:pPr>
      <w:r>
        <w:rPr>
          <w:rStyle w:val="Normal1"/>
          <w:lang w:val="es-ES_tradnl"/>
        </w:rPr>
        <w:t>Pues bien, la falta de ambición con respecto a estos objetivos queda absolutamente patente en el Proyecto de Ley. Pero es que, además, UPN-PSN se niegan a reconocer la actual situación económica crítica, que hereda la sociedad navarra del modelo fiscal vigente. Un modelo fiscal que, conjuntamente con una política de gasto caprichosa y de derechas hace que en Navarra tengamos que hacer frente a una deuda que asciende a 1.869.451.815 euros. La Administración pública de Navarra, gracias a “la priorización de los objetivos del déficit” con la mano del ingreso atada a la espalda, practicada por parte de UPN, tiene una deuda de, prácticamente, la mitad del Presupuesto anual. Una gestión económica objetivamente nefasta para Navarra que en años de bonanza económica llegó a suscribir más de 490 millones de euros de deuda pública que ahora, en la época de vacas flacas, debemos sobrellevar.</w:t>
      </w:r>
    </w:p>
    <w:p>
      <w:pPr>
        <w:pStyle w:val="Normal"/>
        <w:rPr/>
      </w:pPr>
      <w:r>
        <w:rPr>
          <w:rStyle w:val="Normal1"/>
          <w:lang w:val="es-ES_tradnl"/>
        </w:rPr>
        <w:t>Errores en decisiones económicas que no van a repercutir solo este año. Ni siquiera solo para esta octava legislatura en la que vencen 492 millones de euros de deuda. La herencia de UPN dejará para la novena legislatura el vencimiento de 700 millones de euros y, a partir del año 2019, todavía deberá resolverse una deuda por un importe de 677 millones de euros. Esta es la herencia de la política económica de UPN, ahora UPN-PSN.</w:t>
      </w:r>
    </w:p>
    <w:p>
      <w:pPr>
        <w:pStyle w:val="Normal"/>
        <w:rPr/>
      </w:pPr>
      <w:r>
        <w:rPr>
          <w:rStyle w:val="Normal1"/>
          <w:lang w:val="es-ES_tradnl"/>
        </w:rPr>
        <w:t>Y es que el fracaso del modelo fiscal de UPN es evidente; hace aguas por todos los lados. Para cuadrar el presupuesto año a año, el Programa 112 de “Gestión Presupuestaria y financiera”, que alberga la suscripción de préstamos y emisión de deuda, ha ido, paulatinamente, adquiriendo unas dimensiones desorbitadas. El año 2010, ante la impasibilidad de UPN a la hora de hacer un replanteamiento fiscal profundo, dicho Programa pasó a tener la astronómica cifra de más de 602 millones de euros. Es decir, mientras la definición fiscal de UPN procuraba unos ingresos de 3.284.500.871 euros (casi 200 millones menos que el ejercicio anterior) la necesidad de ingresos vía deuda o préstamo para cuadrar el presupuesto se triplicó llegando a la cifra histórica de más de 602 millones de euros. Esto es, el Gobierno de Navarra tuvo que financiar, más del 15% del presupuesto con este recurso externo; cuestión que no promovió un movimiento serio y consecuente en el dibujo fiscal para el año 2011. Una evidencia más del fracaso del conservadurismo fiscal de UPN. De hecho, la repercusión de las medidas proyectadas en esta Ley Foral de modificación de impuestos y otras medidas tributarias va a “conseguir” una nueva cifra histórica en la necesidad de recurrir a ingresos por las vías que define el Programa 112 “Gestión presupuestaria y financiera”: más de 410 millones y medio de euros, superando el 11 % de la financiación del presupuesto.</w:t>
      </w:r>
    </w:p>
    <w:p>
      <w:pPr>
        <w:pStyle w:val="Normal"/>
        <w:rPr/>
      </w:pPr>
      <w:r>
        <w:rPr>
          <w:rStyle w:val="Normal1"/>
          <w:lang w:val="es-ES_tradnl"/>
        </w:rPr>
        <w:t>Y todo ello genera una limitación de actuación financiera de la Administración pública de Navarra y un aumento del coste de los intereses dimanados de este recurso al préstamo y a la deuda. Si el año 2008 los gastos financieros, los intereses, de la deuda nos costaban más de 27 millones de euros; el proyecto de Presupuestos Generales de Navarra contempla un gasto en este apartado de 54 millones de euros: es decir, la cantidad de dinero del contribuyente destinado al pago de intereses se ha doblado en, prácticamente, cuatro años, 27 millones de euros más, pagados en intereses, cifra que coincide, por cierto, con la cantidad que el Gobierno de Navarra pretende recaudar por la puesta en marcha de un nuevo impuesto de patrimonio.</w:t>
      </w:r>
    </w:p>
    <w:p>
      <w:pPr>
        <w:pStyle w:val="Normal"/>
        <w:rPr/>
      </w:pPr>
      <w:r>
        <w:rPr>
          <w:rStyle w:val="Normal1"/>
          <w:lang w:val="es-ES_tradnl"/>
        </w:rPr>
        <w:t>Después de que, en contra de toda lógica e incluso sentido común, UPN y PSN se pusiesen de acuerdo en suprimir el impuesto de Patrimonio para el año 2008 (entonces la recaudación por este impuesto llegaba a los 65 millones de euros); ahora, a pesar de haber anunciado precisamente lo contrario, tras la decisión de Madrid de dar la posibilidad de implementar este tributo a las comunidades autónomas de régimen común, nos encontramos con este impuesto en el proyecto de ley. Cuestión que responde a la evidencia y exigencia ciudadana de no aligerar la presión fiscal a quienes en mejor disposición se encuentran para hacer frente a la situación de crisis económica, por lo que es evidente la responsabilidad política de aquellos que tomaron dicha decisión de suprimirlo y han privado a la Administración Pública de más de 250 millones de euros. Aun así, UPN y PSN, lejos de aprender la lección y actuar con humilde responsabilidad, vuelven a actuar en contra de criterios de equidad y redistribución de la riqueza elevando el mínimo exento hasta los 700.000 €, cifra excesiva y que no se justifica en estos momentos.</w:t>
      </w:r>
    </w:p>
    <w:p>
      <w:pPr>
        <w:pStyle w:val="Normal"/>
        <w:rPr/>
      </w:pPr>
      <w:r>
        <w:rPr>
          <w:rStyle w:val="Normal1"/>
          <w:lang w:val="es-ES_tradnl"/>
        </w:rPr>
        <w:t>En cuanto a imposición a las rentas de capital, el proyecto de ley de UPN y PSN vuelve a mostrar una modificación absolutamente timorata aumentando un solo punto una imposición que agravia, de forma inadmisible, a las rentas del trabajo con respecto a las provenientes, por ejemplo, de la especulación en la Bolsa. Es por ello que, a juicio de este Grupo Parlamentario, resulta insuficiente el minúsculo paso que fija el proyecto en el camino que debe seguirse hacia una equidad que vaya equiparando la imposición a las diferentes rentas.</w:t>
      </w:r>
    </w:p>
    <w:p>
      <w:pPr>
        <w:pStyle w:val="Normal"/>
        <w:rPr/>
      </w:pPr>
      <w:r>
        <w:rPr>
          <w:rStyle w:val="Normal1"/>
          <w:lang w:val="es-ES_tradnl"/>
        </w:rPr>
        <w:t>Así, las modificaciones que plantea el proyecto, en cuanto a la tarifa, no hacen sino perjudicar a las rentas inmediatamente superiores a 12.050 € anuales sin plantearse la creación de nuevos tramos y la subida racional de tipos a las rentas superiores a 39.000 € anuales.</w:t>
      </w:r>
    </w:p>
    <w:p>
      <w:pPr>
        <w:pStyle w:val="Normal"/>
        <w:rPr/>
      </w:pPr>
      <w:r>
        <w:rPr>
          <w:rStyle w:val="Normal1"/>
          <w:lang w:val="es-ES_tradnl"/>
        </w:rPr>
        <w:t>En cuanto al Impuesto sobre Sociedades, ningún tipo de corrección ni adecuación a los criterios de redistribución de la riqueza y generación de empleo. Las novedades más significativas consisten en la prorroga de medidas coyunturales, que no han resuelto problema alguno, en forma de beneficios fiscales.</w:t>
      </w:r>
    </w:p>
    <w:p>
      <w:pPr>
        <w:pStyle w:val="Normal"/>
        <w:rPr/>
      </w:pPr>
      <w:r>
        <w:rPr>
          <w:rStyle w:val="Normal1"/>
          <w:lang w:val="es-ES_tradnl"/>
        </w:rPr>
        <w:t>Pero eso sí, para “estimular fiscalmente las cantidades donadas a la Fundación Moderna”, el proyecto de ley plantea un tratamiento fiscal privilegiado de estas empresas. Una Fundación sectaria y excluyente, propagandística e ineficaz centra la atención de UPN y PSN en el proyecto de ley. Nadie en Navarra sabe qué resultados sociales y económicos tienen la ingente cantidad de dinero público que se ha destinado (y se pretende seguir destinando) en este “tinglado” formado, exclusivamente, por los actuales miembros del Gobierno. No obstante, UPN y PSN siguen decididos en consolidar “chiringuitos” en los que, tras sesudas reuniones, concluyen que Navarra debe apostar por el “Talento”.</w:t>
      </w:r>
    </w:p>
    <w:p>
      <w:pPr>
        <w:pStyle w:val="Normal"/>
        <w:rPr/>
      </w:pPr>
      <w:r>
        <w:rPr>
          <w:rStyle w:val="Normal1"/>
          <w:lang w:val="es-ES_tradnl"/>
        </w:rPr>
        <w:t>Ninguna novedad en materia de sucesiones, donaciones y transmisiones patrimoniales... En fin, un proyecto de ley continuista (por lo tanto de derechas), sin atisbarse una mínima reorientación fiscal, que se aleja de porcentaje de presión fiscal de los países con mayores conquistas sociales de Europa y desperdicia el limitado margen propio de definición fiscal del que actualmente dispone Navarra.</w:t>
      </w:r>
    </w:p>
    <w:p>
      <w:pPr>
        <w:pStyle w:val="Normal"/>
        <w:rPr/>
      </w:pPr>
      <w:r>
        <w:rPr>
          <w:rStyle w:val="Normal1"/>
          <w:lang w:val="es-ES_tradnl"/>
        </w:rPr>
        <w:t>Es fundamental adaptar la fiscalidad a la realidad del territorio para lograr mayores cotas de justicia e integración social. No obstante, se ha convertido en un hábito de los gobiernos de UPN, ahora UPN-PSN, limitarse a la reedición sumisa e incuestionada de las normas fiscales que marca Madrid para los territorios de régimen común. En vez de reivindicar los mayores campos de decisión que nos corresponden, también, en la cuestión fiscal (imposición indirecta, tributos especiales...) UPN-PSN renuncian al potencial económico, social y competitivo que implicaría su ejercicio.</w:t>
      </w:r>
    </w:p>
    <w:p>
      <w:pPr>
        <w:pStyle w:val="Normal"/>
        <w:rPr/>
      </w:pPr>
      <w:r>
        <w:rPr>
          <w:rStyle w:val="Normal1"/>
          <w:lang w:val="es-ES_tradnl"/>
        </w:rPr>
        <w:t>En definitiva, a juicio del Grupo Parlamentario de Bildu Nafarroa, el presente Proyecto de Ley Foral de modificación de diversos impuestos y otras medidas tributarias no hace sino incidir en una política fiscal fracasada, generadora de una merma en la calidad de los servicios públicos y altos niveles de desempleo. Es la muestra de un modelo político-económico agotado que requiere de alternativas; ese modelo de cambio que conecta con la mayoría de la sociedad navarra.</w:t>
      </w:r>
    </w:p>
    <w:p>
      <w:pPr>
        <w:pStyle w:val="Normal"/>
        <w:rPr/>
      </w:pPr>
      <w:r>
        <w:rPr>
          <w:rStyle w:val="Normal1"/>
          <w:lang w:val="es-ES_tradnl"/>
        </w:rPr>
        <w:t>Por todo ello, y en el ánimo anteriormente expuesto, el Grupo Parlamentario Bildu-Nafarroa presenta esta enmienda a la totalidad del proyecto de ley foral de modificación de diversos impuestos y otras medidas tributarias para su devolución al Gobierno.</w:t>
      </w:r>
    </w:p>
    <w:p>
      <w:pPr>
        <w:pStyle w:val="Aemnum"/>
        <w:rPr/>
      </w:pPr>
      <w:r>
        <w:rPr>
          <w:lang w:val="es-ES_tradnl"/>
        </w:rPr>
        <w:t>Enmienda núm. 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a la totalidad del proyecto de Ley Foral de modificación de diversos impuestos y otras medidas tributarias, por la que se solicita su devolución al Gobierno de Navarra.</w:t>
      </w:r>
    </w:p>
    <w:p>
      <w:pPr>
        <w:pStyle w:val="Normal"/>
        <w:rPr/>
      </w:pPr>
      <w:r>
        <w:rPr>
          <w:rStyle w:val="Normal1"/>
          <w:lang w:val="es-ES_tradnl"/>
        </w:rPr>
        <w:t>Motivación: En su artículo 31 la Constitución establece:</w:t>
      </w:r>
    </w:p>
    <w:p>
      <w:pPr>
        <w:pStyle w:val="Normal"/>
        <w:rPr/>
      </w:pPr>
      <w:r>
        <w:rPr>
          <w:rStyle w:val="Normal1"/>
          <w:lang w:val="es-ES_tradnl"/>
        </w:rPr>
        <w:t>“</w:t>
      </w:r>
      <w:r>
        <w:rPr>
          <w:rStyle w:val="Normal1"/>
          <w:lang w:val="es-ES_tradnl"/>
        </w:rPr>
        <w:t xml:space="preserve">1. Todos contribuirán al sostenimiento de los gastos públicos de acuerdo con su capacidad económica mediante un sistema tributario justo inspirado en los principios de igualdad y progresividad que, en ningún caso, tendrá carácter confiscatorio”. </w:t>
      </w:r>
    </w:p>
    <w:p>
      <w:pPr>
        <w:pStyle w:val="Normal"/>
        <w:rPr/>
      </w:pPr>
      <w:r>
        <w:rPr>
          <w:rStyle w:val="Normal1"/>
          <w:lang w:val="es-ES_tradnl"/>
        </w:rPr>
        <w:t>Hoy en Navarra, y en el conjunto del Estado, este precepto constitucional es papel mojado. No todos contribuyen al sostenimiento de los gastos públicos y, al mismo tiempo, el sistema fiscal in cumple sistemáticamente los principios de igualdad y progresividad. Y el proyecto de presupuestos para 2012 es un claro ejemplo de esta situación.</w:t>
      </w:r>
    </w:p>
    <w:p>
      <w:pPr>
        <w:pStyle w:val="Normal"/>
        <w:rPr/>
      </w:pPr>
      <w:r>
        <w:rPr>
          <w:rStyle w:val="Normal1"/>
          <w:lang w:val="es-ES_tradnl"/>
        </w:rPr>
        <w:t>El Impuesto sobre Sociedades solo representa el 7,4% de los ingresos por impuestos (236 millones), el del patrimonio solo el 0,94%. Por el contrario solo el IRPF supone el 34,96% de la recaudación fiscal (1.118 millones), y el IVA el 36,90% (1.180 millones). Es decir, son los trabajadores y los consumidores quienes pagan la inmensa mayoría de los impuestos. Los beneficios empresariales, las rentas de capital y los grandes patrimonios apenas tributan.</w:t>
      </w:r>
    </w:p>
    <w:p>
      <w:pPr>
        <w:pStyle w:val="Normal"/>
        <w:rPr/>
      </w:pPr>
      <w:r>
        <w:rPr>
          <w:rStyle w:val="Normal1"/>
          <w:lang w:val="es-ES_tradnl"/>
        </w:rPr>
        <w:t>Si a todo esto sumamos la economía sumergida y la existencia de un elevado fraude fiscal, así como la tolerancia jurídica y política con los paraísos fiscales, solo cabe concluir que en materia tributaria la Constitución es papel mojado.</w:t>
      </w:r>
    </w:p>
    <w:p>
      <w:pPr>
        <w:pStyle w:val="Normal"/>
        <w:rPr/>
      </w:pPr>
      <w:r>
        <w:rPr>
          <w:rStyle w:val="Normal1"/>
          <w:lang w:val="es-ES_tradnl"/>
        </w:rPr>
        <w:t>Por lo tanto, Navarra necesita una profunda y ambiciosa reforma fiscal dirigida a alcanzar los siguientes 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el cumplimiento de los principios de igualdad y progresiv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gurar la financiación de las políticas públicas, garantizando la financiación de los servicios públicos constituyentes del estado social, y muy especialmente la sanidad, la educación y la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canzar el nivel de recaudación fiscal medio de la Unión Europea. Hoy estamos muy alejados, sobre 8 puntos de PIB, de esa media.</w:t>
      </w:r>
    </w:p>
    <w:p>
      <w:pPr>
        <w:pStyle w:val="Normal"/>
        <w:rPr/>
      </w:pPr>
      <w:r>
        <w:rPr>
          <w:rStyle w:val="Normal1"/>
          <w:lang w:val="es-ES_tradnl"/>
        </w:rPr>
        <w:t>Ninguno de estos objetivos se plantean en el proyecto de medidas fiscales propuesto por el Gobierno de Navarra.</w:t>
      </w:r>
    </w:p>
    <w:p>
      <w:pPr>
        <w:pStyle w:val="Normal"/>
        <w:rPr/>
      </w:pPr>
      <w:r>
        <w:rPr>
          <w:rStyle w:val="Normal1"/>
          <w:lang w:val="es-ES_tradnl"/>
        </w:rPr>
        <w:t>El proyecto de ley foral del Gobierno no corrige ninguno de los déficits de equidad y progresividad del sistema fiscal.</w:t>
      </w:r>
    </w:p>
    <w:p>
      <w:pPr>
        <w:pStyle w:val="Normal"/>
        <w:rPr/>
      </w:pPr>
      <w:r>
        <w:rPr>
          <w:rStyle w:val="Normal1"/>
          <w:lang w:val="es-ES_tradnl"/>
        </w:rPr>
        <w:t>Las rentas del trabajo pagan más que las de capital. Un euro obtenido trabajando paga mucho más que un euro obtenido con la venta de unas acciones.</w:t>
      </w:r>
    </w:p>
    <w:p>
      <w:pPr>
        <w:pStyle w:val="Normal"/>
        <w:rPr/>
      </w:pPr>
      <w:r>
        <w:rPr>
          <w:rStyle w:val="Normal1"/>
          <w:lang w:val="es-ES_tradnl"/>
        </w:rPr>
        <w:t>Las rentas muy altas pagan progresivamente menos que las rentas más bajas.</w:t>
      </w:r>
    </w:p>
    <w:p>
      <w:pPr>
        <w:pStyle w:val="Normal"/>
        <w:rPr/>
      </w:pPr>
      <w:r>
        <w:rPr>
          <w:rStyle w:val="Normal1"/>
          <w:lang w:val="es-ES_tradnl"/>
        </w:rPr>
        <w:t>Existen mecanismo legales para evadir impuestos por parte de las grandes fortunas.</w:t>
      </w:r>
    </w:p>
    <w:p>
      <w:pPr>
        <w:pStyle w:val="Normal"/>
        <w:rPr/>
      </w:pPr>
      <w:r>
        <w:rPr>
          <w:rStyle w:val="Normal1"/>
          <w:lang w:val="es-ES_tradnl"/>
        </w:rPr>
        <w:t>Nada de esto se aborda en el proyecto de ley foral del Gobierno.</w:t>
      </w:r>
    </w:p>
    <w:p>
      <w:pPr>
        <w:pStyle w:val="Normal"/>
        <w:rPr/>
      </w:pPr>
      <w:r>
        <w:rPr>
          <w:rStyle w:val="Normal1"/>
          <w:lang w:val="es-ES_tradnl"/>
        </w:rPr>
        <w:t>Por todo ello, el Grupo Parlamentario de Izquierda-Ezkerra solicita la devolución al Gobierno de Navarra del proyecto de Ley Foral de modificación de diversos impuestos y otras medidas tributarias.</w:t>
      </w:r>
    </w:p>
    <w:p>
      <w:pPr>
        <w:pStyle w:val="Aemnum"/>
        <w:rPr/>
      </w:pPr>
      <w:r>
        <w:rPr>
          <w:lang w:val="es-ES_tradnl"/>
        </w:rPr>
        <w:t>Enmienda núm. 3</w:t>
      </w:r>
    </w:p>
    <w:p>
      <w:pPr>
        <w:pStyle w:val="Aformula"/>
        <w:rPr>
          <w:rStyle w:val="Normal1"/>
          <w:caps w:val="false"/>
          <w:smallCaps w:val="false"/>
          <w:lang w:val="es-ES_tradnl"/>
        </w:rPr>
      </w:pPr>
      <w:r>
        <w:rPr>
          <w:b w:val="false"/>
          <w:lang w:val="es-ES_tradnl"/>
        </w:rPr>
        <w:t>formulada por el</w:t>
        <w:br/>
        <w:t xml:space="preserve">Grupo Parlamentario </w:t>
      </w:r>
    </w:p>
    <w:p>
      <w:pPr>
        <w:pStyle w:val="Agrupo"/>
        <w:rPr/>
      </w:pPr>
      <w:r>
        <w:rPr>
          <w:lang w:val="es-ES_tradnl"/>
        </w:rPr>
        <w:t xml:space="preserve">Nafarroa Bai </w:t>
      </w:r>
    </w:p>
    <w:p>
      <w:pPr>
        <w:pStyle w:val="Normal"/>
        <w:rPr/>
      </w:pPr>
      <w:r>
        <w:rPr>
          <w:rStyle w:val="Normal1"/>
          <w:lang w:val="es-ES_tradnl"/>
        </w:rPr>
        <w:t>Enmienda a la totalidad del proyecto de Ley Foral de modificación de diversos impuestos y otras medidas tributarias para el ejercicio 2012, proponiendo su devolución al Gobierno</w:t>
      </w:r>
    </w:p>
    <w:p>
      <w:pPr>
        <w:pStyle w:val="Normal"/>
        <w:rPr/>
      </w:pPr>
      <w:r>
        <w:rPr>
          <w:rStyle w:val="Normal1"/>
          <w:lang w:val="es-ES_tradnl"/>
        </w:rPr>
        <w:t>Motivación:</w:t>
      </w:r>
    </w:p>
    <w:p>
      <w:pPr>
        <w:pStyle w:val="Normal"/>
        <w:rPr/>
      </w:pPr>
      <w:r>
        <w:rPr>
          <w:rStyle w:val="Normal1"/>
          <w:lang w:val="es-ES_tradnl"/>
        </w:rPr>
        <w:t>1.- El Grupo Parlamentario de Nafarroa Bai reitera, una vez más en este año, la necesidad de que el debate parlamentario sobre la legislación fiscal, que es un derecho histórico y originario de Navarra, se pudiese desarrollar de una manera mucho más sosegada y autónoma que su mera dependencia con carácter de anexo al debate en materia presupuestaria. Esta petición de sosiego y rigor en el debate sobre las disposiciones fiscales, que en su día fue compartida por el Grupo Parlamentario del Partido Socialista, se hace más indispensable aún si se tiene en cuenta la profunda evolución de algunas figuras impositivas, el anunció que desde ámbitos internacionales se hace de la necesidad de armonización fiscal a nivel de todo Europa y la falta de presencia, tantas veces añorada, por los poderes fiscales del Estado español diferentes del poder central, como son los de la CAV y Navarra. Hemos dicho y repetido en múltiples ocasiones que la presencia de Navarra y de la CAV en el Ecofin, como poderes con competencias originarias en materia fiscal, solamente sería posible y abordable desde una actuación coordinada de ambos poderes y no es ni posible, ni abordable sin tal perspectiva. También hemos dicho y repetido que los planteamientos de la fiscalidad en los países más avanzados de Europa, que son los que en primer lugar y con menos coste social están saliendo de la crisis, son esencialmente diferentes a los de nuestro ámbito fiscal. En consecuencia, sería preciso abordar el debate sobre toda la normativa fiscal con mucha mayor tranquilidad, sin dependencias con respecto a las cuestiones presupuestarias y de forma rigurosa. Es por esta razón por la que Nafarroa Bai adoptó la iniciativa de plantear un debate único y diferenciado, con respecto a una figura impositiva como es la del Impuesto sobre el Patrimonio, en lugar de diluir el debate sobre dicho impuesto, igual que el de la modificación del Impuesto de Sociedades, o igual que el Impuesto de la Renta en modificaciones parciales y siempre marginales o anexas, cuando no supeditadas, al debate presupuestario.</w:t>
      </w:r>
    </w:p>
    <w:p>
      <w:pPr>
        <w:pStyle w:val="Normal"/>
        <w:rPr/>
      </w:pPr>
      <w:r>
        <w:rPr>
          <w:rStyle w:val="Normal1"/>
          <w:lang w:val="es-ES_tradnl"/>
        </w:rPr>
        <w:t>Esta forma de legislar pretende hacer perder la visión de conjunto sobre el pilar fundamental en los ingresos públicos que tiene que ser el de la fiscalidad. Pretende también disimular la evolución hacia una desproporción a favor de las cuantías totales de los impuestos indirectos con respecto a las cuantías totales de los directos y, en suma, degrada el debate fundamental sobre los ingresos presupuestarios.</w:t>
      </w:r>
    </w:p>
    <w:p>
      <w:pPr>
        <w:pStyle w:val="Normal"/>
        <w:rPr/>
      </w:pPr>
      <w:r>
        <w:rPr>
          <w:rStyle w:val="Normal1"/>
          <w:lang w:val="es-ES_tradnl"/>
        </w:rPr>
        <w:t>2.- El objetivo de la suficiencia presupuestaria.- No se aborda en estas modificaciones presupuestarias uno de los verdaderos objetivos que debe contener la política fiscal en su conjunto, cual es el de la suficiencia recaudatoria, ya que la política fiscal es no solo el cauce fundamental en los ingresos presupuestarios públicos, sino también el instrumento a través del cual se efectúa una de las acciones inherentes a la redistribución social de la riqueza, siendo el otro instrumento, precisamente de forma correlativa, el del gasto presupuestario.</w:t>
      </w:r>
    </w:p>
    <w:p>
      <w:pPr>
        <w:pStyle w:val="Normal"/>
        <w:rPr/>
      </w:pPr>
      <w:r>
        <w:rPr>
          <w:rStyle w:val="Normal1"/>
          <w:lang w:val="es-ES_tradnl"/>
        </w:rPr>
        <w:t>3.- Olvido y relegación del objetivo de justicia social distributiva.- El progresivo crecimiento de la imposición indirecta o al consumo, y la correlativa disminución de los gravámenes directos o a los ingresos, arrojan junto con los recortes y disminución del gasto en políticas sociales y de servicios públicos, una imagen de retroceso en la justicia social distributiva. Retroceso del que son corresponsables, tanto UPN como el PSN. Aunque cuantitativamente pudiera parecer que ostenta mayor responsabilidad UPN, cualitativamente resulta más incomprensible y menos coherente con sus propias manifestaciones, la actitud y actuación del PSN a este respecto.</w:t>
      </w:r>
    </w:p>
    <w:p>
      <w:pPr>
        <w:pStyle w:val="Normal"/>
        <w:rPr/>
      </w:pPr>
      <w:r>
        <w:rPr>
          <w:rStyle w:val="Normal1"/>
          <w:lang w:val="es-ES_tradnl"/>
        </w:rPr>
        <w:t>El retroceso en materia fiscal y consiguientemente en materia presupuestaria que se está operando durante todos estos años, es un retroceso de carácter sustancial que no puede ser calificado más que de grave e insolidario, que tiene todas las características de la ideología neoconservadora y neocapitalista que ha originado esta crisis, y que ahora se ceba en hacerla sufrir a las clases más desfavorecidas.</w:t>
      </w:r>
    </w:p>
    <w:p>
      <w:pPr>
        <w:pStyle w:val="Normal"/>
        <w:keepLines/>
        <w:widowControl/>
        <w:bidi w:val="0"/>
        <w:spacing w:lineRule="exact" w:line="230" w:before="0" w:after="113"/>
        <w:ind w:firstLine="283"/>
        <w:jc w:val="both"/>
        <w:rPr/>
      </w:pPr>
      <w:r>
        <w:rPr>
          <w:rStyle w:val="Normal1"/>
          <w:lang w:val="es-ES_tradnl"/>
        </w:rPr>
        <w:t>Por los indicados motivos, y al margen del debate que en cada una de las figuras impositivas impulsaremos con las correspondientes enmiendas, el Grupo Parlamentario Nafarroa Bai presenta enmienda a la totalidad del proyecto de Ley Foral de modificación de diversos impuestos y otras medidas tributarias para el ejercicio 2012, por la que se solicita su devolución al Gobierno de Navarra de UPN-PS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