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9 de diciembre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la situación en que se encuentra la negociación en la Mesa Sectorial de Educación, formulada por la Ilma. Sra. D.ª Marisa de Simón Caballe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19 de diciembrede 2011</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Marisa de Simón Caballero, Parlamentaria Foral adscrita al Grupo Parlamentario de Izquierda-Ezkerra, formula la siguiente pregunta oral, para que sea respondida en el próximo Pleno de esta Cámara por el señor Consejero de Educación:</w:t>
      </w:r>
    </w:p>
    <w:p>
      <w:pPr>
        <w:pStyle w:val="Normal"/>
        <w:rPr/>
      </w:pPr>
      <w:r>
        <w:rPr>
          <w:rStyle w:val="Normal1"/>
          <w:lang w:val="es-ES_tradnl"/>
        </w:rPr>
        <w:t>Ante los acontecimientos acaecidos desde las elecciones autonómicas que supusieron un cambio de gobierno en Navarra, en relación con las críticas de falta de negociación en la Mesa Sectorial por parte de la mayoría sindical de la enseñanza pública y a las protestas continuadas del profesorado y las familias en los centros públicos; y ante la finalización del acuerdo sindical entre el Departamento de Educación y los sindicatos que representan a los trabajadores y trabajadoras de la Enseñanza Pública, se pregunta:</w:t>
      </w:r>
    </w:p>
    <w:p>
      <w:pPr>
        <w:pStyle w:val="Normal"/>
        <w:rPr/>
      </w:pPr>
      <w:r>
        <w:rPr>
          <w:rStyle w:val="Normal1"/>
          <w:lang w:val="es-ES_tradnl"/>
        </w:rPr>
        <w:t>¿En qué situación se encuentra la negociación en la Mesa Sectorial de Educación?</w:t>
      </w:r>
    </w:p>
    <w:p>
      <w:pPr>
        <w:pStyle w:val="Normal"/>
        <w:rPr/>
      </w:pPr>
      <w:r>
        <w:rPr>
          <w:rStyle w:val="Normal1"/>
          <w:lang w:val="es-ES_tradnl"/>
        </w:rPr>
        <w:t>¿Qué acciones tiene previstas el señor Consejero de Educación para avanzar en dicha negociación con los representantes de los trabajadores y las trabajaras de la enseñanza pública en Navarra y qué aspectos considera prioritario abordar?</w:t>
      </w:r>
    </w:p>
    <w:p>
      <w:pPr>
        <w:pStyle w:val="Normal"/>
        <w:rPr/>
      </w:pPr>
      <w:r>
        <w:rPr>
          <w:rStyle w:val="Normal1"/>
          <w:lang w:val="es-ES_tradnl"/>
        </w:rPr>
        <w:t>Pamplona, a 19 de diciembre de 2011</w:t>
      </w:r>
    </w:p>
    <w:p>
      <w:pPr>
        <w:pStyle w:val="Normal"/>
        <w:keepLines/>
        <w:widowControl/>
        <w:bidi w:val="0"/>
        <w:spacing w:lineRule="exact" w:line="230" w:before="0" w:after="113"/>
        <w:ind w:firstLine="283"/>
        <w:jc w:val="both"/>
        <w:rPr/>
      </w:pPr>
      <w:r>
        <w:rPr>
          <w:rStyle w:val="Normal1"/>
          <w:lang w:val="es-ES_tradnl"/>
        </w:rPr>
        <w:t>La Parlamentaria Foral: Marisa de Simón Caball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