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2011ko azaroaren 28an egindako bilkuran, Nafarroako Parlamentuko Eledunen Batzarrak ondoko adierazpena onetsi zuen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babesa eta elkartasuna adierazten dizkie KCK makroepaiketan inputatutako pertsonei eta kurduen herriari oro har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painiako Gobernuari eskatzen dio adierazpen hau helaraz diezaien, Kanpo Arazoetarako Ministerioaren bidez, Turkiako erakunde eskudunei, zeinei dei egiten baitie berrazter dezaten herritar kurduei ematen dieten tratua.”</w:t>
      </w:r>
    </w:p>
    <w:p>
      <w:pPr>
        <w:pStyle w:val="Normal"/>
        <w:rPr/>
      </w:pPr>
      <w:r>
        <w:rPr>
          <w:rStyle w:val="Normal1"/>
          <w:lang w:val="es-ES_tradnl"/>
        </w:rPr>
        <w:t>Iruñean, 2011ko azar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