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nov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Instituto para la Igualdad y Familia a encargarse de los casos de violencia de hijos a padres, presentada por el Grupo Parlamentario Popular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1 de nov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Popular del Parlamento de Navarra, al amparo de lo establecido en el Reglamento de la Cámara, presenta para su debate y aprobación en Pleno la siguiente moción para que el Instituto para la Igualdad y Familia, dependiente del Departamento de Política Social, Igualdad, Deporte y Juventud, se encargue de los casos de violencia de hijos a padres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Memoria de la Fiscalía de Menores de 2010 alerta sobre el aumento de denuncias de agresiones de hijos a padres. En Navarra, se registraron 65 denuncias, 20 más que en la Memoria de 2009, y más del doble que en la de 2007, cuando fueron 30. Los psicólogos advierten que la mayoría de estas agresiones se producen en el ámbito doméstico y que el número de casos no denunciados es elevado. En España las denuncias de este tipo recogidas por la Fiscalía de Menores son 8.000. Según los expertos, hasta llegar a la agresión física, los padres sufren un camino de chantajes por parte de los hijos, agresiones verbales y golpes. Un camino en el que no encuentran ayuda directa por parte de las Instituciones Públicas.</w:t>
      </w:r>
    </w:p>
    <w:p>
      <w:pPr>
        <w:pStyle w:val="Normal"/>
        <w:rPr/>
      </w:pPr>
      <w:r>
        <w:rPr>
          <w:rStyle w:val="Normal1"/>
          <w:lang w:val="es-ES_tradnl"/>
        </w:rPr>
        <w:t>El Departamento de Bienestar Social, Igualdad, Deporte y Juventud del Gobierno de Navarra, cuenta con el Instituto Navarro para la Igualdad y Familia, un organismo competente en la coordinación y el impulso de las políticas públicas para prevenir y abordar la violencia ejercida contra las mujeres.</w:t>
      </w:r>
    </w:p>
    <w:p>
      <w:pPr>
        <w:pStyle w:val="Normal"/>
        <w:rPr/>
      </w:pPr>
      <w:r>
        <w:rPr>
          <w:rStyle w:val="Normal1"/>
          <w:lang w:val="es-ES_tradnl"/>
        </w:rPr>
        <w:t>Por ello, el Grupo Parlamentario Popular insta al Gobierno a:</w:t>
      </w:r>
    </w:p>
    <w:p>
      <w:pPr>
        <w:pStyle w:val="Normal"/>
        <w:rPr/>
      </w:pPr>
      <w:r>
        <w:rPr>
          <w:rStyle w:val="Normal1"/>
          <w:lang w:val="es-ES_tradnl"/>
        </w:rPr>
        <w:t>Remodelar el Departamento de Política Social, Igualdad, Deporte y Juventud del Gobierno de Navarra, para que el Instituto Navarro para la Igualdad y Familia, se encargue, además de la violencia de género, de los casos de violencia de hijos a padres mediante actuaciones similares a las que viene realizando en los casos de violencia contra la muj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nsibilización y formación a los profesionales de las diferentes instancias intervinientes tanto sobre el hecho mismo de la violencia de hijos a padres como sobre las pautas más correctas de intervenció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realización de un protocolo de actuación a seguir en los casos de violencia de hijos a padre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formación de profesionales en el abordaje de la violencia de hijos a padre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mpulsar la habilitación de recursos humanos, materiales y técnicos con el objetivo contribuir a la erradicación de la violencia de hijos a padre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asistencia y el asesoramiento jurídico especializado a padres que sufren casos de violencia por parte de sus hij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información y sensibilización de la ciudadanía para que los padres que sufren casos de violencia por parte de sus hijos sepan a dónde dirigirs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a que el punto de encuentro familiar del que ya dispone el Departamento de Política Social, Igualdad, Deporte y Juventud, incluya entre sus atenciones los casos de violencia de hijos a padres.</w:t>
      </w:r>
    </w:p>
    <w:p>
      <w:pPr>
        <w:pStyle w:val="Normal"/>
        <w:rPr/>
      </w:pPr>
      <w:r>
        <w:rPr>
          <w:rStyle w:val="Normal1"/>
          <w:lang w:val="es-ES_tradnl"/>
        </w:rPr>
        <w:t>Pamplona, 14 de nov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Parlamentaria Foral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