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cipación del Gobierno de Navarra a través de sus empresas públicas en la piscifactoría de Yesa, formulada por el Ilmo. Sr. D. Fernando Ibiltzieta Ol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 Fernando Ibiltzieta Olleta, Parlamentario Foral por el Grupo Parlamentario Bildu-Nafarroa, al amparo de lo establecido en el Reglamento de la Cámara, presenta al Gobierno de Navarra, para su respuesta por escrito, la siguiente pregunta:</w:t>
      </w:r>
    </w:p>
    <w:p>
      <w:pPr>
        <w:pStyle w:val="Normal"/>
        <w:rPr/>
      </w:pPr>
      <w:r>
        <w:rPr>
          <w:rStyle w:val="Normal1"/>
          <w:lang w:val="es-ES_tradnl"/>
        </w:rPr>
        <w:t>1. ¿Tiene participación el Gobierno de Navarra a través de sus empresas públicas en Piscifactoría de Sierra Nevada, S.L.? De ser así, se solicita copia de la documentación sobre dicha participación, información sobre la rentabilidad obtenida por el Gobierno de Navarra o sus empresas públicas, información sobre las gestiones realizadas por la empresa pública Sodena para dicha piscifactoría y, también, información sobre el tipo de esturiones que hay ahora en la piscifactoría de Yesa.</w:t>
      </w:r>
    </w:p>
    <w:p>
      <w:pPr>
        <w:pStyle w:val="Normal"/>
        <w:rPr/>
      </w:pPr>
      <w:r>
        <w:rPr>
          <w:rStyle w:val="Normal1"/>
          <w:lang w:val="es-ES_tradnl"/>
        </w:rPr>
        <w:t>2. ¿A qué diferentes gabinetes jurídicos, abogados etc. han encomendado las diferentes empresas Públicas informes y actuaciones de diferente índole? Se solicita una relación de todos los trabajos encargados con definición de los profesionales a los que se les haya encomendado dichos trabajos, con especificación de la cuantía de cada uno de los mismos y resumen del trabajo realizado durante los tres últimos años.</w:t>
      </w:r>
    </w:p>
    <w:p>
      <w:pPr>
        <w:pStyle w:val="Normal"/>
        <w:rPr/>
      </w:pPr>
      <w:r>
        <w:rPr>
          <w:rStyle w:val="Normal1"/>
          <w:lang w:val="es-ES_tradnl"/>
        </w:rPr>
        <w:t>4. ¿Tiene conocimiento el Gobierno de Navarra de actividades irregulares en la cría de esturiones que está realizando Piscifactoría de Sierra Nevada, S.L., en Yesa?</w:t>
      </w:r>
    </w:p>
    <w:p>
      <w:pPr>
        <w:pStyle w:val="Normal"/>
        <w:rPr/>
      </w:pPr>
      <w:r>
        <w:rPr>
          <w:rStyle w:val="Normal1"/>
          <w:lang w:val="es-ES_tradnl"/>
        </w:rPr>
        <w:t>5. ¿Se ha tratado en algún Consejo de Administración de Sodena la situación de la inversión en Piscifactoría de Sierra Nevada, S.L.? Se solicita copia de los acuerdos tratados y adoptados?</w:t>
      </w:r>
    </w:p>
    <w:p>
      <w:pPr>
        <w:pStyle w:val="Normal"/>
        <w:rPr/>
      </w:pPr>
      <w:r>
        <w:rPr>
          <w:rStyle w:val="Normal1"/>
          <w:lang w:val="es-ES_tradnl"/>
        </w:rPr>
        <w:t>Pamplona, 17 de noviembre de 2011</w:t>
      </w:r>
    </w:p>
    <w:p>
      <w:pPr>
        <w:pStyle w:val="Normal"/>
        <w:keepLines/>
        <w:widowControl/>
        <w:bidi w:val="0"/>
        <w:spacing w:lineRule="exact" w:line="230" w:before="0" w:after="113"/>
        <w:ind w:firstLine="283"/>
        <w:jc w:val="both"/>
        <w:rPr/>
      </w:pPr>
      <w:r>
        <w:rPr>
          <w:rStyle w:val="Normal1"/>
          <w:lang w:val="es-ES_tradnl"/>
        </w:rPr>
        <w:t>El Parlamentario Foral: J. Fernando Ibiltzieta Ol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