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En respuesta a la pregunta parlamentaria emitida por el Parlamentario Foral </w:t>
      </w:r>
      <w:r>
        <w:rPr>
          <w:rFonts w:cs="Arial" w:ascii="Arial" w:hAnsi="Arial"/>
          <w:b/>
        </w:rPr>
        <w:t>Juan José Lizarbe Baztán,</w:t>
      </w:r>
      <w:r>
        <w:rPr>
          <w:rFonts w:cs="Arial" w:ascii="Arial" w:hAnsi="Arial"/>
        </w:rPr>
        <w:t xml:space="preserve"> adscrito al Grupo Parlamentario Socialistas de Navarra, </w:t>
      </w:r>
      <w:r>
        <w:rPr>
          <w:rFonts w:cs="Arial" w:ascii="Arial" w:hAnsi="Arial"/>
          <w:b/>
        </w:rPr>
        <w:t xml:space="preserve">PES-65, </w:t>
      </w:r>
      <w:r>
        <w:rPr>
          <w:rFonts w:cs="Arial" w:ascii="Arial" w:hAnsi="Arial"/>
        </w:rPr>
        <w:t>sobre la ejecución presupuestaria de la línea “Agencia para el impulso de ayudas a la actividad empresarial vinculada al empleo”, el Consejero de Economía y Hacienda manifi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a lo acordado por el Gobierno de Navarra en su sesión de 7 de septiembre de 2011, el conjunto del Presupuesto de Navarra para 2011 está sujeto a revisión con el fin de cumplir con el Objetivo de Déficit acordado con el Estado para este ejercici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ejecución de la partida económica correspondiente a la puesta en marcha de esta actividad está, en el momento actual, pendiente de su posible adecuación a dicho reajuste presupuesta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1 de octubre de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3:00Z</dcterms:created>
  <dc:creator>x044544</dc:creator>
  <dc:description/>
  <dc:language>en-US</dc:language>
  <cp:lastModifiedBy>carlota</cp:lastModifiedBy>
  <cp:lastPrinted>2011-09-23T10:56:00Z</cp:lastPrinted>
  <dcterms:modified xsi:type="dcterms:W3CDTF">2011-10-10T08:01:00Z</dcterms:modified>
  <cp:revision>3</cp:revision>
  <dc:subject/>
  <dc:title>Parlamento de Navarra</dc:title>
</cp:coreProperties>
</file>