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dar los pasos necesarios para que la titularidad de las acciones de Banca Cívica pase al Gobierno de Navarra, presentada por el GP Nafarroa Bai.</w:t>
      </w:r>
    </w:p>
    <w:p>
      <w:pPr>
        <w:pStyle w:val="Texto"/>
        <w:rPr/>
      </w:pPr>
      <w:r>
        <w:rPr>
          <w:b w:val="false"/>
          <w:sz w:val="21"/>
          <w:lang w:val="es-ES_tradnl"/>
        </w:rPr>
        <w:t>SR. PRESIDENTE:</w:t>
      </w:r>
      <w:r>
        <w:rPr>
          <w:lang w:val="es-ES_tradnl"/>
        </w:rPr>
        <w:t xml:space="preserve"> Pasamos a continuación al octavo punto del orden del día: Debate y votación de la moción por la que se insta al Gobierno de Navarra a dar los pasos necesarios para que la titularidad de las acciones de Banca Cívica pase al Gobierno de Navarra, presentada por el Grupo Parlamentario Nafarroa Bai. No se han presentado enmiendas a la moción, así que, de acuerdo con el artículo 198, apartado 1, tiene la palabra el portavoz del Grupo Parlamentario Nafarroa Bai, en este caso el señor Ayerdi, para defender la moción por un tiempo máximo de quince minutos.</w:t>
      </w:r>
    </w:p>
    <w:p>
      <w:pPr>
        <w:pStyle w:val="Texto"/>
        <w:rPr/>
      </w:pPr>
      <w:r>
        <w:rPr>
          <w:i w:val="false"/>
          <w:lang w:val="es-ES_tradnl"/>
        </w:rPr>
        <w:t>SR. AYERDI OLAIZOLA:</w:t>
      </w:r>
      <w:r>
        <w:rPr>
          <w:lang w:val="es-ES_tradnl"/>
        </w:rPr>
        <w:t xml:space="preserve"> Egun on guztioi berriro. Como resultado de la acción de gobierno de UPN y del apoyo del PSN, Caja Navarra solo es una entidad que tiene unas acciones de una sociedad que cotiza en Bolsa, Banca Cívica, y que, según dice la prensa, tiene un fondo de treinta y seis millones proveniente de beneficios anteriores para aplicarlos a su obra social. Una entidad cuyo único sentido en el futuro va a ser gestionar ese fondo y los posibles beneficios, dividendos, que reciba de Banca Cívica. Es decir, en estos dos años UPN y PSN han liquidado Caja Navarra como entidad financiera.</w:t>
      </w:r>
    </w:p>
    <w:p>
      <w:pPr>
        <w:pStyle w:val="Texto"/>
        <w:rPr/>
      </w:pPr>
      <w:r>
        <w:rPr>
          <w:lang w:val="es-ES_tradnl"/>
        </w:rPr>
        <w:t>En ese camino ustedes, señores de UPN y PSN, han soportado y tratado de combatir, a mi juicio sin éxito, tres tipos de críticas de distinta intensidad a lo largo de estos dos últimos años. La primera, la de quienes, como nuestro grupo, creen que ustedes han renunciado a un instrumento propio para el impulso y desarrollo de determinadas políticas de apoyo a la inversión y a la actividad económica. Ustedes han mantenido a capa y espada que eso no era así y que Banca Cívica sigue igual de comprometida con Navarra que Caja Navarra. No nos han convencido y creo que no han convencido ni siquiera a muchos de sus votantes, y ustedes lo saben.</w:t>
      </w:r>
    </w:p>
    <w:p>
      <w:pPr>
        <w:pStyle w:val="Texto"/>
        <w:rPr>
          <w:lang w:val="es-ES_tradnl"/>
        </w:rPr>
      </w:pPr>
      <w:r>
        <w:rPr>
          <w:lang w:val="es-ES_tradnl"/>
        </w:rPr>
        <w:t xml:space="preserve">La segunda, la emocional de muchos ciudadanos y ciudadanas de Navarra, que desde Cortes hasta Bera sentían un aprecio, una cercanía por Caja Navarra y ahora se encuentran con algo mucho más lejano llamado Banca Cívica. Desde Banca Cívica tratarán de subsanar ese problema con campañas de comunicación, eso sí, siempre que Navarra, como mercado, resulte interesante, pero no será tarea fácil. </w:t>
      </w:r>
    </w:p>
    <w:p>
      <w:pPr>
        <w:pStyle w:val="Texto"/>
        <w:rPr>
          <w:lang w:val="es-ES_tradnl"/>
        </w:rPr>
      </w:pPr>
      <w:r>
        <w:rPr>
          <w:lang w:val="es-ES_tradnl"/>
        </w:rPr>
        <w:t xml:space="preserve">La tercera, de grandísima actualidad en estos momentos, es la derivada de los escandalosos y opacos sobresueldos, especialmente en 2010 y 2011, derivados de la Junta de Entidades Fundadoras y, en particular, de su comisión ejecutiva. Ustedes mismos han sentido la enorme frustración de la opinión pública, de los clientes y, desde luego, de los empleados, por cierto, en lo que conozco, magníficos empleados, de la antigua Caja Navarra, y han reaccionado con dos mensajes: reconociendo que ha sido una mala práctica y planteando un borrón y cuenta nueva. Nos dicen: lo pasado, pasado está, miremos al futuro. La sociedad navarra tendrá que calibrar si esa postura es suficiente. Para nuestro grupo, desde luego, no lo es. Ya lo dijo contundentemente el señor Zabaleta el jueves pasado. Hablamos de sobresueldos pagados en estos dos años de plena crisis de importes elevadísimos y, además, como ahora analizaré, con unos resultados muy negativos. </w:t>
      </w:r>
    </w:p>
    <w:p>
      <w:pPr>
        <w:pStyle w:val="Texto"/>
        <w:rPr>
          <w:spacing w:val="0"/>
          <w:lang w:val="es-ES_tradnl"/>
        </w:rPr>
      </w:pPr>
      <w:r>
        <w:rPr>
          <w:spacing w:val="0"/>
          <w:lang w:val="es-ES_tradnl"/>
        </w:rPr>
        <w:t xml:space="preserve">Y ahora llegamos, a mi juicio, a lo más grave, y en esto quiero hacer un énfasis especial. Ustedes, además de todo lo anterior, se presentan ante la sociedad navarra con un balance en gestión deplorable en estos dos últimos años. Si por lo menos pudieran presentar unos números dignos, podrían compensar, aunque solo fuera en parte, las críticas anteriores. El problema es que no pueden. No solo eso, prefieren soportar y capear las críticas sobre la pérdida de un instrumento propio o los sobresueldos, por duras que sean, antes que hablar de la gestión realizada en estos dos últimos años. </w:t>
      </w:r>
    </w:p>
    <w:p>
      <w:pPr>
        <w:pStyle w:val="Texto"/>
        <w:rPr>
          <w:lang w:val="es-ES_tradnl"/>
        </w:rPr>
      </w:pPr>
      <w:r>
        <w:rPr>
          <w:lang w:val="es-ES_tradnl"/>
        </w:rPr>
        <w:t>Se nos vende la gestión realizada como un éxito, y, además, como resultado de un camino inevitable. Se nos dice que no se podía haber hecho otra cosa. Falso. Ni ha sido un éxito ni era la única opción. No tenemos que mirar muy lejos para darnos cuenta. A finales de 2009, el patrimonio de Caja Navarra era el doble que el de Caja Rural de Navarra. Ahora, tras la salida a Bolsa, el patrimonio de Caja Rural es más de un 40 por ciento superior al de Caja Navarra. Caja Navarra ha pasado de mil trescientos a poco más de quinientos millones, mientras que Caja Rural ha subido de seiscientos cincuenta a setecientos diez, y eso considerando valores contables, es decir, comparando peras con peras. Si hablamos ya del valor en Bolsa, la cosa es trágica. Las acciones de Caja Navarra en Banca Cívica no valen ahora ni doscientos millones. Hablamos, por lo tanto, de la pérdida de un patrimonio contable, peras con peras, de aproximadamente ochocientos millones en menos de dos años. Hablamos de una cifra que representa más del doble, cerca del triple de los famosos trescientos millones de recortazo que han movilizado a la sociedad –veinte mil personas el domingo pasado– y que han llenado espacios y tiempos en los medios de comunicación en los últimos dos meses. Hablamos de un importe que es siete veces el deterioro que llevamos acumulado con las acciones de Iberdrola, de las que hablaremos luego. Hablamos de una cantidad que si los sobresueldos de Caja Navarra en estos dos últimos años fueran de un millón de euros, sería ochocientas veces ese importe. Hablamos, por tanto, de una cuantía que en nuestro ámbito deja muy pequeña a cualquier otra cosa que cojamos. Señores de UPN y PSN, con su gestión en Caja Navarra, ustedes han causado un daño grave al patrimonio de todos los navarros. Como en tantos otros ejemplos en esta crisis financiera que estamos viviendo a lo largo y ancho del mundo, gracias a su gestión nos hemos pegado un batacazo tremendo.</w:t>
      </w:r>
    </w:p>
    <w:p>
      <w:pPr>
        <w:pStyle w:val="Texto"/>
        <w:rPr>
          <w:lang w:val="es-ES_tradnl"/>
        </w:rPr>
      </w:pPr>
      <w:r>
        <w:rPr>
          <w:lang w:val="es-ES_tradnl"/>
        </w:rPr>
        <w:t>Imagino que ustedes desearían que los grupos de la oposición pasáramos página y mirásemos al futuro en el tema de Caja Navarra. Será difícil. En el campo estratégico, siempre tendremos la sensación de que ustedes renunciaron a que Navarra tuviera un instrumento económico con capacidad de influir en la actividad, y digerir el camino que ustedes eligieron no nos resulta fácil. En el tema de los sobresueldos, nos han planteado borrón y cuenta nueva sin hablar del pasado. Ya es algo reconocer que ha sido una mala práctica, pero deberían plantearse algo más. Con la que está cayendo, aceptar que algunos de ustedes han cobrado lo que han cobrado y que ya no se mueve de sus bolsillos tampoco es sencillo. Quiero pensar, espero que no sea pecar de ingenuo, que esos sobresueldos serán considerados renta y no tendrán ninguna exención fiscal. Con todo, como decía el señor Zabaleta el jueves pasado, la palabra devolución está encima de la mesa.</w:t>
      </w:r>
    </w:p>
    <w:p>
      <w:pPr>
        <w:pStyle w:val="Texto"/>
        <w:rPr/>
      </w:pPr>
      <w:r>
        <w:rPr>
          <w:lang w:val="es-ES_tradnl"/>
        </w:rPr>
        <w:t>Y en el campo de la gestión, a la vista de los ochocientos millones perdidos, pasar página resulta especialmente complicado. Creo, cuando menos, que hay tres pasos que está en sus manos dar y que pueden ayudar a la ciudadanía a intentar tragarse ese sapo. Desde aquí se lo pido. En primer lugar, reconocer expresamente que la gestión ha significado la pérdida de esos ochocientos millones y lamentar el daño causado al patrimonio de todos los navarros y navarras. Por favor, no sigan hablando de éxito, que es como hurgar en la herida y apretando bien fuerte.</w:t>
      </w:r>
    </w:p>
    <w:p>
      <w:pPr>
        <w:pStyle w:val="Texto"/>
        <w:rPr>
          <w:lang w:val="es-ES_tradnl"/>
        </w:rPr>
      </w:pPr>
      <w:r>
        <w:rPr>
          <w:lang w:val="es-ES_tradnl"/>
        </w:rPr>
        <w:t>En segundo lugar, identificar a los máximos responsables de la gestión en ese período y tomar medidas para que no sigan al frente de lo que queda de ese patrimonio. Resulta especialmente doloroso observar que determinados directivos de élite, pese a la deplorable gestión, han progresado profesional y económicamente y nos siguen representando. Resulta un trágala difícil de tomar. ¿Cómo puede ser posible? ¿Por qué? Estamos diciendo que la incapacidad para identificar y sancionar a los responsables es uno de los problemas de la crisis financiera actual. ¿Por qué no hacemos algo y damos ejemplo? ¿Qué nos frena?</w:t>
      </w:r>
    </w:p>
    <w:p>
      <w:pPr>
        <w:pStyle w:val="Texto"/>
        <w:rPr/>
      </w:pPr>
      <w:r>
        <w:rPr>
          <w:lang w:val="es-ES_tradnl"/>
        </w:rPr>
        <w:t xml:space="preserve">En tercer lugar, y es el objeto de la moción que presenta nuestro grupo, dado que la realidad fría y objetiva en la actualidad es que ustedes, tras la transferencia del cien por cien del negocio bancario a Banca Cívica, han dejado a Caja Navarra como una entidad que lo único que hace es tener unas acciones, cobrar unos dividendos y gestionarlos dedicándolos a determinadas actividades sociales, y dado que todos sentimos que Caja Navarra es de todos los navarros y navarras, lo que pedimos en la moción es que se den todos los pasos para que esas acciones pasen directamente a ser propiedad de la Comunidad Foral y que el Gobierno de Navarra asuma en su caso, dentro de su apuesta por el mantenimiento y consolidación del Estado de bienestar, las actividades de la llamada obra social. </w:t>
      </w:r>
    </w:p>
    <w:p>
      <w:pPr>
        <w:pStyle w:val="Texto"/>
        <w:rPr>
          <w:lang w:val="es-ES_tradnl"/>
        </w:rPr>
      </w:pPr>
      <w:r>
        <w:rPr>
          <w:lang w:val="es-ES_tradnl"/>
        </w:rPr>
        <w:t>Este paso nos permitiría eliminar, ya no reducir, como propone el Gobierno en la nueva propuesta de estatutos, todos los consejos y juntas de entidades fundadoras y, por lo tanto, los costes asociados. Este paso iría en la dirección de la búsqueda de la eficiencia que ustedes dicen perseguir y que nosotros compartimos y, sobre todo, nos permitiría ser mucho más transparentes, someter las decisiones futuras sobre esas acciones al control del Parlamento y no escuchar respuestas del tipo: Caja Navarra no es una sociedad pública sino una fundación privada, que no son más que eufemismos cuando todos sabemos quién manda realmente en Caja Navarra, que no es otro que el Gobierno de Navarra.</w:t>
      </w:r>
    </w:p>
    <w:p>
      <w:pPr>
        <w:pStyle w:val="Texto"/>
        <w:rPr>
          <w:lang w:val="es-ES_tradnl"/>
        </w:rPr>
      </w:pPr>
      <w:r>
        <w:rPr>
          <w:lang w:val="es-ES_tradnl"/>
        </w:rPr>
        <w:t xml:space="preserve">Si ustedes tienen la voluntad política suficiente, no habrá obstáculo legal o jurídico que lo impida. Ayuden a la sociedad navarra a empezar a pasar página sobre el episodio Caja Navarra. No lo tienen fácil, pero será misión imposible si se empeñan en no reconocer el daño causado, en premiar y no sancionar a los directivos estrella que nos han llevado hasta aquí y en mantener ese patrimonio fuera de las Cuentas Generales de la Comunidad Foral de Navarra. </w:t>
      </w:r>
    </w:p>
    <w:p>
      <w:pPr>
        <w:pStyle w:val="Texto"/>
        <w:rPr>
          <w:lang w:val="es-ES_tradnl"/>
        </w:rPr>
      </w:pPr>
      <w:r>
        <w:rPr>
          <w:lang w:val="es-ES_tradnl"/>
        </w:rPr>
        <w:t>Aprueben esta moción y habrán recorrido parte de ese camino. Eskerrik asko.</w:t>
      </w:r>
    </w:p>
    <w:p>
      <w:pPr>
        <w:pStyle w:val="Texto"/>
        <w:rPr/>
      </w:pPr>
      <w:r>
        <w:rPr>
          <w:i w:val="false"/>
          <w:lang w:val="es-ES_tradnl"/>
        </w:rPr>
        <w:t>SR. VICEPRESIDENTE PRIMERO (Sr. Caro Sádaba):</w:t>
      </w:r>
      <w:r>
        <w:rPr>
          <w:lang w:val="es-ES_tradnl"/>
        </w:rPr>
        <w:t xml:space="preserve"> Muchas gracias, señor Ayerdi. A continuación abriremos un turno a favor y un turno en contra. En el turno a favor, señor Amezketa.</w:t>
      </w:r>
    </w:p>
    <w:p>
      <w:pPr>
        <w:pStyle w:val="Texto"/>
        <w:rPr/>
      </w:pPr>
      <w:r>
        <w:rPr>
          <w:i w:val="false"/>
          <w:lang w:val="es-ES_tradnl"/>
        </w:rPr>
        <w:t>SR. AMEZKETA DÍAZ:</w:t>
      </w:r>
      <w:r>
        <w:rPr>
          <w:lang w:val="es-ES_tradnl"/>
        </w:rPr>
        <w:t xml:space="preserve"> Eguerdi on. No quiero ni cansarles ni repetir lo que ya se ha dicho. Creo que se han dicho cosas con sentido absoluto y, por nuestra parte, ratificamos todo lo que se ha dicho desde esta tribuna en los últimos minutos.</w:t>
      </w:r>
    </w:p>
    <w:p>
      <w:pPr>
        <w:pStyle w:val="Texto"/>
        <w:rPr>
          <w:lang w:val="es-ES_tradnl"/>
        </w:rPr>
      </w:pPr>
      <w:r>
        <w:rPr>
          <w:lang w:val="es-ES_tradnl"/>
        </w:rPr>
        <w:t>Caja Navarra, que es un tema muy recurrente en este Parlamento, y lo ha sido a lo largo de toda la anterior legislatura, en su discurrir general ha sido una pelea continua entre el Gobierno y quienes le respaldaban por no dejar en ningún caso que se oyesen y que interviniesen las voces del resto de los grupos parlamentarios con mil excusas que no voy a repetir: no procede, no viene a cuento, no tiene nada que ver, etcétera, y el trabajo de la oposición sacando a relucir situaciones que nos han llevado adonde estamos en estos momentos pero que nadie quería, a nadie le apetecía que se escuchasen y, desde luego, nadie, de quienes podían, estaba dispuesto a hacerles caso.</w:t>
      </w:r>
    </w:p>
    <w:p>
      <w:pPr>
        <w:pStyle w:val="Texto"/>
        <w:rPr>
          <w:lang w:val="es-ES_tradnl"/>
        </w:rPr>
      </w:pPr>
      <w:r>
        <w:rPr>
          <w:lang w:val="es-ES_tradnl"/>
        </w:rPr>
        <w:t>La situación de Caja Navarra, como se acaba de explicar muy claramente, es consecuencia de un absoluto desastre en su gestión, y los responsables de su gestión son directamente el consejo de administración y el consejero delegado, que ha actuado, obviamente, siempre a las órdenes y con la aquiescencia del consejo de administración.</w:t>
      </w:r>
    </w:p>
    <w:p>
      <w:pPr>
        <w:pStyle w:val="Texto"/>
        <w:rPr>
          <w:lang w:val="es-ES_tradnl"/>
        </w:rPr>
      </w:pPr>
      <w:r>
        <w:rPr>
          <w:lang w:val="es-ES_tradnl"/>
        </w:rPr>
        <w:t xml:space="preserve">Hace unos pocos días leí los nuevos estatutos, reglamentos y demás. No sé cuántas veces leí que la caja está bajo el protectorado público del Gobierno de Navarra. No sé muy bien hasta dónde llega eso, pero me parece que llega bastante lejos. </w:t>
      </w:r>
    </w:p>
    <w:p>
      <w:pPr>
        <w:pStyle w:val="Texto"/>
        <w:rPr>
          <w:lang w:val="es-ES_tradnl"/>
        </w:rPr>
      </w:pPr>
      <w:r>
        <w:rPr>
          <w:lang w:val="es-ES_tradnl"/>
        </w:rPr>
        <w:t>Estamos absolutamente de acuerdo con la moción. Si sirve para hacer limpieza de órganos y organitos, para evitar la vergüenza que todos hemos vivido estos días en cara ajena, pues adelante. Pero, como las cosas son como son, hoy, entre las diez y cuarto de la mañana y las trece horas, es decir, en dos horas y tres cuartos, las pérdidas de Banca Cívica en Bolsa han supuesto 720 000 mil euros. Lo perdido, por el quince y pico por ciento –creo que es el 15,28– que tiene Caja Navarra, son 208 106,14 euros. Eso se ha perdido en dos horas y tres cuartos de esta mañana. Nada más y muchas gracias.</w:t>
      </w:r>
    </w:p>
    <w:p>
      <w:pPr>
        <w:pStyle w:val="Texto"/>
        <w:rPr/>
      </w:pPr>
      <w:r>
        <w:rPr>
          <w:i w:val="false"/>
          <w:lang w:val="es-ES_tradnl"/>
        </w:rPr>
        <w:t>SR. VICEPRESIDENTE PRIMERO (Sr. Caro Sádaba):</w:t>
      </w:r>
      <w:r>
        <w:rPr>
          <w:lang w:val="es-ES_tradnl"/>
        </w:rPr>
        <w:t xml:space="preserve"> Muchas gracias, señor Amezketa. A continuación, por Izquierda-Ezkerra, tiene la palabra el señor Nuin.</w:t>
      </w:r>
    </w:p>
    <w:p>
      <w:pPr>
        <w:pStyle w:val="Texto"/>
        <w:rPr/>
      </w:pPr>
      <w:r>
        <w:rPr>
          <w:i w:val="false"/>
          <w:lang w:val="es-ES_tradnl"/>
        </w:rPr>
        <w:t>SR. NUIN MORENO:</w:t>
      </w:r>
      <w:r>
        <w:rPr>
          <w:lang w:val="es-ES_tradnl"/>
        </w:rPr>
        <w:t xml:space="preserve"> Muchas gracias, señor Presidente. Buenos días o buenas tardes ya, señorías. Mi grupo parlamentario va a apoyar esta moción presentada por Nafarroa Bai, y lo vamos a hacer porque entendemos que puede ser útil también en Navarra para empezar a dar pasos con el fin de conseguir un objetivo que mi grupo cree que es absolutamente necesario para enfrentar la situación de crisis en Navarra y en el conjunto del Estado. Y es que nosotros creemos que la superación de la situación en la que estamos ahora en el ámbito financiero pasa por recuperar algo que ni el Partido Socialista ni el Partido Popular ni UPN en Navarra quieren recuperar, y es una banca pública potente, poderosa, que pueda ser eficaz y útil a la economía productiva y a la economía real, porque lo que hemos tenido los últimos años no ha sido un sistema financiero ni vinculado ni útil ni eficaz para la economía productiva y la economía real. Lo que hemos tenido en los últimos años ha sido un sistema financiero que ha estado en el origen, en la génesis, en el desarrollo y en la explosión del cáncer de la crisis. Y ha sido la falta de regulación, de intervención del ámbito público sobre el sector financiero lo que ha propiciado uno de los momentos fundamentales para incubar la crisis y para que esta explote.</w:t>
      </w:r>
    </w:p>
    <w:p>
      <w:pPr>
        <w:pStyle w:val="Texto"/>
        <w:rPr>
          <w:spacing w:val="0"/>
          <w:lang w:val="es-ES_tradnl"/>
        </w:rPr>
      </w:pPr>
      <w:r>
        <w:rPr>
          <w:spacing w:val="0"/>
          <w:lang w:val="es-ES_tradnl"/>
        </w:rPr>
        <w:t xml:space="preserve">En estas últimas horas se ha dado una imagen lamentable a nivel de la Unión Europa, hemos visto cómo el poder político europeo se sentaba con la banca europea a negociar o, mejor dicho, a mendigar un acuerdo para tapar los agujeros de la crisis en el ámbito financiero. Cuando el poder político era poderoso en la Unión Europea e imponía criterios y normas de interés general no mendigaba a la banca, si era necesario se la nacionalizaba. Ahora estamos en otra situación y en otro escenario. Y una de las imágenes más lamentables de esta crisis es ver que tenemos un poder político débil, tremendamente débil ante los mercados, ante el poder financiero, ante el sistema financiero, ante la banca. Este es uno de los elementos que hay que cambiar para el futuro, porque es una de las cuestiones que está en el origen de la crisis y en el origen del problema social que ahora tenemos. </w:t>
      </w:r>
    </w:p>
    <w:p>
      <w:pPr>
        <w:pStyle w:val="Texto"/>
        <w:rPr>
          <w:lang w:val="es-ES_tradnl"/>
        </w:rPr>
      </w:pPr>
      <w:r>
        <w:rPr>
          <w:lang w:val="es-ES_tradnl"/>
        </w:rPr>
        <w:t>Y de lo general a lo particular. En Navarra también hemos perdido lo más aproximado que existía a un banco público, que era Caja Navarra. El Partido Popular y el Partido Socialista hace ya algún tiempo que decidieron, en el ámbito del Estado, con el acuerdo de UPN, cómo no, que había que privatizar el conjunto del sistema financiero, y privatizar el conjunto del sistema financiero pasa por privatizar la mitad de ese sistema financiero, que eran las cajas, y acabar con el modelo de cajas que, desde la desaparición de la banca pública como tal en el Estado español, era lo más aproximado a un modelo de presencia de interés general en el ámbito financiero, más allá de lo mal que ha sido utilizado por muchos Gobiernos del Partido Popular y del Partido Socialista en muchas comunidades autónomas, poniendo este instrumento y este sistema al servicio de un modelo de crecimiento y de desarrollo absolutamente insostenible: especulativo, inmobiliario, burbujas, etcétera. Pero es cierto que era lo más aproximado a un modelo de sistema público, que si es bien utilizado sirve para el desarrollo territorial, para la vinculación al territorio, para la vinculación a la economía social, a la economía productiva, a los autónomos, a las pymes, etcétera, y eso es lo que ha desaparecido y se ha perdido. De momento, el 47 por ciento de Banca Cívica es privado; ya veremos en qué queda con la próxima ronda de fusiones o de privatizaciones. Pero, desde luego, el instrumento más próximo a la banca pública en Navarra, que era Caja Navarra, se ha perdido como tal. Y nosotros creemos que, como en el conjunto del Estado, también en Navarra hay que dar pasos para revertir esta situación.</w:t>
      </w:r>
    </w:p>
    <w:p>
      <w:pPr>
        <w:pStyle w:val="Texto"/>
        <w:rPr>
          <w:lang w:val="es-ES_tradnl"/>
        </w:rPr>
      </w:pPr>
      <w:r>
        <w:rPr>
          <w:lang w:val="es-ES_tradnl"/>
        </w:rPr>
        <w:t>La moción plantea que las acciones que Caja Navarra tiene en Banca Cívica pasen al Gobierno de Navarra. Pues nos parece que está bien que se dé ese paso y que, a partir de ahí, eso se utilice y sirva para seguir dando pasos para recuperar en Navarra, y nosotros creemos que hay que hacerlo de forma general, un instrumento lo más parecido a la banca pública, una banca pública vinculada al desarrollo del territorio, a la economía productiva, que vincule el sistema financiero a la economía real, no a la economía especulativa, no a la economía de unos cuantos privilegiados, no a los pelotazos, no a lo que hemos tenido aquí y no a lo que, lamentablemente, siguen algunos alumbrando y preparando para el futuro, como estamos viendo también en los últimos días y en las últimas horas. Nada más y gracias.</w:t>
      </w:r>
    </w:p>
    <w:p>
      <w:pPr>
        <w:pStyle w:val="Texto"/>
        <w:rPr/>
      </w:pPr>
      <w:r>
        <w:rPr>
          <w:i w:val="false"/>
          <w:lang w:val="es-ES_tradnl"/>
        </w:rPr>
        <w:t>SR. VICEPRESIDENTE PRIMERO (Sr. Caro Sádaba):</w:t>
      </w:r>
      <w:r>
        <w:rPr>
          <w:lang w:val="es-ES_tradnl"/>
        </w:rPr>
        <w:t xml:space="preserve"> Muchas gracias, señor Nuin. A continuación abrimos un turno en contra. ¿Qué portavoces van a intervenir? Por UPN, señor García Adanero, tiene la palabra.</w:t>
      </w:r>
    </w:p>
    <w:p>
      <w:pPr>
        <w:pStyle w:val="Texto"/>
        <w:rPr/>
      </w:pPr>
      <w:r>
        <w:rPr>
          <w:i w:val="false"/>
          <w:lang w:val="es-ES_tradnl"/>
        </w:rPr>
        <w:t>SR. GARCÍA ADANERO:</w:t>
      </w:r>
      <w:r>
        <w:rPr>
          <w:lang w:val="es-ES_tradnl"/>
        </w:rPr>
        <w:t xml:space="preserve"> Muchas gracias, señor Presidente. Señorías, como viene siendo habitual en los últimos tiempos, se presenta una moción con una propuesta y luego se habla de otras cosas que poco tienen que ver con la propuesta que se presenta, y es el mismo caso de hoy. No voy a empezar a rebatir los números que se han dado por dos de los portavoces que han intervenido porque solo tomando la última referencia del último portavoz que ha hablado de números, a mí me salen cien mil euros menos de lo que dice él, por lo tanto, si empezamos a rebatir las cifras creo que podríamos llegar a conclusiones muy diferentes porque, como digo, solo con esas cifras creo que ha errado en una cantidad que es la mitad de lo que él proponía.</w:t>
      </w:r>
    </w:p>
    <w:p>
      <w:pPr>
        <w:pStyle w:val="Texto"/>
        <w:rPr>
          <w:lang w:val="es-ES_tradnl"/>
        </w:rPr>
      </w:pPr>
      <w:r>
        <w:rPr>
          <w:lang w:val="es-ES_tradnl"/>
        </w:rPr>
        <w:t>En todo caso, sí se ha debatido sobre este tema en este Parlamento durante muchos años y durante todo el período de fusión de Caja Navarra. Hubo comparecencias en la pasada legislatura, que coincidió con ese período de fusión, tanto del Presidente del Gobierno de Navarra como del Consejero de Economía, hubo debates en el Pleno, hubo otras iniciativas, y en esta legislatura la Presidenta del Gobierno de Navarra y el Consejero de Economía también se han referido a esta cuestión.</w:t>
      </w:r>
    </w:p>
    <w:p>
      <w:pPr>
        <w:pStyle w:val="Texto"/>
        <w:rPr>
          <w:lang w:val="es-ES_tradnl"/>
        </w:rPr>
      </w:pPr>
      <w:r>
        <w:rPr>
          <w:lang w:val="es-ES_tradnl"/>
        </w:rPr>
        <w:t xml:space="preserve">Para tranquilizar al señor Ayerdi  diré que Caja Navarra no ha perdido clientes, al revés, los ha ganado, y el servicio que se presta a los clientes es el mismo, mejorando día a día, y cuando uno va a una oficina de Caja Navarra se le atiende exactamente igual que se le atendía antes. Desde mi punto de vista, igual de bien. Habrá quien entienda que se atiende igual de mal; como digo, desde mi punto de vista, se hace igual de bien. </w:t>
      </w:r>
    </w:p>
    <w:p>
      <w:pPr>
        <w:pStyle w:val="Texto"/>
        <w:rPr/>
      </w:pPr>
      <w:r>
        <w:rPr>
          <w:lang w:val="es-ES_tradnl"/>
        </w:rPr>
        <w:t>En ese sentido, al final, si vamos a lo que plantea la moción, porque también es cierto que el señor Nuin se ha referido a otro gran debate político que existe, que está ahí, y las posiciones políticas de Izquierda-Ezkerra y de Unión del Pueblo Navarro son diferentes, evidentemente, hay que decir que usted es consciente de que lo que pide en esta moción no es posible salvo que el Gobierno de Navarra comprara las acciones de Caja Navarra. Eso lo sabe usted, habría que comprar esas acciones siempre que Caja Navarra quisiera venderlas al Gobierno de Navarra, porque, como sabe usted, las cajas de ahorros son entidades privadas de naturaleza fundacional, pero esas acciones no son del Gobierno de Navarra; si fueran del Gobierno de Navarra no presentarían iniciativa. Por lo tanto, para adquirir esas acciones habría que comprarlas. Entonces, ¿lo que usted está proponiendo es que el Gobierno de Navarra compre las acciones que tiene Caja Navarra en Banca Cívica? Porque usted se refiere al conjunto de Banca Cívica. Entiendo que a lo que se está refiriendo es a las de Caja Navarra, no a las del conjunto de Banca Cívica, me imagino. Sí, pero la propuesta dice lo que dice, o sea, no dice de Caja Navarra en Banca Cívica. Claro, como da igual lo que diga, se aprueba lo que se aprueba y luego llegamos a las conclusiones a las que llegamos. Pues yo se lo tengo que decir. Sabe que Caja Navarra sigue teniendo ficha bancaria y, por lo tanto, le vuelvo a decir que con la naturaleza fundacional de lo que son las Cajas de Ahorros tendrían que ser compradas por el Gobierno. En el próximo debate de presupuestos usted puede presentar una enmienda con aquello que considere que habría que pagar por las acciones que tiene Caja Navarra en Banca Cívica, siempre que se las quieran vender. Entonces se podría llevar a cabo esa opción. ¿Usted cree que eso es necesario?, ¿cree que eso es bueno para Navarra?, ¿es bueno gastar ese dinero ahora? ¿Lo cree de verdad necesario o entiende que el instrumento puede seguir sirviendo, con los órganos de gestión y sabiendo que esos dividendos que reciba Caja Navarra se van a reinvertir en la Comunidad Foral de Navarra? Pues yo creo que el operativo es saber cómo se reinvierten esos recursos que vienen derivados de los beneficios que genere Banca Cívica, pero no, desde luego, comprando las acciones en este momento y así teniendo la propiedad de Caja Navarra.</w:t>
      </w:r>
    </w:p>
    <w:p>
      <w:pPr>
        <w:pStyle w:val="Texto"/>
        <w:rPr>
          <w:lang w:val="es-ES_tradnl"/>
        </w:rPr>
      </w:pPr>
      <w:r>
        <w:rPr>
          <w:lang w:val="es-ES_tradnl"/>
        </w:rPr>
        <w:t>El señor Zabaleta en esto es un experto, y, como él sabe y ya lo hemos dicho muchas veces, se discute sobre la naturaleza. Sobre esa naturaleza se ha discutido incluso en los tribunales y al final han dicho lo que han dicho; por lo tanto, yo creo que cuando se presentan las cosas hay que decir claramente qué objetivo se pretende, adónde se quiere llegar y no llegar a una conclusión tan fácil y tan sencilla como: oiga, las acciones me las quedo yo y ahora yo dirijo esto, que lo dirija el consejo de gobierno, y elimino todos los consejos. Estamos de acuerdo en que hay que reducir consejos, así lo hemos puesto de manifiesto, pero, desde luego, esto no es tan sencillo como decir: ahora me quedo con las acciones y dirijo yo la caja. Muchas gracias.</w:t>
      </w:r>
    </w:p>
    <w:p>
      <w:pPr>
        <w:pStyle w:val="Texto"/>
        <w:rPr/>
      </w:pPr>
      <w:r>
        <w:rPr>
          <w:i w:val="false"/>
          <w:lang w:val="es-ES_tradnl"/>
        </w:rPr>
        <w:t>SR. VICEPRESIDENTE PRIMERO (Sr. Caro Sádaba):</w:t>
      </w:r>
      <w:r>
        <w:rPr>
          <w:lang w:val="es-ES_tradnl"/>
        </w:rPr>
        <w:t xml:space="preserve"> Muchas gracias, señor García Adanero. A continuación, por el grupo socialista, tiene la palabra el señor Lizarbe.</w:t>
      </w:r>
    </w:p>
    <w:p>
      <w:pPr>
        <w:pStyle w:val="Texto"/>
        <w:rPr/>
      </w:pPr>
      <w:r>
        <w:rPr>
          <w:i w:val="false"/>
          <w:lang w:val="es-ES_tradnl"/>
        </w:rPr>
        <w:t>SR. LIZARBE BAZTÁN:</w:t>
      </w:r>
      <w:r>
        <w:rPr>
          <w:lang w:val="es-ES_tradnl"/>
        </w:rPr>
        <w:t xml:space="preserve"> Gracias, señor Presidente. Buenos días, señorías, de nuevo. Nosotros vamos a votar en contra. Es cierto que hay un tema legal, coincido con el portavoz anterior, porque esta es una entidad fundacional, o sea, es una entidad privada, como todas las cajas de ahorros, que es creada por iniciativa del Gobierno de Navarra, entonces la Diputación Foral. Se creó un patronato y el patronato de la fundación es la que realmente tiene la titularidad de sus bienes. Esta es la realidad.</w:t>
      </w:r>
    </w:p>
    <w:p>
      <w:pPr>
        <w:pStyle w:val="Texto"/>
        <w:rPr>
          <w:lang w:val="es-ES_tradnl"/>
        </w:rPr>
      </w:pPr>
      <w:r>
        <w:rPr>
          <w:lang w:val="es-ES_tradnl"/>
        </w:rPr>
        <w:t xml:space="preserve">A partir de ahí, con motivo de esta moción, que no sé si es el foro adecuado, hay un balance de la gestión que se ha realizado por Caja de Ahorros de Navarra en los últimos dos o tres años, pero por supuesto que en cualquier caso se podrá argumentar lo que se quiera. Nosotros pensamos que se tomaron una serie de decisiones estratégicas, concretas y determinadas; se podían haber tomado otras –otras personas, evidentemente, preferían otros derroteros para esta entidad financiera–, y se fueron aprobando los correspondientes planes en sus órganos. </w:t>
      </w:r>
    </w:p>
    <w:p>
      <w:pPr>
        <w:pStyle w:val="Texto"/>
        <w:rPr/>
      </w:pPr>
      <w:r>
        <w:rPr>
          <w:lang w:val="es-ES_tradnl"/>
        </w:rPr>
        <w:t>No creo, señor Amezketa, que lo que hoy pase en la Bolsa sea consecuencia directa de lo que hemos hablado durante todo este tiempo en el Parlamento de Navarra. Espero que no, porque, en fin, yo creo que hoy han sucedido y sobre todo ayer sucedieron cosas y otra toma de decisiones que nos exceden a nosotros con mucho como Parlamento y que exceden con mucho también a Caja Navarra y a Banca Cívica, y probablemente ahí estará la razón de lo que está sucediendo. Yo, desde luego, no he estado mirándolo, pero, si usted lo dice, habrá caído eso. Desde luego, es una mala noticia, pero, en fin, de ahí a entender que la caída de unas acciones de Banca Cívica en la Bolsa hoy sea por supuestos errores... Insisto, nosotros entendemos que esas decisiones estuvieron bien tomadas.</w:t>
      </w:r>
    </w:p>
    <w:p>
      <w:pPr>
        <w:pStyle w:val="Texto"/>
        <w:rPr>
          <w:lang w:val="es-ES_tradnl"/>
        </w:rPr>
      </w:pPr>
      <w:r>
        <w:rPr>
          <w:lang w:val="es-ES_tradnl"/>
        </w:rPr>
        <w:t>A partir de ahí, hay otra serie de temas menores, pero inversamente proporcionales en cuanto al escándalo. Son temas menores pero son temas escandalosos y, evidentemente, tendrán que responder las personas que estaban en esa situación. Nosotros ya hemos hecho las correspondientes propuestas en esa línea. Nada más y gracias.</w:t>
      </w:r>
    </w:p>
    <w:p>
      <w:pPr>
        <w:pStyle w:val="Texto"/>
        <w:rPr/>
      </w:pPr>
      <w:r>
        <w:rPr>
          <w:i w:val="false"/>
          <w:lang w:val="es-ES_tradnl"/>
        </w:rPr>
        <w:t>SR. VICEPRESIDENTE PRIMERO (Sr. Caro Sádaba):</w:t>
      </w:r>
      <w:r>
        <w:rPr>
          <w:lang w:val="es-ES_tradnl"/>
        </w:rPr>
        <w:t xml:space="preserve"> Muchas gracias, señor Lizarbe. Por el grupo Popular, tiene la palabra el señor Cervera.</w:t>
      </w:r>
    </w:p>
    <w:p>
      <w:pPr>
        <w:pStyle w:val="Texto"/>
        <w:rPr/>
      </w:pPr>
      <w:r>
        <w:rPr>
          <w:i w:val="false"/>
          <w:lang w:val="es-ES_tradnl"/>
        </w:rPr>
        <w:t>SR. CERVERA SOTO:</w:t>
      </w:r>
      <w:r>
        <w:rPr>
          <w:lang w:val="es-ES_tradnl"/>
        </w:rPr>
        <w:t xml:space="preserve"> Muchas gracias, señor Presidente. Señoras y señores Parlamentarios, al igual que han hecho el resto de intervinientes, creo que es imposible considerar esta cuestión, considerar esta moción en sus estrictos términos, si no es haciendo a la vez un análisis de lo sucedido con Caja Navarra en los últimos años.</w:t>
      </w:r>
    </w:p>
    <w:p>
      <w:pPr>
        <w:pStyle w:val="Texto"/>
        <w:rPr>
          <w:lang w:val="es-ES_tradnl"/>
        </w:rPr>
      </w:pPr>
      <w:r>
        <w:rPr>
          <w:lang w:val="es-ES_tradnl"/>
        </w:rPr>
        <w:t>Quiero comenzar por decirles que en no pocas ocasiones algunas fuerzas vivas de nuestra sociedad le han trasladado al Partido Popular, que, como ustedes saben, ha mostrado una actitud crítica en relación con algunas cosas que han ocurrido en Caja Navarra, la apreciación de que actuáramos con prudencia, de que no extremáramos la crítica y de que entendiéramos que el negocio bancario, y, lógicamente, Caja Navarra pertenece al negocio bancario, se basa en la confianza y que, por tanto, desde la crítica política no fuéramos a mellar la confianza en esa institución.</w:t>
      </w:r>
    </w:p>
    <w:p>
      <w:pPr>
        <w:pStyle w:val="Texto"/>
        <w:rPr>
          <w:lang w:val="es-ES_tradnl"/>
        </w:rPr>
      </w:pPr>
      <w:r>
        <w:rPr>
          <w:lang w:val="es-ES_tradnl"/>
        </w:rPr>
        <w:t>Pues bien, lo voy a hacer, voy a atender esas sugerencias que a veces se nos han trasladado, no sé hasta qué punto de manera dirigida o de manera interesada, y el modo de hacer esto, de actuar con prudencia, con extrema prudencia en relación con Caja Navarra consiste en no poner ni un solo adjetivo a cuestiones a las que sí que me voy a referir estrictamente en sus propios términos.</w:t>
      </w:r>
    </w:p>
    <w:p>
      <w:pPr>
        <w:pStyle w:val="Texto"/>
        <w:rPr>
          <w:lang w:val="es-ES_tradnl"/>
        </w:rPr>
      </w:pPr>
      <w:r>
        <w:rPr>
          <w:lang w:val="es-ES_tradnl"/>
        </w:rPr>
        <w:t>¿Qué ha pasado con Caja Navarra en los últimos años? Primero. La vulneración de un estilo previo de hacer las cosas. Hace un año tuve la ocasión de hablar con un directivo de una caja de ahorros vasca, de la Comunidad Autónoma Vasca. Por cierto, en estos momentos, en España las cajas de la Comunidad Autónoma Vasca son las únicas dignas de poder ser llamadas cajas de ahorros, porque todas las demás han confluido en sistemas de bancarización, las únicas que pueden decir: si queremos seguimos siendo cajas de ahorros son las cajas de la Comunidad Autónoma Vasca. Pues bien, ese directivo, comparando lo que le pasaba a él y lo que estaba pasando en Navarra me decía: mira, nosotros hemos gestionado siempre de una forma parecida, y estábamos gestionando con la economía del caserío. La economía del caserío consiste en que siempre tiene que entrar en el caserío más de lo que sale, más de lo que se consume, y con ese estilo tradicional de hacer las cosas hemos conseguido unas ratios y unos indicadores de solvencia absolutamente claros y rotundos, indicadores de solvencia en los que se han seguido situando las cajas vascas, no así Caja Navarra. Por tanto, desde el punto de vista objetivo, se ha vulnerado un estilo previo de hacer las cosas.</w:t>
      </w:r>
    </w:p>
    <w:p>
      <w:pPr>
        <w:pStyle w:val="Texto"/>
        <w:rPr>
          <w:lang w:val="es-ES_tradnl"/>
        </w:rPr>
      </w:pPr>
      <w:r>
        <w:rPr>
          <w:lang w:val="es-ES_tradnl"/>
        </w:rPr>
        <w:t>Segundo. Vaivenes en la gestión. Algunos lo han llamado megalomanía. Vaivenes en la gestión: oficinas en Washington, planteamientos publicitarios absolutamente apabullantes, extensión de la red de sucursales para luego tener que retraer esa red de sucursales no sin antes haber tenido que abonar unas cuantías multimillonarias por determinados locales en determinados emplazamientos. Vaivenes en la gestión.</w:t>
      </w:r>
    </w:p>
    <w:p>
      <w:pPr>
        <w:pStyle w:val="Texto"/>
        <w:rPr>
          <w:lang w:val="es-ES_tradnl"/>
        </w:rPr>
      </w:pPr>
      <w:r>
        <w:rPr>
          <w:lang w:val="es-ES_tradnl"/>
        </w:rPr>
        <w:t>Tercera cuestión. Decisiones estratégicas que no están explicadas ante la opinión pública de Navarra. Se nos decía hace unos años por parte de los directivos de Caja Navarra que tenían que conformar una nueva estructura, le llamaban SIP, un sistema de mutualización, de alguna manera, con otras entidades. Se escogen otras entidades, una de Burgos, una de Canarias, se monta el SIP, luego se desmonta el SIP, se acude a una bancarización rápida, en un momento dado se dice que no se quiere FROB: el FROB es deuda, no es capital, y nosotros queremos capital, no queremos deuda. Y, de la noche a la mañana, casi mil millones de euros del contribuyente, a través de FROB, aplicados al propósito. No solo eso, sino que luego, cuando aparece el momento de entrada en vigor de un nuevo decreto ley sobre esta cuestión, por la noche, corriendo, en la estafeta de Correos de un El Corte Inglés, se deposita un burofax al Banco de España solicitando más FROB. Esto ha ocurrido y se describe en sus propios términos.</w:t>
      </w:r>
    </w:p>
    <w:p>
      <w:pPr>
        <w:pStyle w:val="Texto"/>
        <w:rPr>
          <w:lang w:val="es-ES_tradnl"/>
        </w:rPr>
      </w:pPr>
      <w:r>
        <w:rPr>
          <w:lang w:val="es-ES_tradnl"/>
        </w:rPr>
        <w:t>Y bien, señores y señoras Parlamentarios, al final, ¿ante qué estamos? Pues estamos ante un nuevo engaño, rotundo y absoluto, a la opinión pública de nuestra Comunidad. En el año 2008, y quienes tengan ordenador en su escaño lo pueden verificar de forma directa porque la noticia figura ahí, se nos decía a los navarros que solamente la participación industrial de Caja Navarra valía más de mil millones de euros, y que se iba a sacar a Bolsa. Año 2008. A principios de este año, un publirreportaje no pagado, sino filtrado desde Caja Navarra a un periódico local nos indica que el futuro de Caja Navarra va a ser una fundación tenedora de unas acciones por valor de mil millones de euros, con unos rendimientos por dividendo de cerca de setenta millones que se van a dedicar a obra social. Esto se nos decía a principios de este año, creo recordar que en el mes de febrero.</w:t>
      </w:r>
    </w:p>
    <w:p>
      <w:pPr>
        <w:pStyle w:val="Texto"/>
        <w:rPr>
          <w:spacing w:val="0"/>
          <w:lang w:val="es-ES_tradnl"/>
        </w:rPr>
      </w:pPr>
      <w:r>
        <w:rPr>
          <w:spacing w:val="0"/>
          <w:lang w:val="es-ES_tradnl"/>
        </w:rPr>
        <w:t>Pues bien, aquí estaban discutiendo antes algunos de ustedes si son cien mil euros más o cien mil euros menos los que han perdido esas acciones en cotización durante esta sesión. ¿Qué más dan esos cien mil euros, si se nos dijo que iban a ser mil millones de euros los que valía la parte de Caja Navarra en Banca Cívica y hoy, a precio de cotización, no llega a doscientos millones de euros? Estamos ante un clamoroso engaño ante la opinión pública, que, además, va a tener también una traslación social muy clara en la obra social. Se nos decía que la obra social iba a tener todavía más fondos, todavía más capacidad de actuación dentro de la Comunidad Foral, pero al mismo tiempo se solicitaba FROB, y cuando se solicita FROB la norma del FROB dice que primero hay que devolver ese capital, porque es capital público, y que después ya se verá qué pasa con la obra social.</w:t>
      </w:r>
    </w:p>
    <w:p>
      <w:pPr>
        <w:pStyle w:val="Texto"/>
        <w:rPr/>
      </w:pPr>
      <w:r>
        <w:rPr>
          <w:lang w:val="es-ES_tradnl"/>
        </w:rPr>
        <w:t>Bueno, pues yo les quiero decir, y permítanme que me saque una espinita en este tema, que cuando quien les habla lo dijo a la sociedad navarra, cuando yo levanté este dedo y dije: esto es lo que está pasando y esto es lo que a mí no me gusta que pase, y tampoco a mi partido, el anterior presidente de Caja Navarra, el señor Sanz, amenazó con una querella criminal. Y vean ustedes si es verdad o no. Por cierto, a pesar de lo que dijo la presidenta de la fundación de la obra social en una carta al director en un periódico de Pamplona, en la que también me acusaba de estar diciendo cosas que no eran ciertas y afirmaba que todavía iba a haber más dinero para obra social, a ver si a día de hoy alguien mantiene que se va a gastar más dinero en obra social cuando estamos viendo que va a ser exactamente todo lo contrario.</w:t>
      </w:r>
    </w:p>
    <w:p>
      <w:pPr>
        <w:pStyle w:val="Texto"/>
        <w:rPr>
          <w:lang w:val="es-ES_tradnl"/>
        </w:rPr>
      </w:pPr>
      <w:r>
        <w:rPr>
          <w:lang w:val="es-ES_tradnl"/>
        </w:rPr>
        <w:t xml:space="preserve">Pues bien, en todo este proceso que he intentado describir en sus propios términos, guste o no guste, y tal vez tenga la suerte en estos momentos de que nadie me amenace con una querella, gracias, quiero decir que ha habido una ausencia absoluta de decisión política competente del Gobierno de Navarra en esta cuestión. Las otras cajas que han acabado en Banca Cívica –Cajasol, la de Burgos y la de Canarias– han requerido acuerdos de sus Gobiernos autónomos respectivos para autorizar esa operación, y aquí, donde teníamos una caja que decíamos que era aforada, y realmente lo era, cuando los que estábamos antes en el consejo de la Caja recibíamos una comunicación del Banco de España diciendo que iba a hacer una inspección, esa comunicación venía con el visto bueno del Gobierno de Navarra, aunque fuera una cuestión meramente protocolaria, pero el Gobierno de Navarra ejercía esa función de garante de ese aforamiento, pues bien, justo el Gobierno de Navarra, el supervisor de una entidad aforada, es el único de los cuatro que están ahora mismo en Banca Cívica que no ha adoptado un solo acuerdo en relación con esta cuestión. Claro, comprendemos todo cuando el señor Miranda, que es el responsable de esto que digo, aquí nos cuenta a los navarros que él considera parte de su sueldo lo que estaba cobrando de Caja Navarra. Es absolutamente inaceptable que esto haya ocurrido en estos términos. </w:t>
      </w:r>
    </w:p>
    <w:p>
      <w:pPr>
        <w:pStyle w:val="Texto"/>
        <w:rPr>
          <w:lang w:val="es-ES_tradnl"/>
        </w:rPr>
      </w:pPr>
      <w:r>
        <w:rPr>
          <w:lang w:val="es-ES_tradnl"/>
        </w:rPr>
        <w:t>También quiero decir, y permítanme que me refiera al mocionante, con el que estoy muy básicamente de acuerdo, que ustedes como Na-Bai, que sí que estaban antes, podían haber ejercido alguna responsabilidad política también, podían haber ejercido esa responsabilidad de exigir al Gobierno de Navarra que las decisiones finales sobre la autorización de la confluencia en la bancarización con Baja Cívica se hubieran hecho mediante acuerdo del Gobierno de Navarra, como correspondía.</w:t>
      </w:r>
    </w:p>
    <w:p>
      <w:pPr>
        <w:pStyle w:val="Texto"/>
        <w:rPr>
          <w:lang w:val="es-ES_tradnl"/>
        </w:rPr>
      </w:pPr>
      <w:r>
        <w:rPr>
          <w:lang w:val="es-ES_tradnl"/>
        </w:rPr>
        <w:t>No hemos visto ese acuerdo, acuerdo sujeto a derecho y acuerdo sujeto a control político parlamentario. Sí que hemos visto al señor Miranda y al señor Sanz y a algunos egregios militantes del Partido Socialista sacar mucho pecho diciendo lo bien que estaba todo esto de Banca Cívica, el mundo que se nos abría a través de Banca Cívica. Pues bien, la realidad es esta: la obra social en los límites más bajos que hayamos conocido durante muchos años, el valor de esas acciones en un valor absolutamente ridículo en comparación con lo que se nos estaba diciendo a los navarros hace poquitos meses.</w:t>
      </w:r>
    </w:p>
    <w:p>
      <w:pPr>
        <w:pStyle w:val="Texto"/>
        <w:rPr>
          <w:lang w:val="es-ES_tradnl"/>
        </w:rPr>
      </w:pPr>
      <w:r>
        <w:rPr>
          <w:lang w:val="es-ES_tradnl"/>
        </w:rPr>
        <w:t xml:space="preserve">Voy a terminar refiriéndome en el último minuto estrictamente al texto de la moción. Lo siento, pero no podemos apoyar la moción, no la podemos apoyar aunque, desde luego, compartimos la inquietud y una parte muy relevante de las argumentaciones que usted, señor Ayerdi, en nombre de su grupo, ha explicado aquí. Y digo que no la podemos compartir porque nuestro partido no puede compartir la publificación de un paquete de acciones o de una participación societaria en estos momentos en manos de Caja Navarra en relación con Banca Cívica. </w:t>
      </w:r>
    </w:p>
    <w:p>
      <w:pPr>
        <w:pStyle w:val="Texto"/>
        <w:rPr>
          <w:lang w:val="es-ES_tradnl"/>
        </w:rPr>
      </w:pPr>
      <w:r>
        <w:rPr>
          <w:lang w:val="es-ES_tradnl"/>
        </w:rPr>
        <w:t>Pero quiero aprovechar esta circunstancia para decir que a día de hoy el Partido Popular puede adquirir aquí un compromiso con la sociedad navarra, que es el siguiente. Habrá unos nuevos estatutos de Caja Navarra, como ya se han anunciado. Esos estatutos previsiblemente los va a tener que aprobar el próximo Gobierno de España, el Ministerio de Economía y Hacienda, con informe también del Banco de España. Es muy probable, si así lo quieren los electores, que el Ministro que lo tenga que aprobar sea un Ministro del Partido Popular. Pues yo les digo que el Partido Popular no va a aprobar esos estatutos si la fundación, que va a ser la tenedora de esas acciones, no cumple con dos condiciones. En primer lugar, que esa fundación esté fuera del control político –vamos a aprender de lo sucedido–, y, en segundo lugar, que quienes sean miembros de esa fundación se comprometan a rendir cuentas ante la sociedad navarra. Por tanto, creemos que de ninguna manera pueden ser miembros de esa fundación quienes hayan tenido algo que ver con todo lo que ha ocurrido desde entonces y hasta ahora, que es lo que nos ha traído a esta situación.</w:t>
      </w:r>
    </w:p>
    <w:p>
      <w:pPr>
        <w:pStyle w:val="Texto"/>
        <w:rPr>
          <w:lang w:val="es-ES_tradnl"/>
        </w:rPr>
      </w:pPr>
      <w:r>
        <w:rPr>
          <w:lang w:val="es-ES_tradnl"/>
        </w:rPr>
        <w:t>Por tanto, los estatutos que se deban aprobar de Caja Navarra, en nuestra opinión, desde luego, no van a poder contemplar la publificación de esas acciones, pero sí que deberían contemplar, y, desde luego, nosotros nos comprometemos a que lo hagan si está a nuestro alcance, que sea una fundación absolutamente fuera del control político, con capacidad de rendir cuentas ante la sociedad navarra y, desde luego, fuera de los protagonismos que hemos conocido durante estos últimos años. Muchas gracias.</w:t>
      </w:r>
    </w:p>
    <w:p>
      <w:pPr>
        <w:pStyle w:val="Texto"/>
        <w:rPr/>
      </w:pPr>
      <w:r>
        <w:rPr>
          <w:i w:val="false"/>
          <w:lang w:val="es-ES_tradnl"/>
        </w:rPr>
        <w:t>SR. VICEPRESIDENTE PRIMERO (Sr. Caro Sádaba):</w:t>
      </w:r>
      <w:r>
        <w:rPr>
          <w:lang w:val="es-ES_tradnl"/>
        </w:rPr>
        <w:t xml:space="preserve"> Muchas gracias, señor Cervera. Tiene la palabra el señor Ayerdi para hacer su réplica.</w:t>
      </w:r>
    </w:p>
    <w:p>
      <w:pPr>
        <w:pStyle w:val="Texto"/>
        <w:rPr/>
      </w:pPr>
      <w:r>
        <w:rPr>
          <w:i w:val="false"/>
          <w:lang w:val="es-ES_tradnl"/>
        </w:rPr>
        <w:t>SR. AYERDI OLAIZOLA:</w:t>
      </w:r>
      <w:r>
        <w:rPr>
          <w:lang w:val="es-ES_tradnl"/>
        </w:rPr>
        <w:t xml:space="preserve"> Trataré de ir al grano y no irme por las ramas. En primer lugar, un matiz. Yo, que trabajo profesionalmente con Caja Navarra, me siento bien atendido por los empleados de Caja Navarra, por los empleados de Banca Cívica –lo quiero decir públicamente–, lo cual no tiene nada que ver con lo que estamos hablando.</w:t>
      </w:r>
    </w:p>
    <w:p>
      <w:pPr>
        <w:pStyle w:val="Texto"/>
        <w:rPr>
          <w:lang w:val="es-ES_tradnl"/>
        </w:rPr>
      </w:pPr>
      <w:r>
        <w:rPr>
          <w:lang w:val="es-ES_tradnl"/>
        </w:rPr>
        <w:t>En segundo lugar, yo quiero insistir en esa cifra, ochocientos millones. Es verdad que no es el objetivo de la moción, pero antes o después tendremos que hablar de eso, ochocientos millones. Hemos dedicado páginas y páginas, ríos y ríos de tinta a hablar de trescientos, a hablar de cuarenta o de cincuenta o de sesenta, y aquí son ochocientos millones. Y, además, no era inevitable.</w:t>
      </w:r>
    </w:p>
    <w:p>
      <w:pPr>
        <w:pStyle w:val="Texto"/>
        <w:rPr>
          <w:lang w:val="es-ES_tradnl"/>
        </w:rPr>
      </w:pPr>
      <w:r>
        <w:rPr>
          <w:lang w:val="es-ES_tradnl"/>
        </w:rPr>
        <w:t>Coincido mucho, igual que él ha dicho refiriéndose a mí, en el análisis realizado por el señor Cervera, porque creo que cuando hablamos de gestión, la verdad es que el sentido común está por encima de otras posibles diferencias y en este caso yo creo que hay mucho de sentido común en lo que tanto usted como yo hemos argumentado. Con lo cual yo no querría no seguir parándome lo suficiente. Ochocientos millones. Es una cifra estratosférica para la Comunidad Foral de Navarra.</w:t>
      </w:r>
    </w:p>
    <w:p>
      <w:pPr>
        <w:pStyle w:val="Texto"/>
        <w:rPr>
          <w:lang w:val="es-ES_tradnl"/>
        </w:rPr>
      </w:pPr>
      <w:r>
        <w:rPr>
          <w:lang w:val="es-ES_tradnl"/>
        </w:rPr>
        <w:t xml:space="preserve">En tercer lugar, yendo al objeto de la moción, y por no alargarme más, dice usted que la única manera de llevar a cabo mi moción es comprando y, por lo tanto, desembolsando. Me niego a creer que jurídicamente sea la única opción, me niego a creerlo, estoy convencido de que se podría disolver esa fundación que es Caja Navarra y asignar el patrimonio de la misma a sus fundadores. No soy experto jurista ni he pedido un informe jurídico, pero el sentido común me dice que si una fundación es dueña de algo y solo hace eso, tener esas acciones y nada más, perfectamente podría disolverse y asignar su patrimonio a sus fundadores, que entiendo que fundamentalmente es el Gobierno de Navarra. Si hay alguno más, igual hasta le daríamos una alegría, no lo sé. El Ayuntamiento de Pamplona, bueno, pues igual hasta le daríamos una alegría y vería entrar unas acciones en su balance, que no está mal. No hace falta pagar, creo, aunque no me atrevo a asegurarlo porque no tengo el dossier jurídico que lo avale; por lo tanto, si no hace falta pagar tampoco hace falta endeudarse ni afectar al límite de déficit ni cuestionar ni tensionar nuestras cuentas. </w:t>
      </w:r>
    </w:p>
    <w:p>
      <w:pPr>
        <w:pStyle w:val="Texto"/>
        <w:rPr>
          <w:lang w:val="es-ES_tradnl"/>
        </w:rPr>
      </w:pPr>
      <w:r>
        <w:rPr>
          <w:lang w:val="es-ES_tradnl"/>
        </w:rPr>
        <w:t xml:space="preserve">Con lo cual creo que la opción es perfectamente posible y, a mi juicio, solo es una cuestión de voluntad política. Además, yo hilo mucho esto con la transparencia. Mire, señor García Adanero, hace poco hice una pregunta al Gobierno sobre Caja Navarra. Se la voy a leer y le voy a leer la respuesta que me dio el señor Miranda. Le pregunté tres cosas: ¿Cuál es la vocación del Gobierno de Navarra en relación con esta participación, la de Banca Cívica? ¿Apuesta por que Caja Navarra siga manteniendo el 15,28 de Banca Cívica durante toda la legislatura recién iniciada? ¿Existe algún compromiso como socios de Banca Cívica que condiciona las decisiones de mantener o no mantener esas acciones? Respuesta del señor Miranda: Las acciones a que se refiere son propiedad y titularidad de la Caja de Ahorros de Navarra. Esa respuesta le corresponde, en todo caso, al consejo de Caja Navarra. El Gobierno de Navarra no es socio de Banca Cívica. </w:t>
      </w:r>
    </w:p>
    <w:p>
      <w:pPr>
        <w:pStyle w:val="Texto"/>
        <w:rPr>
          <w:lang w:val="es-ES_tradnl"/>
        </w:rPr>
      </w:pPr>
      <w:r>
        <w:rPr>
          <w:lang w:val="es-ES_tradnl"/>
        </w:rPr>
        <w:t>Eso es tanto como decir que no pueden decir nada sobre Banca Cívica. Es decir, transparencia, cero. Mientras esta situación siga y esto siga siendo una fundación pública no vamos a tener transparencia, y cuando un Parlamentario quiera saber cómo van esas cosas, si hay compromisos societarios, qué está pensando o qué estamos pensando hacer sobre eso, se nos va a decir que no se nos puede decir nada. ¿Eso es serio? A mí me parece absolutamente bochornoso, por no utilizar otra palabra.</w:t>
      </w:r>
    </w:p>
    <w:p>
      <w:pPr>
        <w:pStyle w:val="Texto"/>
        <w:rPr/>
      </w:pPr>
      <w:r>
        <w:rPr>
          <w:lang w:val="es-ES_tradnl"/>
        </w:rPr>
        <w:t>Con lo cual el triple mensaje es: ochocientos millones, posibilidad jurídica de hacerlo sin de-sembolso, aunque no estoy seguro creo que sí, y, por favor, transparencia, que no se nos pueda decir que no se nos puede decir nada sobre Caja Navarra. Eskerrik asko.</w:t>
      </w:r>
    </w:p>
    <w:p>
      <w:pPr>
        <w:pStyle w:val="Texto"/>
        <w:rPr/>
      </w:pPr>
      <w:r>
        <w:rPr>
          <w:i w:val="false"/>
          <w:lang w:val="es-ES_tradnl"/>
        </w:rPr>
        <w:t>SR. PRESIDENTE:</w:t>
      </w:r>
      <w:r>
        <w:rPr>
          <w:lang w:val="es-ES_tradnl"/>
        </w:rPr>
        <w:t xml:space="preserve"> Muchas gracias a usted, señor Ayerdi. A continuación vamos a pasar a la votación de la moción que se ha debatido. Señorías, se inicia la votación. </w:t>
      </w:r>
      <w:r>
        <w:rPr>
          <w:i w:val="false"/>
          <w:smallCaps/>
          <w:lang w:val="es-ES_tradnl"/>
        </w:rPr>
        <w:t>(Pausa)</w:t>
      </w:r>
      <w:r>
        <w:rPr>
          <w:lang w:val="es-ES_tradnl"/>
        </w:rPr>
        <w:t xml:space="preserve"> Resultado, señora Secretaria.</w:t>
      </w:r>
    </w:p>
    <w:p>
      <w:pPr>
        <w:pStyle w:val="Texto"/>
        <w:rPr/>
      </w:pPr>
      <w:r>
        <w:rPr>
          <w:i w:val="false"/>
          <w:lang w:val="es-ES_tradnl"/>
        </w:rPr>
        <w:t>SRA. SECRETARIA PRIMERA (Sra. Esporrín Las Heras):</w:t>
      </w:r>
      <w:r>
        <w:rPr>
          <w:lang w:val="es-ES_tradnl"/>
        </w:rPr>
        <w:t xml:space="preserve"> 17 votos a favor, 30 votos en contra, 0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rechazada la moción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