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central a aprobar una modificación de la regulación hipotecaria, presentada por el GP Izquierda-Ezkerra.</w:t>
      </w:r>
    </w:p>
    <w:p>
      <w:pPr>
        <w:pStyle w:val="Texto"/>
        <w:rPr/>
      </w:pPr>
      <w:r>
        <w:rPr>
          <w:b w:val="false"/>
          <w:sz w:val="21"/>
          <w:lang w:val="es-ES_tradnl"/>
        </w:rPr>
        <w:t>SR. PRESIDENTE:</w:t>
      </w:r>
      <w:r>
        <w:rPr>
          <w:lang w:val="es-ES_tradnl"/>
        </w:rPr>
        <w:t xml:space="preserve"> Pasamos al siguiente punto del orden del día: Debate y votación de la moción por la que se insta al Gobierno central a aprobar una modificación de la regulación hipotecaria, presentada por el Grupo Parlamentario Izquierda-Ezkerra. Para su defensa tiene la palabra el señor Mauleón por un tiempo no superior a los quince minutos.</w:t>
      </w:r>
    </w:p>
    <w:p>
      <w:pPr>
        <w:pStyle w:val="Texto"/>
        <w:rPr/>
      </w:pPr>
      <w:r>
        <w:rPr>
          <w:i w:val="false"/>
          <w:lang w:val="es-ES_tradnl"/>
        </w:rPr>
        <w:t>SR. MAULEÓN ECHEVERRÍA:</w:t>
      </w:r>
      <w:r>
        <w:rPr>
          <w:lang w:val="es-ES_tradnl"/>
        </w:rPr>
        <w:t xml:space="preserve"> Arratsalde on guztioi. Buenas tardes a todos y a todas. No-sotros y nosotras presentamos esta moción porque yo creo que estamos ante una de las mayores vergüenzas sociales que tiene este país, sin lugar a dudas. Como ustedes bien saben, desde la crisis económica hasta ahora ya han sido más de dos mil las familias navarras que han sido echadas de sus casas y más de trescientas mil en el conjunto del Estado español. Y entre tanto nosotros y nosotras, desde luego, no todos con las mismas responsabilidades, no abordamos el problema ni muchísimo menos, sino todo lo contrario. La verdad es que de vez en cuando... Señoría, pediría un poco de orden, porque hay un murmullo que me tiene bastante despistado.</w:t>
      </w:r>
    </w:p>
    <w:p>
      <w:pPr>
        <w:pStyle w:val="Texto"/>
        <w:rPr/>
      </w:pPr>
      <w:r>
        <w:rPr>
          <w:i w:val="false"/>
          <w:lang w:val="es-ES_tradnl"/>
        </w:rPr>
        <w:t>SR. VICEPRESIDENTE PRIMERO (Sr. Caro Sádaba):</w:t>
      </w:r>
      <w:r>
        <w:rPr>
          <w:lang w:val="es-ES_tradnl"/>
        </w:rPr>
        <w:t xml:space="preserve"> Ruego a lo señores Parlamentarios que, por favor, permitan al orador intervenir.</w:t>
      </w:r>
    </w:p>
    <w:p>
      <w:pPr>
        <w:pStyle w:val="Texto"/>
        <w:rPr/>
      </w:pPr>
      <w:r>
        <w:rPr>
          <w:i w:val="false"/>
          <w:lang w:val="es-ES_tradnl"/>
        </w:rPr>
        <w:t>SR. MAULEÓN ECHEVERRÍA:</w:t>
      </w:r>
      <w:r>
        <w:rPr>
          <w:lang w:val="es-ES_tradnl"/>
        </w:rPr>
        <w:t xml:space="preserve"> Gracias. Decía que hay veces que discutimos mucho de cifras, de datos, pero no terminamos de ver el rostro humano que se esconde detrás de los mismos. Yo me pongo en la situación de una de estas familias que ha pedido una hipoteca, que ha pagado una parte de esa hipoteca, que ha pagado una entrada, a la que le tasaron el piso por un valor bastante superior al que ahora tiene, que, además, le exigieron, por ejemplo, si era una VPO, que no podía pedir un crédito superior al 80 por ciento del valor de tasación y porque se ha quedado en el desempleo, porque no tiene ningún tipo de oportunidad, porque no tiene ningún tipo de ayuda pública ve embargada su casa, ve cómo le echan de su casa, no se sabe adónde va a parar –francamente, no sé adónde van a parar estas familias que son echadas de sus casas– y, por si fuera poco, además de quedarse sin vivienda, todavía le debe una cantidad importante a la entidad bancaria que le prestó el dinero y tiene que pagar intereses e incluso las costas judiciales.</w:t>
      </w:r>
    </w:p>
    <w:p>
      <w:pPr>
        <w:pStyle w:val="Texto"/>
        <w:rPr/>
      </w:pPr>
      <w:r>
        <w:rPr>
          <w:spacing w:val="0"/>
          <w:lang w:val="es-ES_tradnl"/>
        </w:rPr>
        <w:t>La verdad es que es una situación absolutamente vergonzosa, como vergonzosa ha sido, y ahora vamos a poner nombres y apellidos a esta situación, la actitud política que se ha tenido con este asunto, porque, claro, como no se puede poner en cuestión al sistema bancario, como esto podría perjudicar el equilibrio de las entidades financieras, aquí se pueden inyectar miles de millones en los bancos pero no podemos ayudar a las familias a que paguen sus hipotecas cuando se quedan en el desempleo. Pues, francamente, no sé para qué está la política si es capaz de consentir estas cuestiones, y hay que decirlo muy claramente. Afortunadamente, y espero que ahora el Partido Socialista se ilumine y vote a favor de esta moción, parece que el señor Rubalcaba lo va a llevar en su programa aunque, por supuesto, ya ha aclarado que la dación en pago será para las nuevas, nunca para las anteriores, no cabe efecto retroactivo. Entonces, el problema con el que nos encontramos, ¿cuál es? Ya lo hemos dicho. Más de trescientas mil, y, según las prisas que se den en aprobarlo, está estimado que entre 2011 y 2012 lleguemos a quinientas mil. O sea, la verdad es que la situación no es muy halagüeña. Pero es que, además, incluso habría una fórmula para aplicarlo con efecto retroactivo, que es condicionar esos nuevos fondos que se van a inyectar a la banca a que cancele las deudas hipotecarias de estas personas. Ya veremos si lo aceptan o no, yo no creo que eso supusiera ninguna crisis financiera.</w:t>
      </w:r>
    </w:p>
    <w:p>
      <w:pPr>
        <w:pStyle w:val="Texto"/>
        <w:rPr/>
      </w:pPr>
      <w:r>
        <w:rPr>
          <w:lang w:val="es-ES_tradnl"/>
        </w:rPr>
        <w:t>Pues bien, como decía, esta es una cuestión, además, que es un clamor social. Hay cantidad de plataformas ciudadanas de afectados y afectadas por esta cuestión. Es una de las reivindicaciones sociales más importantes del movimiento 15-M porque es una cuestión de pura lógica. La verdad es que, como les decía anteriormente, cuando una persona accedía a un crédito hipotecario y, además, la propia entidad financiera le tasaba el valor de su vivienda, obviamente, todo el mundo asumía, porque jamás a nadie se le informó de lo contrario, que era el propio inmueble el que avalaba esa hipoteca, y las cuestiones que estamos viendo en la actualidad son insólitas. Y hay que decir claramente, como les decía anteriormente, qué es lo que ha ocurrido con esta cuestión hasta ahora, porque este debate se ha reproducido aquí y en muchos sitios, y la realidad es que se han presentado varias iniciativas en el Congreso de los Diputados y en el Senado, y las voluntades políticas habidas hasta ahora han sido muy claras: oposición del Partido Socialista, oposición del Partido Popular, abstenciones de Convergència i Unió y del Partido Nacionalista Vasco y únicos apoyos positivos de la izquierda del Parlamento y del Senado. Y esa ha sido la realidad. Yo, como les decía, me alegro de que el señor Rubalcaba de repente se haya iluminado y que podamos aprobar esto en la próxima legislatura, aunque lo dudo mucho, porque me temo que el señor Rubalcaba no va a estar en el Gobierno, pero, bueno, confiaremos en que también el partido que acceda al poder se ilumine.</w:t>
      </w:r>
    </w:p>
    <w:p>
      <w:pPr>
        <w:pStyle w:val="Texto"/>
        <w:rPr>
          <w:lang w:val="es-ES_tradnl"/>
        </w:rPr>
      </w:pPr>
      <w:r>
        <w:rPr>
          <w:lang w:val="es-ES_tradnl"/>
        </w:rPr>
        <w:t>En fin, voy terminado. Simplemente, por todo ello, nuestro grupo plantea unas propuestas de resolución muy claras. Estamos planteando que haya una nueva regulación hipotecaria que contemple lo que se ha denominado como dación en pago, y, desde luego, que se adopten medidas extraordinarias para impedir un solo desalojo más de ninguna vivienda de una familia en este país.</w:t>
      </w:r>
    </w:p>
    <w:p>
      <w:pPr>
        <w:pStyle w:val="Texto"/>
        <w:rPr>
          <w:lang w:val="es-ES_tradnl"/>
        </w:rPr>
      </w:pPr>
      <w:r>
        <w:rPr>
          <w:lang w:val="es-ES_tradnl"/>
        </w:rPr>
        <w:t>Por tanto, les animo a que escuchen la voz clamorosa de la sociedad, que nos esforcemos en superar una de las mayores injusticias de este país y que apoyen esta moción.</w:t>
      </w:r>
    </w:p>
    <w:p>
      <w:pPr>
        <w:pStyle w:val="Texto"/>
        <w:rPr/>
      </w:pPr>
      <w:r>
        <w:rPr>
          <w:i w:val="false"/>
          <w:lang w:val="es-ES_tradnl"/>
        </w:rPr>
        <w:t>SR. PRESIDENTE:</w:t>
      </w:r>
      <w:r>
        <w:rPr>
          <w:lang w:val="es-ES_tradnl"/>
        </w:rPr>
        <w:t xml:space="preserve"> Muchas gracias, señor Mauleón. A continuación abriremos un turno a favor y otro en contra para que los grupos puedan fijar postura. ¿Turno a favor? Señor Lizarbe, tiene la palabra.</w:t>
      </w:r>
    </w:p>
    <w:p>
      <w:pPr>
        <w:pStyle w:val="Texto"/>
        <w:rPr/>
      </w:pPr>
      <w:r>
        <w:rPr>
          <w:i w:val="false"/>
          <w:spacing w:val="0"/>
          <w:lang w:val="es-ES_tradnl"/>
        </w:rPr>
        <w:t>SR. LIZARBE BAZTÁN:</w:t>
      </w:r>
      <w:r>
        <w:rPr>
          <w:spacing w:val="0"/>
          <w:lang w:val="es-ES_tradnl"/>
        </w:rPr>
        <w:t xml:space="preserve"> Gracias, señor Presidente. Buenas tardes de nuevo, señorías. En todo caso, señor Mauleón, si cree que hay dificultades para que Rubalcaba llegue a la presidencia del Gobierno, lo tiene muy fácil, el día 20 de noviembre ya sabe lo que tiene que hacer </w:t>
      </w:r>
      <w:r>
        <w:rPr>
          <w:i w:val="false"/>
          <w:smallCaps/>
          <w:spacing w:val="0"/>
          <w:lang w:val="es-ES_tradnl"/>
        </w:rPr>
        <w:t>(Risas)</w:t>
      </w:r>
      <w:r>
        <w:rPr>
          <w:spacing w:val="0"/>
          <w:lang w:val="es-ES_tradnl"/>
        </w:rPr>
        <w:t>, votar al PSOE. Claro, es que esa es la posibilidad. Si no, serán otros los que ganen, si tienen más votos. Siempre ha sido así, el que más votos tiene suele ganar, por lo tanto, en fin, ustedes también pueden votar, esto es libre, no hay ningún problema, nosotros estaríamos agradecidos, vendría bien, porque, de alguna forma, el que algo quiere algo les cuesta.</w:t>
      </w:r>
    </w:p>
    <w:p>
      <w:pPr>
        <w:pStyle w:val="Texto"/>
        <w:rPr>
          <w:lang w:val="es-ES_tradnl"/>
        </w:rPr>
      </w:pPr>
      <w:r>
        <w:rPr>
          <w:lang w:val="es-ES_tradnl"/>
        </w:rPr>
        <w:t>Respecto del tema en sí mismo, nosotros coincidimos prácticamente, señor Mauleón, con el punto primero. Lo cierto es que, efectivamente, el PSOE ha introducido en su programa la dación en pago, hay algunas diferencias terminológicas, pero yo creo que ahí hay una idea importante, novedosa, que, efectivamente, es producto del clamor social de las personas que se encuentran en esa situación tan sumamente extraña e injusta, por otra parte, debida a la crisis económica. Por lo tanto, no tendríamos mayor problema en apoyar el punto primero, ni tampoco el tercero, pero en cuanto al punto segundo, por eso le voy a pedir que votemos por puntos, claro, queda muy bien, pero lo que ahí pone creo que incluso puede conculcar determinados derechos, incluidos derechos constitucionales. Porque fíjese que dice instar al Gobierno central a aprobar una moratoria o implementar las medidas necesarias para paralizar los desahucios. Estamos hablando ya de alguien que tiene un derecho de recuperación de la propiedad, que va a un juzgado y el juzgado pone en marcha el desahucio. Dice, además, que para los miles de desahucios ya producidos se aprueben con carácter de urgencia medidas destinadas a que los miles de pisos vacíos que están acumulando las entidades financieras como consecuencia de sus embargos sean puestos inmediatamente a disposición de las familias desahuciadas y sin recursos. En fin, esto es prácticamente alterar o incumplir los más elementales principios de la legalidad vigente. Por eso, nosotros respetamos su posición política pero no la compartimos, creemos realmente que se aleja mucho de la realidad de que eso pueda plasmarse en una medida concreta y, por lo tanto, nosotros al segundo punto tendríamos que votar que no.</w:t>
      </w:r>
    </w:p>
    <w:p>
      <w:pPr>
        <w:pStyle w:val="Texto"/>
        <w:rPr>
          <w:lang w:val="es-ES_tradnl"/>
        </w:rPr>
      </w:pPr>
      <w:r>
        <w:rPr>
          <w:lang w:val="es-ES_tradnl"/>
        </w:rPr>
        <w:t>Y, finalmente, aprovecho para posicionarme, si le parece bien al Presidente, sobre la enmienda que ha presentado el Partido Popular. Nosotros no tenemos ningún inconveniente en apoyarla, es decir, de alguna manera, si desde el Gobierno de Navarra existe la posibilidad, en esas negociaciones o gestiones con las entidades financieras de nuestra Comunidad, por supuesto en términos de competencia y transparencia en sus condiciones, de promover actuaciones que faciliten esta situación, pues, evidentemente, entendemos que es una idea interesante que puede mejorar la propia acción de gobierno.</w:t>
      </w:r>
    </w:p>
    <w:p>
      <w:pPr>
        <w:pStyle w:val="Texto"/>
        <w:rPr>
          <w:lang w:val="es-ES_tradnl"/>
        </w:rPr>
      </w:pPr>
      <w:r>
        <w:rPr>
          <w:lang w:val="es-ES_tradnl"/>
        </w:rPr>
        <w:t>Por lo tanto, en definitiva, nuestra posición es favorable al punto primero, al punto tercero y también a la enmienda del Partido Popular, si es que la acepta el mocionante, pero pediremos la votación por puntos porque, sinceramente, nos parece evidente la buena disposición política que contiene el punto segundo, no lo oculto, pero yo creo que es un punto más para que se debata aquí y digamos cada uno lo que pensamos que una aplicación práctica con el ordenamiento jurídico, más allá de que tenga que tener modificaciones, que no digo que no, ese es otro tema. Ya se está aprobando aquí, ya se está instando que haya modificaciones normativas, ese es el camino, habrá que ir modificando normativamente la cuestión, pero el punto segundo, prácticamente, en fin, yo creo que incluso estaría infringiendo preceptos constitucionales. Nada más y gracias.</w:t>
      </w:r>
    </w:p>
    <w:p>
      <w:pPr>
        <w:pStyle w:val="Texto"/>
        <w:rPr/>
      </w:pPr>
      <w:r>
        <w:rPr>
          <w:i w:val="false"/>
          <w:lang w:val="es-ES_tradnl"/>
        </w:rPr>
        <w:t>SR. PRESIDENTE:</w:t>
      </w:r>
      <w:r>
        <w:rPr>
          <w:lang w:val="es-ES_tradnl"/>
        </w:rPr>
        <w:t xml:space="preserve"> Muchas gracias, señor Lizarbe. Perdone, señor Villanueva, le correspondía anteriormente la palabra porque ha presentado una enmienda de adición. Por eso, ahora, pidiéndole disculpas, tiene la palabra durante un tiempo de diez minutos para explicar su enmienda y también para fijar la postura de su grupo en relación con esta moción.</w:t>
      </w:r>
    </w:p>
    <w:p>
      <w:pPr>
        <w:pStyle w:val="Texto"/>
        <w:rPr/>
      </w:pPr>
      <w:r>
        <w:rPr>
          <w:i w:val="false"/>
          <w:lang w:val="es-ES_tradnl"/>
        </w:rPr>
        <w:t>SR. VILLANUEVA CRUZ:</w:t>
      </w:r>
      <w:r>
        <w:rPr>
          <w:lang w:val="es-ES_tradnl"/>
        </w:rPr>
        <w:t xml:space="preserve"> Gracias, señor Presidente. Buenas tardes de nuevo a todos. Voy a intentar explicar con brevedad, porque esta no es una cuestión en la que, efectivamente, en algunos asuntos podamos tener posiciones muy divergentes. En el Partido Popular entendemos perfectamente el objeto de la moción que presenta el grupo Izquierda-Ezkerra porque, efectivamente, es de todos conocido que actualmente se está produciendo una situación por la cual muchas familias y muchas personas están sufriendo situaciones verdaderamente calamitosas como consecuencia de no poder hacer frente a las obligaciones que han contraído con diversas entidades financieras a la hora de adquirir una vivienda. Por lo tanto, quisiera aclarar varios aspectos. Nosotros, como el Partido Socialista, solicitamos que se pueda votar separadamente puesto que tampoco estamos de acuerdo con la propuesta que hace Izquierda-Ezkerra en el punto segundo. </w:t>
      </w:r>
    </w:p>
    <w:p>
      <w:pPr>
        <w:pStyle w:val="Texto"/>
        <w:rPr>
          <w:lang w:val="es-ES_tradnl"/>
        </w:rPr>
      </w:pPr>
      <w:r>
        <w:rPr>
          <w:lang w:val="es-ES_tradnl"/>
        </w:rPr>
        <w:t>En cuanto al punto primero, es evidente que este, efectivamente, tal y como viene recogido en el articulado de la moción, en la propuesta de acuerdo, compete al legislador nacional y, por lo tanto, no tenga usted ninguna duda de que con total probabilidad el próximo Gobierno de la nación, de una manera u otra, tendrá que hacer frente al problema que, como he dicho antes, se está reflejando en la sociedad y, por lo tanto, será el legislador nacional el que tenga que tomar las decisiones que correspondan.</w:t>
      </w:r>
    </w:p>
    <w:p>
      <w:pPr>
        <w:pStyle w:val="Texto"/>
        <w:rPr/>
      </w:pPr>
      <w:r>
        <w:rPr>
          <w:lang w:val="es-ES_tradnl"/>
        </w:rPr>
        <w:t>Ustedes dan alguna idea de por dónde creen que deben ir las modificaciones legales al respecto, nosotros no tenemos claro si es exactamente por estos caminos que ustedes proponen o por otros, pero, en cualquier caso, respecto al punto primero, yo le anuncio que nosotros, precisamente por dejar la competencia a quien corresponde y por no ser capaces en este momento de fijar exactamente si es el camino que ustedes proponen, nos abstendremos.</w:t>
      </w:r>
    </w:p>
    <w:p>
      <w:pPr>
        <w:pStyle w:val="Texto"/>
        <w:rPr/>
      </w:pPr>
      <w:r>
        <w:rPr>
          <w:lang w:val="es-ES_tradnl"/>
        </w:rPr>
        <w:t>Respecto al segundo punto, lo cierto es que no podemos estar en absoluto de acuerdo. Ustedes hablan aquí de aprobar una moratoria, de implementar determinadas medidas. Lo cierto es que hay una legislación vigente al respecto y no se pueden alterar los derechos adquiridos por las entidades bancarias o por las entidades financieras con una moratoria o con medidas que no vayan acompasadas con la legislación nacional. Por lo tanto, en fin, tengo que coincidir con el portavoz del Partido Socialista, el señor Lizarbe, en que nos parece que no es nada adecuado este segundo punto.</w:t>
      </w:r>
    </w:p>
    <w:p>
      <w:pPr>
        <w:pStyle w:val="Texto"/>
        <w:rPr>
          <w:lang w:val="es-ES_tradnl"/>
        </w:rPr>
      </w:pPr>
      <w:r>
        <w:rPr>
          <w:lang w:val="es-ES_tradnl"/>
        </w:rPr>
        <w:t>Respecto a la adición que proponemos, yo creo que está perfectamente clara. El problema con la dación en pago actualmente es un problema de mercado. Las entidades financieras no ofrecen esa posibilidad a las personas que contractualmente deciden establecer una relación con ellas y, por lo tanto, a posteriori, evidentemente, eso es algo a lo que los ciudadanos o la parte que contrata con las entidades financieras no tiene derecho, pero, en cualquier caso, creemos que el Gobierno de Navarra, si lo tiene a bien, puede hacer algunos esfuerzos. Se pueden implementar algunos planes de tal modo que las entidades financieras encuentren atractivo ofrecer esta posibilidad de dación en pago en las ofertas de mercado que realizan. Muchas gracias.</w:t>
      </w:r>
    </w:p>
    <w:p>
      <w:pPr>
        <w:pStyle w:val="Texto"/>
        <w:rPr/>
      </w:pPr>
      <w:r>
        <w:rPr>
          <w:i w:val="false"/>
          <w:lang w:val="es-ES_tradnl"/>
        </w:rPr>
        <w:t>SR. PRESIDENTE:</w:t>
      </w:r>
      <w:r>
        <w:rPr>
          <w:lang w:val="es-ES_tradnl"/>
        </w:rPr>
        <w:t xml:space="preserve"> Muchas gracias a usted, señor Villanueva. A continuación, por el Grupo Parlamentario Nafarroa Bai, tiene la palabra el señor Jiménez.</w:t>
      </w:r>
    </w:p>
    <w:p>
      <w:pPr>
        <w:pStyle w:val="Texto"/>
        <w:rPr/>
      </w:pPr>
      <w:r>
        <w:rPr>
          <w:i w:val="false"/>
          <w:lang w:val="es-ES_tradnl"/>
        </w:rPr>
        <w:t>SR. JIMÉNEZ HERVÁS:</w:t>
      </w:r>
      <w:r>
        <w:rPr>
          <w:lang w:val="es-ES_tradnl"/>
        </w:rPr>
        <w:t xml:space="preserve"> A pesar haber tratado en este día temas tan serios, tan profundos, van a permitir que este Parlamentario se ponga serio en este tema, en el tema de los desahucios, porque, de alguna forma, cada vez que vemos una imagen de un desahucio en la televisión, cada vez que conocemos los miles y miles de personas afectadas o conocemos un caso directo, a quienes nos dedicamos a esta antes loable y ahora denostada actividad no nos puede sino hacer reflexionar, por lo menos a este Parlamentario. Y es que si este sistema y esta sociedad, de la cual tanto presumimos, es capaz de ver impasible cómo decenas de miles de personas pierden su vivienda como consecuencia de perder su trabajo y sus posibilidades de hacer frente a los pagos, y vemos y vivimos con toda normalidad el rescate permanente de bancos, empresas e instituciones que han hecho gestiones de tribunales, como, por ejemplo, ocurrió ayer.... Ayer, simplemente, de una sentada cien mil millones para saneamiento de entidades financieras y cien mil millones de euros para el 50 por ciento de la quita de la deuda griega. Puedo poner una anécdota que no es menor, si este Parlamento considera roto su decoro por una simple pegatina en contra de los recortes, este sistema es inmoral social y políticamente. Este modelo de sociedad no merece la pena, y lo que está ocurriendo en paralelo, los desahucios y el saneamiento y rescate de entidades financieras, es, simplemente, una obscenidad. Si la clase política, quienes aquí estamos, no somos capaces de resolver nada al respecto merecemos el desprecio de quienes están sufriendo esas y otras situaciones y nos ven como responsables incapaces de darles soluciones. No voy a entrar aquí en el argumento sencillo de que no se puede tocar la propiedad privada. Será en cuanto a derechos, porque en cuanto a obligaciones la estamos rescatando y salvando el culo en los últimos años permanentemente.</w:t>
      </w:r>
    </w:p>
    <w:p>
      <w:pPr>
        <w:pStyle w:val="Texto"/>
        <w:rPr>
          <w:lang w:val="es-ES_tradnl"/>
        </w:rPr>
      </w:pPr>
      <w:r>
        <w:rPr>
          <w:lang w:val="es-ES_tradnl"/>
        </w:rPr>
        <w:t>La moción habla del Estado. En el Estado fueron 47 809 personas en el 2010 y ya van 32 000 en 2011, pero es que en Navarra fueron 344 en 2010 y en 2011 ya van 188. Estamos absolutamente de acuerdo en los términos que plantea la moción, porque son necesarios desde el punto de vista de legislar para acabar de una vez por todas con esta realidad, pero es que en este Parlamento también nos debería corresponder ir más lejos.</w:t>
      </w:r>
    </w:p>
    <w:p>
      <w:pPr>
        <w:pStyle w:val="Texto"/>
        <w:rPr>
          <w:lang w:val="es-ES_tradnl"/>
        </w:rPr>
      </w:pPr>
      <w:r>
        <w:rPr>
          <w:lang w:val="es-ES_tradnl"/>
        </w:rPr>
        <w:t>Podríamos tomar medidas como aplazamientos de pagos. Podríamos tomar medidas como la priorización de la oferta de empleo a aquellas personas que se ven afectadas por situaciones de de-sahucio. Podríamos garantizar alternativas de alquiler a las personas que sufren la pérdida de su vivienda. Miren, este Parlamentario es rojillo, en el sentido más amplio de la palabra, y también en relación con la referencia que voy a hacer. Con el 1 400 000 euros que damos a Osasuna para cambiar el nombre del estadio, podríamos abordar y resolver los 344 desahucios que en Navarra se produjeron en 2010. Esa es la triste realidad y esa es la vergüenza de quienes estamos sentados en estos escaños y, a partir de aquí, así es como nos ve la gente que está al otro lado de la puerta. Esa es la realidad y esa es yo creo la reflexión que deberíamos hacer todos y todas quienes tenemos que tomar decisiones.</w:t>
      </w:r>
    </w:p>
    <w:p>
      <w:pPr>
        <w:pStyle w:val="Texto"/>
        <w:rPr>
          <w:lang w:val="es-ES_tradnl"/>
        </w:rPr>
      </w:pPr>
      <w:r>
        <w:rPr>
          <w:lang w:val="es-ES_tradnl"/>
        </w:rPr>
        <w:t>Ya sé que en estos momentos estamos hablando de un cambio de legislación estatal, que es lo que hay que hacer, pero no estaría mal, y oportunidad tenemos porque el momento político, económico y presupuestario lo permite, que abordásemos esta realidad con toda la responsabilidad que se nos está reclamando, no aquí, que vivimos como vivimos, sino por quienes están sufriendo esta situación en Navarra en 2011. 188 casos en el primer semestre; ahora ya irán por 250. Eskerrik asko.</w:t>
      </w:r>
    </w:p>
    <w:p>
      <w:pPr>
        <w:pStyle w:val="Texto"/>
        <w:rPr/>
      </w:pPr>
      <w:r>
        <w:rPr>
          <w:i w:val="false"/>
          <w:lang w:val="es-ES_tradnl"/>
        </w:rPr>
        <w:t>SR. PRESIDENTE:</w:t>
      </w:r>
      <w:r>
        <w:rPr>
          <w:lang w:val="es-ES_tradnl"/>
        </w:rPr>
        <w:t xml:space="preserve"> Muchas gracias, señor Jiménez. Señor Rubio, tiene la palabra.</w:t>
      </w:r>
    </w:p>
    <w:p>
      <w:pPr>
        <w:pStyle w:val="Texto"/>
        <w:rPr/>
      </w:pPr>
      <w:r>
        <w:rPr>
          <w:i w:val="false"/>
          <w:lang w:val="es-ES_tradnl"/>
        </w:rPr>
        <w:t xml:space="preserve">SR. RUBIO MARTÍNEZ: </w:t>
      </w:r>
      <w:r>
        <w:rPr>
          <w:lang w:val="es-ES_tradnl"/>
        </w:rPr>
        <w:t xml:space="preserve">Pido al señor Presidente intervenir desde el escaño, porque se nos está haciendo tarde y la verdad es que está resultando larga esta sesión. </w:t>
      </w:r>
    </w:p>
    <w:p>
      <w:pPr>
        <w:pStyle w:val="Texto"/>
        <w:rPr>
          <w:lang w:val="es-ES_tradnl"/>
        </w:rPr>
      </w:pPr>
      <w:r>
        <w:rPr>
          <w:lang w:val="es-ES_tradnl"/>
        </w:rPr>
        <w:t>Simplemente voy a dar algunos datos y voy a manifestar la postura de nuestro grupo.</w:t>
      </w:r>
    </w:p>
    <w:p>
      <w:pPr>
        <w:pStyle w:val="Texto"/>
        <w:rPr>
          <w:spacing w:val="0"/>
          <w:lang w:val="es-ES_tradnl"/>
        </w:rPr>
      </w:pPr>
      <w:r>
        <w:rPr>
          <w:spacing w:val="0"/>
          <w:lang w:val="es-ES_tradnl"/>
        </w:rPr>
        <w:t>Según la Encuesta de las Condiciones de Vida, realizada por el Instituto Nacional de Estadística, entre un 8 y un 10 por ciento de la población tiene que retrasarse en los pagos relacionados con la vivienda principal. Según estos datos, este retraso está motivado por la falta de trabajo o por la falta de ingresos económicos. No está motivado por la alegría de la vida que llevan algunos. Nosotros estamos de acuerdo con los tres puntos que presenta Izquierda-Ezkerra, y no sé si aceptarán el cuarto punto, me dice el señor Mauleón que sí, entonces, nosotros estamos a favor de los cuatro puntos. Simplemente, voy a explicarlos uno por uno.</w:t>
      </w:r>
    </w:p>
    <w:p>
      <w:pPr>
        <w:pStyle w:val="Texto"/>
        <w:rPr>
          <w:lang w:val="es-ES_tradnl"/>
        </w:rPr>
      </w:pPr>
      <w:r>
        <w:rPr>
          <w:lang w:val="es-ES_tradnl"/>
        </w:rPr>
        <w:t>En cuanto al primer punto, hacemos nuestros los postulados de la Plataforma de Afectados por la Hipoteca, que es lo que refleja este punto. Yo creo que la situación está bastante clara y ya se ha dicho en este hemiciclo.</w:t>
      </w:r>
    </w:p>
    <w:p>
      <w:pPr>
        <w:pStyle w:val="Texto"/>
        <w:rPr/>
      </w:pPr>
      <w:r>
        <w:rPr>
          <w:lang w:val="es-ES_tradnl"/>
        </w:rPr>
        <w:t>En el segundo punto también estamos a favor, como no podía ser de otra manera, porque lo que se pide es que se haga una bolsa de vivienda de alquiler. En una comunidad como la nuestra, en la que hay cientos y cientos de viviendas vacías, cientos y cientos de viviendas en manos de la banca, que no está esperando más que a que suban los precios para especular con ellas, nos parece necesario hacer una bolsa de viviendas de alquiler social, y, de alguna manera, es el Gobierno el que tiene que meter mano en el asunto.</w:t>
      </w:r>
    </w:p>
    <w:p>
      <w:pPr>
        <w:pStyle w:val="Texto"/>
        <w:rPr>
          <w:lang w:val="es-ES_tradnl"/>
        </w:rPr>
      </w:pPr>
      <w:r>
        <w:rPr>
          <w:lang w:val="es-ES_tradnl"/>
        </w:rPr>
        <w:t>Sobre el cuarto punto que agrega el Partido Popular, creo que hace referencia al artículo 140 de la Ley Hipotecaria. Este artículo deja abierta la posibilidad de pactar en la escritura de la constitución de hipoteca la obligación garantizada de que solamente se actúe sobre los bienes hipotecados, lo cual no se viene haciendo por ocultismo y por avaricia de la propia banca.</w:t>
      </w:r>
    </w:p>
    <w:p>
      <w:pPr>
        <w:pStyle w:val="Texto"/>
        <w:rPr>
          <w:lang w:val="es-ES_tradnl"/>
        </w:rPr>
      </w:pPr>
      <w:r>
        <w:rPr>
          <w:lang w:val="es-ES_tradnl"/>
        </w:rPr>
        <w:t>Parecía que algunos tribunales en Navarra y en Girona habían hecho suyo el derecho anglosajón de entrega del piso o dación en pago, pero recientemente el Tribunal Constitucional nos ha echado un jarro de agua fría y nos dice que la actual normativa sobre desahucios y ejecuciones hipotecarias no vulnera los derechos de los ciudadanos en la tutela jurídica y efectiva del derecho a una vivienda digna, etcétera. Hace referencia al artículo 47 de la Constitución Española, Constitución Española que en un tictac se puede cambiar. Cualquier día vienen y quitan el artículo 47, que habla del derecho a la vivienda. Simplemente, tengo que añadir que probablemente los jueces del Tribunal Constitucional, los grandes banqueros, muchos de los que nos sentamos aquí nunca vamos a asistir a un desahucio. Yo personalmente he asistido a alguno y, de verdad, es una experiencia que no quisiera volver a ver. Sin más. Muchas gracias.</w:t>
      </w:r>
    </w:p>
    <w:p>
      <w:pPr>
        <w:pStyle w:val="Texto"/>
        <w:rPr/>
      </w:pPr>
      <w:r>
        <w:rPr>
          <w:i w:val="false"/>
          <w:lang w:val="es-ES_tradnl"/>
        </w:rPr>
        <w:t>SR. PRESIDENTE:</w:t>
      </w:r>
      <w:r>
        <w:rPr>
          <w:lang w:val="es-ES_tradnl"/>
        </w:rPr>
        <w:t xml:space="preserve"> Muchas gracias a usted, señor Rubio. Turno en contra. Señor Sayas, tiene la palabra.</w:t>
      </w:r>
    </w:p>
    <w:p>
      <w:pPr>
        <w:pStyle w:val="Texto"/>
        <w:rPr/>
      </w:pPr>
      <w:r>
        <w:rPr>
          <w:i w:val="false"/>
          <w:lang w:val="es-ES_tradnl"/>
        </w:rPr>
        <w:t>SR. SAYAS LÓPEZ:</w:t>
      </w:r>
      <w:r>
        <w:rPr>
          <w:lang w:val="es-ES_tradnl"/>
        </w:rPr>
        <w:t xml:space="preserve"> Gracias, señor Presidente. Por la brevedad, hablaré desde el escaño. Perfectamente podíamos haber salido en el turno a favor, porque lo que vamos a hacer es abstenernos en el primer punto, rechazar el segundo y apoyar el cuarto si se acepta la enmienda de adición del Partido Popular. Y me explicaré.</w:t>
      </w:r>
    </w:p>
    <w:p>
      <w:pPr>
        <w:pStyle w:val="Texto"/>
        <w:rPr/>
      </w:pPr>
      <w:r>
        <w:rPr>
          <w:lang w:val="es-ES_tradnl"/>
        </w:rPr>
        <w:t>En primer lugar, en el punto primero de lo que estamos hablando es de una cosa que, en todo caso, corresponde legislar a las Cortes Generales. El grupo que ha traído esta moción tiene representación también en las Cortes Generales, pero, bueno, es un debate que estamos dispuestos a tratar y sobre el que podemos llegar a estar de acuerdo. Otra cosa es el punto segundo, en el que estamos cambiando las reglas a mitad de partido y, como decía el señor Lizarbe, quizá estaríamos hablando incluso de derechos constitucionales, algo que no es tan sencillo modificar.</w:t>
      </w:r>
    </w:p>
    <w:p>
      <w:pPr>
        <w:pStyle w:val="Texto"/>
        <w:rPr/>
      </w:pPr>
      <w:r>
        <w:rPr>
          <w:lang w:val="es-ES_tradnl"/>
        </w:rPr>
        <w:t>Por otro lado, en lo que tiene que ver con la enmienda que plantea el Partido Popular, estamos de acuerdo en que se promueva un marco de actuaciones que permita en el mercado la existencia de productos financieros garantizados mediante la modalidad de dación en pago, sabiendo que lo único que puede hacer el Gobierno de Navarra en este caso es entablar conversaciones con las entidades financieras, pero que estas son las competentes para actuar de esta forma. Gracias.</w:t>
      </w:r>
    </w:p>
    <w:p>
      <w:pPr>
        <w:pStyle w:val="Texto"/>
        <w:rPr/>
      </w:pPr>
      <w:r>
        <w:rPr>
          <w:i w:val="false"/>
          <w:lang w:val="es-ES_tradnl"/>
        </w:rPr>
        <w:t>SR. PRESIDENTE:</w:t>
      </w:r>
      <w:r>
        <w:rPr>
          <w:lang w:val="es-ES_tradnl"/>
        </w:rPr>
        <w:t xml:space="preserve"> Muchas gracias. Turno de réplica, señor Mauleón.</w:t>
      </w:r>
    </w:p>
    <w:p>
      <w:pPr>
        <w:pStyle w:val="Texto"/>
        <w:rPr/>
      </w:pPr>
      <w:r>
        <w:rPr>
          <w:i w:val="false"/>
          <w:lang w:val="es-ES_tradnl"/>
        </w:rPr>
        <w:t>SR. MAULEÓN ECHEVERRÍA:</w:t>
      </w:r>
      <w:r>
        <w:rPr>
          <w:lang w:val="es-ES_tradnl"/>
        </w:rPr>
        <w:t xml:space="preserve"> Seré breve en la contestación. El señor Sayas nos habla de derechos constitucionales. ¿Y el de la vivienda?, ¿dónde queda el derecho constitucional a la vivienda? Porque me parece bastante más básico ese derecho constitucional que el que les pueda afectar. Pero es que en este Parlamento el otro día tomamos medidas no excepcionales, excepcionalísimas, diría yo, si es que existe ese término, y derogamos leyes, rebajamos la financiación a los Ayuntamientos vía decreto ley, saltándonos leyes. ¿Dónde queda la seguridad jurídica ante esa cuestión? Anteayer o ayer, como bien decía el señor Jiménez, Txentxo en este caso, dentro de los Jiménez, le regalamos no sé en qué condiciones...</w:t>
      </w:r>
    </w:p>
    <w:p>
      <w:pPr>
        <w:pStyle w:val="Texto"/>
        <w:rPr/>
      </w:pPr>
      <w:r>
        <w:rPr>
          <w:i w:val="false"/>
          <w:lang w:val="es-ES_tradnl"/>
        </w:rPr>
        <w:t xml:space="preserve">SR. JIMÉNEZ HERVÁS: </w:t>
      </w:r>
      <w:r>
        <w:rPr>
          <w:lang w:val="es-ES_tradnl"/>
        </w:rPr>
        <w:t>Gracias por la puntualización.</w:t>
      </w:r>
    </w:p>
    <w:p>
      <w:pPr>
        <w:pStyle w:val="Texto"/>
        <w:rPr/>
      </w:pPr>
      <w:r>
        <w:rPr>
          <w:i w:val="false"/>
          <w:lang w:val="es-ES_tradnl"/>
        </w:rPr>
        <w:t>SR. PRESIDENTE:</w:t>
      </w:r>
      <w:r>
        <w:rPr>
          <w:lang w:val="es-ES_tradnl"/>
        </w:rPr>
        <w:t xml:space="preserve"> Señor Jiménez, por favor.</w:t>
      </w:r>
    </w:p>
    <w:p>
      <w:pPr>
        <w:pStyle w:val="Texto"/>
        <w:rPr/>
      </w:pPr>
      <w:r>
        <w:rPr>
          <w:i w:val="false"/>
          <w:lang w:val="es-ES_tradnl"/>
        </w:rPr>
        <w:t>SR. MAULEÓN ECHEVERRÍA:</w:t>
      </w:r>
      <w:r>
        <w:rPr>
          <w:lang w:val="es-ES_tradnl"/>
        </w:rPr>
        <w:t xml:space="preserve"> Decía que, como decía el señor Jiménez, anteayer se convocó al Consejo Europeo en reunión extraordinaria, se canceló la mitad de la deuda griega, se aprobaron cien mil millones de ayudas a la banca, y eso no son medidas excepcionales, ahí no hay derechos constitucionales en peligro, no hay nada de nada.</w:t>
      </w:r>
    </w:p>
    <w:p>
      <w:pPr>
        <w:pStyle w:val="Texto"/>
        <w:rPr/>
      </w:pPr>
      <w:r>
        <w:rPr>
          <w:lang w:val="es-ES_tradnl"/>
        </w:rPr>
        <w:t xml:space="preserve">Mire, señor García Adanero, ¿sabe para qué podían haber servido, entre otras cosas, las acciones de Iberdrola? No, es que como mencionaba usted lo de... </w:t>
      </w:r>
      <w:r>
        <w:rPr>
          <w:i w:val="false"/>
          <w:smallCaps/>
          <w:lang w:val="es-ES_tradnl"/>
        </w:rPr>
        <w:t>(Murmullos)</w:t>
      </w:r>
      <w:r>
        <w:rPr>
          <w:lang w:val="es-ES_tradnl"/>
        </w:rPr>
        <w:t xml:space="preserve"> Claro, ustedes...</w:t>
      </w:r>
    </w:p>
    <w:p>
      <w:pPr>
        <w:pStyle w:val="Texto"/>
        <w:rPr/>
      </w:pPr>
      <w:r>
        <w:rPr>
          <w:i w:val="false"/>
          <w:lang w:val="es-ES_tradnl"/>
        </w:rPr>
        <w:t>SR. PRESIDENTE:</w:t>
      </w:r>
      <w:r>
        <w:rPr>
          <w:lang w:val="es-ES_tradnl"/>
        </w:rPr>
        <w:t xml:space="preserve"> Señorías, por favor. Señor Mauleón, continúe.</w:t>
      </w:r>
    </w:p>
    <w:p>
      <w:pPr>
        <w:pStyle w:val="Texto"/>
        <w:rPr/>
      </w:pPr>
      <w:r>
        <w:rPr>
          <w:i w:val="false"/>
          <w:lang w:val="es-ES_tradnl"/>
        </w:rPr>
        <w:t>SR. MAULEÓN ECHEVERRÍA:</w:t>
      </w:r>
      <w:r>
        <w:rPr>
          <w:lang w:val="es-ES_tradnl"/>
        </w:rPr>
        <w:t xml:space="preserve"> Se lo decía por lo siguiente, porque usted ha dicho que que-ríamos gastar el dinero de las acciones de Iberdrola en gasto corriente. Pues mire, bastante más interesante hubiera sido ayudar a las más de dos mil familias navarras para que no perdieran su vivienda. Ese hubiera sido un gasto muy interesante, bastante más interesante que otros muchos.</w:t>
      </w:r>
    </w:p>
    <w:p>
      <w:pPr>
        <w:pStyle w:val="Texto"/>
        <w:rPr>
          <w:lang w:val="es-ES_tradnl"/>
        </w:rPr>
      </w:pPr>
      <w:r>
        <w:rPr>
          <w:lang w:val="es-ES_tradnl"/>
        </w:rPr>
        <w:t>Por tanto, efectivamente, vamos a aceptar la enmienda del Partido Popular y votaremos a favor. Creemos que es una cuestión muy parcial, pero, desde luego, menos da una piedra, todo lo que se pueda conseguir para el futuro bienvenido será, pero, francamente, nos decepciona profundamente que no acepten el punto 2, porque es la madre del cordero, la madre del cordero es que en este país, como les decía, llevamos desde 2007 más de trescientas mil ejecuciones hipotecarias, y a esa gente que se ha ido a la calle no se le ha dado ninguna solución. Como es la hora que es y estamos cansados y cansadas hay un cierto cachondeo, pero piensen en el drama que hay detrás de esto. Que solucionar esto no sea una de las prioridades de este Parlamento, de este Gobierno, francamente, dice muy poco de la clase política, si se puede hablar en términos de clase.</w:t>
      </w:r>
    </w:p>
    <w:p>
      <w:pPr>
        <w:pStyle w:val="Texto"/>
        <w:rPr/>
      </w:pPr>
      <w:r>
        <w:rPr>
          <w:i w:val="false"/>
          <w:lang w:val="es-ES_tradnl"/>
        </w:rPr>
        <w:t>SR. PRESIDENTE:</w:t>
      </w:r>
      <w:r>
        <w:rPr>
          <w:lang w:val="es-ES_tradnl"/>
        </w:rPr>
        <w:t xml:space="preserve"> Gracias, señor Mauleón. ¿Acepta la enmienda presentada por el Partido Popular? Entonces, para ordenar la votación, después del debate que se ha producido y de la posición de los diferentes grupos, si les parece y nadie dice lo contrario, haremos dos votaciones. La primera de ellas con los puntos 1, 3 y 4. ¿Sí? Muy bien. Pues entonces, votamos en primer lugar los puntos 1 y 3. ¿Sí, señor Villanueva? </w:t>
      </w:r>
    </w:p>
    <w:p>
      <w:pPr>
        <w:pStyle w:val="Texto"/>
        <w:rPr/>
      </w:pPr>
      <w:r>
        <w:rPr>
          <w:i w:val="false"/>
          <w:lang w:val="es-ES_tradnl"/>
        </w:rPr>
        <w:t>SR. VILLANUEVA CRUZ:</w:t>
      </w:r>
      <w:r>
        <w:rPr>
          <w:lang w:val="es-ES_tradnl"/>
        </w:rPr>
        <w:t xml:space="preserve"> Señor Presidente, este grupo ha manifestado que en relación con el punto 1 el sentido de la votación va a ser abstención. Por lo tanto, no va a coincidir con el sentido del voto en el punto tercero.</w:t>
      </w:r>
    </w:p>
    <w:p>
      <w:pPr>
        <w:pStyle w:val="Texto"/>
        <w:rPr/>
      </w:pPr>
      <w:r>
        <w:rPr>
          <w:i w:val="false"/>
          <w:lang w:val="es-ES_tradnl"/>
        </w:rPr>
        <w:t>SR. PRESIDENTE:</w:t>
      </w:r>
      <w:r>
        <w:rPr>
          <w:lang w:val="es-ES_tradnl"/>
        </w:rPr>
        <w:t xml:space="preserve"> Muy bien. Por lo tanto, votaremos punto por punto. Señorías, se inicia la votación, como es lógico, por el primer punto de la moción. Señorías, comienza la votación. </w:t>
      </w:r>
      <w:r>
        <w:rPr>
          <w:i w:val="false"/>
          <w:smallCaps/>
          <w:lang w:val="es-ES_tradnl"/>
        </w:rPr>
        <w:t>(Paus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27 votos a favor, 0 en contra, 20 abstenciones.</w:t>
      </w:r>
    </w:p>
    <w:p>
      <w:pPr>
        <w:pStyle w:val="Texto"/>
        <w:rPr/>
      </w:pPr>
      <w:r>
        <w:rPr>
          <w:i w:val="false"/>
          <w:lang w:val="es-ES_tradnl"/>
        </w:rPr>
        <w:t>SR. PRESIDENTE:</w:t>
      </w:r>
      <w:r>
        <w:rPr>
          <w:lang w:val="es-ES_tradnl"/>
        </w:rPr>
        <w:t xml:space="preserve"> Queda aprobado el primer punto. Pasamos al segundo punto de la moción.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18 votos a favor, 29 en contra, 0 abstenciones.</w:t>
      </w:r>
    </w:p>
    <w:p>
      <w:pPr>
        <w:pStyle w:val="Texto"/>
        <w:rPr/>
      </w:pPr>
      <w:r>
        <w:rPr>
          <w:i w:val="false"/>
          <w:lang w:val="es-ES_tradnl"/>
        </w:rPr>
        <w:t>SR. PRESIDENTE:</w:t>
      </w:r>
      <w:r>
        <w:rPr>
          <w:lang w:val="es-ES_tradnl"/>
        </w:rPr>
        <w:t xml:space="preserve"> Queda rechazado el segundo punto. Comenzamos la votación del tercer punto. Señorías, comienza la votación. </w:t>
      </w:r>
      <w:r>
        <w:rPr>
          <w:i w:val="false"/>
          <w:smallCaps/>
          <w:lang w:val="es-ES_tradnl"/>
        </w:rPr>
        <w:t>(Paus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31 votos a favor, 0 en contra, 16 abstenciones.</w:t>
      </w:r>
    </w:p>
    <w:p>
      <w:pPr>
        <w:pStyle w:val="Texto"/>
        <w:rPr/>
      </w:pPr>
      <w:r>
        <w:rPr>
          <w:i w:val="false"/>
          <w:lang w:val="es-ES_tradnl"/>
        </w:rPr>
        <w:t>SR. PRESIDENTE:</w:t>
      </w:r>
      <w:r>
        <w:rPr>
          <w:lang w:val="es-ES_tradnl"/>
        </w:rPr>
        <w:t xml:space="preserve"> Procedemos a continuación a la votación del cuarto punto, que era la enmienda de adición. Señorías, comienza la votación. </w:t>
      </w:r>
      <w:r>
        <w:rPr>
          <w:i w:val="false"/>
          <w:smallCaps/>
          <w:lang w:val="es-ES_tradnl"/>
        </w:rPr>
        <w:t>(Paus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47 votos a favor, 0 en contra, 0 abstenciones.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o el cuarto punto. De esa forma, el punto 1, el punto 3 y el punto 4 de la moción han sido aprobados y el punto número 2 ha sido rechaz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