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antener la compatibilidad de las ayudas a la dependencia, previas al Decreto-ley Foral 1/2011, de 6 de octubre, presentada por el Ilmo. Sr. D. Txema Mauleón Echeverr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en la Comisión de Política Social, Igualdad, Deporte y Juventud y disponer que el plazo de presentación de enmiendas finalizará a las doce horas del día anterior al del comienzo de la sesión en que haya de debatirse.</w:t>
      </w:r>
    </w:p>
    <w:p>
      <w:pPr>
        <w:pStyle w:val="Normal"/>
        <w:rPr/>
      </w:pPr>
      <w:r>
        <w:rPr>
          <w:rStyle w:val="Normal1"/>
          <w:lang w:val="es-ES_tradnl"/>
        </w:rPr>
        <w:t>Pamplona, 13 de dic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Txema Mauleón Echeverría, miembro del Grupo Parlamentario Izquierda-Ezkerra, al amparo de lo establecido en el Reglamento de la Cámara, y para su debate y votación en la Comisión de Política Social, formula la siguiente moción por la que se insta a tomar las medidas necesarias para mantener la compatibilidad de las Ayudas a la Dependencia, previas al Decreto-ley Foral 1/2011, de 6 de octubre.</w:t>
      </w:r>
    </w:p>
    <w:p>
      <w:pPr>
        <w:pStyle w:val="Normal"/>
        <w:rPr/>
      </w:pPr>
      <w:r>
        <w:rPr>
          <w:rStyle w:val="Normal1"/>
          <w:lang w:val="es-ES_tradnl"/>
        </w:rPr>
        <w:t>Exposición de motivos:</w:t>
      </w:r>
    </w:p>
    <w:p>
      <w:pPr>
        <w:pStyle w:val="Normal"/>
        <w:rPr/>
      </w:pPr>
      <w:r>
        <w:rPr>
          <w:rStyle w:val="Normal1"/>
          <w:lang w:val="es-ES_tradnl"/>
        </w:rPr>
        <w:t>El Decreto-ley Foral 1/2011, de 6 de octubre, establece la incompatibilidad de todas las prestaciones recogidas en la cartera de servicios de ámbito general en el ámbito de atención a la dependencia, pero facultaba a la Consejera de Política Social, Igualdad, Juventud y Deporte para determinar, mediante orden foral, la compatibilidad entre algunas de dichas prestaciones.</w:t>
      </w:r>
    </w:p>
    <w:p>
      <w:pPr>
        <w:pStyle w:val="Normal"/>
        <w:rPr/>
      </w:pPr>
      <w:r>
        <w:rPr>
          <w:rStyle w:val="Normal1"/>
          <w:lang w:val="es-ES_tradnl"/>
        </w:rPr>
        <w:t>Dicha posibilidad ha sido ya ejercitada mediante Orden Foral 103/2011, de 21 octubre, de la Consejera de Política Social, Igualdad, Deporte y Juventud, de conformidad con la cual se consideran incompati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yuda económica para la permanencia en domicilio de personas dependientes y apoyo a las personas cuidadoras de estas con el Servicio de Centro de d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Servicio de Centro de día con son el Servicio de atención a Domicilio (SAD) municipal.</w:t>
      </w:r>
    </w:p>
    <w:p>
      <w:pPr>
        <w:pStyle w:val="Normal"/>
        <w:rPr/>
      </w:pPr>
      <w:r>
        <w:rPr>
          <w:rStyle w:val="Normal1"/>
          <w:lang w:val="es-ES_tradnl"/>
        </w:rPr>
        <w:t>Según respuesta dada por la Consejera de Política Social a solicitud de información del Grupo Parlamentario Izquierda-Ezkerra, actualmente existen 160 personas mayores y 164 personas con discapacidad que compatibilizan la ayuda económica para la permanencia en domicilio de personas dependientes y apoyo a las personas cuidadoras de éstas con el Servicio de Centro de día.</w:t>
      </w:r>
    </w:p>
    <w:p>
      <w:pPr>
        <w:pStyle w:val="Normal"/>
        <w:rPr/>
      </w:pPr>
      <w:r>
        <w:rPr>
          <w:rStyle w:val="Normal1"/>
          <w:lang w:val="es-ES_tradnl"/>
        </w:rPr>
        <w:t>Así mismo, dentro de estos grupos, tenemos 54 usuarios que, además de compatibilizar las prestaciones anteriores, también tienen el Servicio de Atención a Domicilio (SAD) municipal.</w:t>
      </w:r>
    </w:p>
    <w:p>
      <w:pPr>
        <w:pStyle w:val="Normal"/>
        <w:rPr/>
      </w:pPr>
      <w:r>
        <w:rPr>
          <w:rStyle w:val="Normal1"/>
          <w:lang w:val="es-ES_tradnl"/>
        </w:rPr>
        <w:t>El ahorro económico que supondrá la medida dependerá de la elección, que corresponde a los usuarios, entre la ayuda económica o el Centro de día, o entre este y el SAD municipal, de acuerdo con los siguientes datos:</w:t>
      </w:r>
    </w:p>
    <w:p>
      <w:pPr>
        <w:pStyle w:val="Normal"/>
        <w:rPr/>
      </w:pPr>
      <w:r>
        <w:rPr>
          <w:rStyle w:val="Normal1"/>
          <w:lang w:val="es-ES_tradnl"/>
        </w:rPr>
        <w:t>a) Personas Mayores (16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 económica: 56.000 euros/mes.</w:t>
      </w:r>
    </w:p>
    <w:p>
      <w:pPr>
        <w:pStyle w:val="Normal"/>
        <w:rPr/>
      </w:pPr>
      <w:r>
        <w:rPr>
          <w:rStyle w:val="Normal1"/>
          <w:lang w:val="es-ES_tradnl"/>
        </w:rPr>
        <w:t>b) Personas Discapacitadas (16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 económica: 60.000 euros/mes.</w:t>
      </w:r>
    </w:p>
    <w:p>
      <w:pPr>
        <w:pStyle w:val="Normal"/>
        <w:rPr/>
      </w:pPr>
      <w:r>
        <w:rPr>
          <w:rStyle w:val="Normal1"/>
          <w:lang w:val="es-ES_tradnl"/>
        </w:rPr>
        <w:t>El ahorro mensual que supondría que todos los usuarios que compatibilizan el Servicio de Atención a Domicilio (SAD) municipal con el Centro de día optasen por el Centro de día sería de 17.611,58 euros.</w:t>
      </w:r>
    </w:p>
    <w:p>
      <w:pPr>
        <w:pStyle w:val="Normal"/>
        <w:rPr/>
      </w:pPr>
      <w:r>
        <w:rPr>
          <w:rStyle w:val="Normal1"/>
          <w:lang w:val="es-ES_tradnl"/>
        </w:rPr>
        <w:t>Si finalmente, cosa probable, el conjunto de usuarios y usuarias optan por priorizar el Centro de Día frente a la Ayuda Económica, el ahorro de costes del Gobierno de Navarra rondará los 1,6 millones de euros.</w:t>
      </w:r>
    </w:p>
    <w:p>
      <w:pPr>
        <w:pStyle w:val="Normal"/>
        <w:rPr/>
      </w:pPr>
      <w:r>
        <w:rPr>
          <w:rStyle w:val="Normal1"/>
          <w:lang w:val="es-ES_tradnl"/>
        </w:rPr>
        <w:t>Sin embargo, como afirma la entidad Federación de Asociaciones y Entidades Navarras a favor de las personas con Discapacidad Intelectual, se da la paradoja de que, si todos los usuarios de estas prestaciones optasen por una prestación garantizada como la el servicio de residencia, el coste para el Gobierno de Navarra sería 6 veces superior.</w:t>
      </w:r>
    </w:p>
    <w:p>
      <w:pPr>
        <w:pStyle w:val="Normal"/>
        <w:rPr/>
      </w:pPr>
      <w:r>
        <w:rPr>
          <w:rStyle w:val="Normal1"/>
          <w:lang w:val="es-ES_tradnl"/>
        </w:rPr>
        <w:t>A nuestro juicio, esta merma en los derechos sociales de estas personas (que cabe recordar cuentan con ayudas siempre que no superen un determinado límite de renta) afecta de manera muy grave a su situación social y va en contra del principio de la Ley de Dependencia, que establece “la permanencia de las personas en situación de dependencia, siempre que sea posible, en el entorno en que desarrollan su vida”.</w:t>
      </w:r>
    </w:p>
    <w:p>
      <w:pPr>
        <w:pStyle w:val="Normal"/>
        <w:rPr/>
      </w:pPr>
      <w:r>
        <w:rPr>
          <w:rStyle w:val="Normal1"/>
          <w:lang w:val="es-ES_tradnl"/>
        </w:rPr>
        <w:t>Por tratarse de un recorte de derechos sociales que afectan a un colectivo de personas especialmente vulnerable; porque el presunto ahorro puede transformarse posteriormente en sobrecoste; y porque vulnera los principios de la ley de Promoción de la Autonomía Personal y Atención a las personas en situación de dependencia, se presenta la siguiente propuesta de acuerdo:</w:t>
      </w:r>
    </w:p>
    <w:p>
      <w:pPr>
        <w:pStyle w:val="Normal"/>
        <w:rPr/>
      </w:pPr>
      <w:r>
        <w:rPr>
          <w:rStyle w:val="Normal1"/>
          <w:lang w:val="es-ES_tradnl"/>
        </w:rPr>
        <w:t>El Parlamento de Navarra insta al Gobierno de Navarra a mantener vigente la compatibilidad de las Ayudas a la Dependencia anteriores al Decreto-ley Foral 1/2011, de 6 de octubre.</w:t>
      </w:r>
    </w:p>
    <w:p>
      <w:pPr>
        <w:pStyle w:val="Normal"/>
        <w:rPr/>
      </w:pPr>
      <w:r>
        <w:rPr>
          <w:rStyle w:val="Normal1"/>
          <w:lang w:val="es-ES_tradnl"/>
        </w:rPr>
        <w:t>Pamplona-lruña a 30 de noviembre de 2011</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