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atifica su apoyo a las iniciativas de Aezkoa y Roncal para la implantación de plantas de biomasa forest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Durante los últimos años desde este Parlamento se ha venido impulsando diferentes proyectos para la puesta en marcha de sendas plantas de biomasa forestal en los valles pirenaicos de Roncal y Aezkoa. Estas iniciativas han sido de carácter público local desde las diferentes Juntas de Valles y Ayuntamientos.</w:t>
      </w:r>
    </w:p>
    <w:p>
      <w:pPr>
        <w:pStyle w:val="Normal"/>
        <w:rPr/>
      </w:pPr>
      <w:r>
        <w:rPr>
          <w:rStyle w:val="Normal1"/>
          <w:lang w:val="es-ES_tradnl"/>
        </w:rPr>
        <w:t>Durante este tiempo, igualmente, desde el Gobierno de Navarra o estamentos dependientes, se ha manifestado el compromiso de los mismos con estos proyectos. Sin embargo, los mismos han sufrido una paralización injustificada hasta el punto de encontrarse en riesgo de no ser llevados a cabo.</w:t>
      </w:r>
    </w:p>
    <w:p>
      <w:pPr>
        <w:pStyle w:val="Normal"/>
        <w:rPr/>
      </w:pPr>
      <w:r>
        <w:rPr>
          <w:rStyle w:val="Normal1"/>
          <w:spacing w:val="0"/>
          <w:lang w:val="es-ES_tradnl"/>
        </w:rPr>
        <w:t>Estas iniciativas eran y son una oportunidad para la implantación de actividad económica y creación de empleo en zonas donde es muy difícil atraer la implantación de empresas. Además, son estas zonas las que disponen de la materia prima, la madera, que es la que garantizan la viabilidad de los proyectos.</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ratifica su apoyo a las iniciativas generadas y promovidas desde las entidades locales de Aezkoa y Roncal, para la implantación de ambas plantas de biomasa forestal en sus valles.</w:t>
      </w:r>
    </w:p>
    <w:p>
      <w:pPr>
        <w:pStyle w:val="Normal"/>
        <w:rPr/>
      </w:pPr>
      <w:r>
        <w:rPr>
          <w:rStyle w:val="Normal1"/>
          <w:lang w:val="es-ES_tradnl"/>
        </w:rPr>
        <w:t>2. El Parlamento de Navarra insta a Gobierno de Navarra a realizar cuantas actuaciones sean necesarias para que los proyectos de biomasa forestal de los valles pirenaicos de Roncal y Aezkoa puedan ser una realidad en 2012.</w:t>
      </w:r>
    </w:p>
    <w:p>
      <w:pPr>
        <w:pStyle w:val="Normal"/>
        <w:rPr/>
      </w:pPr>
      <w:r>
        <w:rPr>
          <w:rStyle w:val="Normal1"/>
          <w:lang w:val="es-ES_tradnl"/>
        </w:rPr>
        <w:t>Pamplona, 30 de nov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