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dic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mplantar un protocolo de colaboración con la Fundación Ana Montoro para desarrollar el Proyecto “Tu pelo por una sonrisa”, presentada por la Ilma. Sra. D.ª Marisa de Simón Caballer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13 de diciem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risa de Simón Caballero, Parlamentaria Foral del Grupo Parlamentario de Izquierda- Ezkerra, al amparo de lo establecido en el Reglamento de la Cámara y para su debate y votación en la Comisión de Educación, formula la siguiente moción.</w:t>
      </w:r>
    </w:p>
    <w:p>
      <w:pPr>
        <w:pStyle w:val="Normal"/>
        <w:rPr/>
      </w:pPr>
      <w:r>
        <w:rPr>
          <w:rStyle w:val="Normal1"/>
          <w:lang w:val="es-ES_tradnl"/>
        </w:rPr>
        <w:t>Exposición de motivos:</w:t>
      </w:r>
    </w:p>
    <w:p>
      <w:pPr>
        <w:pStyle w:val="Normal"/>
        <w:rPr/>
      </w:pPr>
      <w:r>
        <w:rPr>
          <w:rStyle w:val="Normal1"/>
          <w:lang w:val="es-ES_tradnl"/>
        </w:rPr>
        <w:t>Hemos conocido los proyectos de la Fundación Ana Montoro: “Contémplate a ti misma” y “Tu pelo por una sonrisa” en una sesión de trabajo, celebrada el pasado día 30 de noviembre en la Comisión de Salud.</w:t>
      </w:r>
    </w:p>
    <w:p>
      <w:pPr>
        <w:pStyle w:val="Normal"/>
        <w:rPr/>
      </w:pPr>
      <w:r>
        <w:rPr>
          <w:rStyle w:val="Normal1"/>
          <w:lang w:val="es-ES_tradnl"/>
        </w:rPr>
        <w:t>El proyecto “Tu pelo una sonrisa” está destinado a sensibilizar a los niños y niñas ante la enfermedad de los otros y las otras. Además, pretende educar a los escolares con relación a cómo enfrentarse a la enfermedad propia y la de los demás, e incluso a la muerte.</w:t>
      </w:r>
    </w:p>
    <w:p>
      <w:pPr>
        <w:pStyle w:val="Normal"/>
        <w:rPr/>
      </w:pPr>
      <w:r>
        <w:rPr>
          <w:rStyle w:val="Normal1"/>
          <w:lang w:val="es-ES_tradnl"/>
        </w:rPr>
        <w:t>Es evidente que en nuestra sociedad no está preparada para enfrentarse a la enfermedad grave ni a la muerte. De hecho, existe cierto oscurantismo que provoca, en ocasiones, el miedo o el rechazo de las personas enfermas. Las personas enfermas sufren el rechazo de otras personas, generalmente por el temor de estas a lo desconocido, por no estar preparados emocionalmente para enfrentarse a situaciones tan duras como pueden ser la enfermedad grave propia o ajena.</w:t>
      </w:r>
    </w:p>
    <w:p>
      <w:pPr>
        <w:pStyle w:val="Normal"/>
        <w:rPr/>
      </w:pPr>
      <w:r>
        <w:rPr>
          <w:rStyle w:val="Normal1"/>
          <w:lang w:val="es-ES_tradnl"/>
        </w:rPr>
        <w:t>El proyecto trata de incidir en el tratamiento del aprendizaje de valores, tales como aceptarse a uno mismo, aceptar a los demás, la solidaridad, la colaboración, el reconocimiento del sufrimiento de los demás, la normalización y el fomento de las relaciones entre personas sanas y enfermas, etc.</w:t>
      </w:r>
    </w:p>
    <w:p>
      <w:pPr>
        <w:pStyle w:val="Normal"/>
        <w:rPr/>
      </w:pPr>
      <w:r>
        <w:rPr>
          <w:rStyle w:val="Normal1"/>
          <w:lang w:val="es-ES_tradnl"/>
        </w:rPr>
        <w:t>Se trata de aprender, desde edades tempranas a conocer las situaciones de enfermedad, a aceptar que la enfermedad existe, a convivir con la enfermedad propia y con la de los demás, a contribuir a paliar el sufrimiento sabiendo acompañar, sabiendo solidarizarse, sabiendo comprender, tolerar y ayudar.</w:t>
      </w:r>
    </w:p>
    <w:p>
      <w:pPr>
        <w:pStyle w:val="Normal"/>
        <w:rPr/>
      </w:pPr>
      <w:r>
        <w:rPr>
          <w:rStyle w:val="Normal1"/>
          <w:lang w:val="es-ES_tradnl"/>
        </w:rPr>
        <w:t>Es necesario actuar desde edades tempranas al respecto. Para normalizar las situaciones que son habituales y sin embargo no deseables, que suponen dolor propio y/o ajeno.</w:t>
      </w:r>
    </w:p>
    <w:p>
      <w:pPr>
        <w:pStyle w:val="Normal"/>
        <w:rPr/>
      </w:pPr>
      <w:r>
        <w:rPr>
          <w:rStyle w:val="Normal1"/>
          <w:lang w:val="es-ES_tradnl"/>
        </w:rPr>
        <w:t>El proyecto está dirigido al alumnado del 2° y 3° ciclo de Educación Primaria en diferentes fases. Incorpora el desarrollo de objetivos y competencias básicas del currículo de Educación Primaria de nuestra Comunidad, así como el tratamiento de contenidos conceptuales y procedimentales, priorizando los contenidos de valores y actitudes. Además, incorpora actividades específicas, abiertas y progresivas para el alumnado y la comunidad educativa en general.</w:t>
      </w:r>
    </w:p>
    <w:p>
      <w:pPr>
        <w:pStyle w:val="Normal"/>
        <w:rPr/>
      </w:pPr>
      <w:r>
        <w:rPr>
          <w:rStyle w:val="Normal1"/>
          <w:lang w:val="es-ES_tradnl"/>
        </w:rPr>
        <w:t>Propuesta de resolución:</w:t>
      </w:r>
    </w:p>
    <w:p>
      <w:pPr>
        <w:pStyle w:val="Normal"/>
        <w:rPr/>
      </w:pPr>
      <w:r>
        <w:rPr>
          <w:rStyle w:val="Normal1"/>
          <w:lang w:val="es-ES_tradnl"/>
        </w:rPr>
        <w:t>La Comisión de Educación del Parlamento de Navarra insta al Departamento de Educación del Gobierno de Navarra a que explore las posibilidades de implementar un protocolo de colaboración con la Fundación Ana Montoro para el desarrollo del proyecto “Tu pelo por una sonrisa” en los centros escolares que así lo deseen.</w:t>
      </w:r>
    </w:p>
    <w:p>
      <w:pPr>
        <w:pStyle w:val="Normal"/>
        <w:rPr/>
      </w:pPr>
      <w:r>
        <w:rPr>
          <w:rStyle w:val="Normal1"/>
          <w:lang w:val="es-ES_tradnl"/>
        </w:rPr>
        <w:t>Pamplona, a 5 de diciembre de 2011</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